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rFonts w:cs="Liberation Serif" w:ascii="Liberation Serif" w:hAnsi="Liberation Serif"/>
          <w:kern w:val="2"/>
        </w:rPr>
        <w:drawing>
          <wp:inline distT="0" distB="0" distL="0" distR="0">
            <wp:extent cx="61912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color w:val="000000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от «___» __________20__ года №    ПРОЕКТ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.п. Юргамыш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12"/>
        <w:keepNext w:val="true"/>
        <w:keepLines/>
        <w:shd w:fill="auto" w:val="clear"/>
        <w:spacing w:lineRule="auto" w:line="240"/>
        <w:rPr>
          <w:rFonts w:ascii="Liberation Serif" w:hAnsi="Liberation Serif" w:cs="Liberation Serif"/>
          <w:sz w:val="24"/>
          <w:szCs w:val="24"/>
        </w:rPr>
      </w:pPr>
      <w:bookmarkStart w:id="0" w:name="bookmark3"/>
      <w:r>
        <w:rPr>
          <w:rFonts w:cs="Liberation Serif" w:ascii="Liberation Serif" w:hAnsi="Liberation Serif"/>
          <w:sz w:val="24"/>
          <w:szCs w:val="24"/>
        </w:rPr>
        <w:t>Об утверждении местных нормативов градостроительного проектирования</w:t>
        <w:br/>
        <w:t>Юргамышского муниципального округа Курганской области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Градостроительным кодексом Российской Федерации, Уставом Юргамышского муниципального округа Курганской области, Дума Юргамышского муниципального округа Курганской области РЕШИЛА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Утвердить местные нормативы градостроительного проектирования Юргамышского муниципального округа Курганской области, согласно приложению к настоящему Решению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. Признать утратившими силу: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шение Вилкинской сельской Думы от 15.09.2017 года №12 «Об утверждении местных нормативов градостроительного проектирования Вилкинского сельсовета Юргамышского района Курганской области;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Гагарьевской сельской Думы от 06.10.2017 года №8 «Об утверждении  местных нормативов градостроительного проектирования Гагарьевского сельсовета»;</w:t>
      </w:r>
    </w:p>
    <w:p>
      <w:pPr>
        <w:pStyle w:val="21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Гороховской сельской Думы от 15.09.2017 года №58 «Об утверждении местных нормативов градостроительного проектирования Гороховского сельсовета»;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Карасинской сельской Думы от 15.09.2017 года №11 «Об утверждении  местных нормативов градостроительного проектирования Карасинского сельсовета Юргамышского района Курганской области»;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Кипельской сельской Думы от 26.09.2017 года №73 «Об утверждении  местных нормативов градостроительного проектирования Кипельского сельсовета Юргамышского района Курганской области»;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шение Кислянской сельской Думы от 18.09.2017 года №16 «Об утверждении местных нормативов градостроительного проектирования Кислянского сельсовета Юргамышского района Курганской области»;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ешение Красноуральской сельской Думы от 18.09.2017 года №12 «Об утверждении  местных нормативов градостроительного проектирования Красноуральского сельсовета»;</w:t>
      </w:r>
    </w:p>
    <w:p>
      <w:pPr>
        <w:pStyle w:val="21"/>
        <w:shd w:fill="auto" w:val="clear"/>
        <w:tabs>
          <w:tab w:val="clear" w:pos="708"/>
          <w:tab w:val="left" w:pos="1372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Островской сельской Думы от 25.09.2017 года №09 «Об утверждении  местных нормативов градостроительного проектирования Островского сельсовета Юргамышского района Курганской области»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Песковской сельской Думы от 04.10.2017 года №09 «Об утверждении  местных нормативов градостроительного проектирования Песковского сельсовета Юргамышского района Курганской области»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Скоблинской сельской Думы от 03.10.2017 года №9 «Об утверждении местных нормативов градостроительного проектирования Скоблинского сельсовета Юргамышского района Курганской области»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- решение Чинеевской сельской Думы от </w:t>
      </w:r>
      <w:r>
        <w:rPr>
          <w:rFonts w:cs="Liberation Serif" w:ascii="Liberation Serif" w:hAnsi="Liberation Serif"/>
          <w:bCs/>
          <w:sz w:val="24"/>
          <w:szCs w:val="24"/>
        </w:rPr>
        <w:t>21.09.2017 года №16</w:t>
      </w: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 «Об утверждении  местных нормативов градостроительного проектирования Чинеевского сельсовета»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- решение Юргамышской поселковой Думы от 31 июля 2019 года №15 «Об утверждении </w:t>
      </w:r>
      <w:r>
        <w:rPr>
          <w:rFonts w:cs="Liberation Serif" w:ascii="Liberation Serif" w:hAnsi="Liberation Serif"/>
          <w:bCs/>
          <w:sz w:val="24"/>
          <w:szCs w:val="24"/>
        </w:rPr>
        <w:t>местных нормативов градостроительного проектирования Юргамышского поссовета»;</w:t>
      </w:r>
    </w:p>
    <w:p>
      <w:pPr>
        <w:pStyle w:val="21"/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решение Юргамышской районной Думы от 30 августа 2017 года №109 «Об утверждении местных нормативов градостроительного проектирования Юргамышского района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3. Опубликовать настоящее решение в информационном бюллетене «Юргамышский Вестник», и разместить на официальном сайте Администрации Юргамышского муниципального округа Курганской области в информационно-телекоммуникационной сети «Интернет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решение вступает в силу после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21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Юргамышского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ого округа    Курганской области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____ В.Н. Трапез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лава Юргамышского муниципального округа Курганской области </w:t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_А.Ю. Чеснок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30" w:leader="none"/>
          <w:tab w:val="left" w:pos="7513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36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 решению Думы Юргамышского муниципального округа Курганской области от «</w:t>
              <w:tab/>
              <w:t xml:space="preserve">  »</w:t>
              <w:tab/>
              <w:t>2023 года №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</w:rPr>
              <w:t>«Об утверждении местных нормативов градостроительного проектирования Юргамышского муниципального округа Курганской области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стные нормативы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радостроительного проектирования Юргамышского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го округа Курганской области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ведение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стоящие местные нормативы градостроительного проектирования Юргамышского муниципального округа Курганской области (далее - Нормативы) разработаны в соответствии с законодательством Российской Федерации, Курганской области, нормативными правовыми актами муниципального образова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 и включает в себя:</w:t>
      </w:r>
    </w:p>
    <w:p>
      <w:pPr>
        <w:pStyle w:val="21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</w:t>
        <w:tab/>
        <w:t>основную часть (расчетные показатели минимально допустимого уровня обеспеченности объектами, предусмотренными частью 3 статьи 29.2 Градостроительного кодекса Российской Федерации, населения субъекта Российской Федерации,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, муниципального образования);</w:t>
      </w:r>
    </w:p>
    <w:p>
      <w:pPr>
        <w:pStyle w:val="21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21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</w:t>
        <w:tab/>
        <w:t>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21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40"/>
        <w:jc w:val="left"/>
        <w:rPr>
          <w:rFonts w:ascii="Liberation Serif" w:hAnsi="Liberation Serif" w:cs="Liberation Serif"/>
          <w:sz w:val="24"/>
          <w:szCs w:val="24"/>
        </w:rPr>
      </w:pPr>
      <w:bookmarkStart w:id="1" w:name="bookmark5"/>
      <w:r>
        <w:rPr>
          <w:rFonts w:cs="Liberation Serif" w:ascii="Liberation Serif" w:hAnsi="Liberation Serif"/>
          <w:sz w:val="24"/>
          <w:szCs w:val="24"/>
        </w:rPr>
        <w:t>Раздел I. Основная часть нормативов градостроительного проектирования</w:t>
      </w:r>
      <w:bookmarkEnd w:id="1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ы градостроительного проектирования Юргамышского муниципального округа Курганской области устанавливают совокупность расчетных показателей минимально допустимого уровня обеспеченности населения Юргамышского муниципального округа Курганской области объектами местного значения Юргамыш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, относящимися к областям:</w:t>
      </w:r>
    </w:p>
    <w:p>
      <w:pPr>
        <w:pStyle w:val="21"/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5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</w:t>
        <w:tab/>
        <w:t>электро- и газоснабжение;</w:t>
      </w:r>
    </w:p>
    <w:p>
      <w:pPr>
        <w:pStyle w:val="21"/>
        <w:shd w:fill="auto" w:val="clear"/>
        <w:tabs>
          <w:tab w:val="clear" w:pos="708"/>
          <w:tab w:val="left" w:pos="899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</w:t>
        <w:tab/>
        <w:t>автомобильные дороги местного значения вне границ населенных пунктов в границах Юргамышского муниципального округа Курганской области;</w:t>
      </w:r>
    </w:p>
    <w:p>
      <w:pPr>
        <w:pStyle w:val="21"/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5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</w:t>
        <w:tab/>
        <w:t>образование;</w:t>
      </w:r>
    </w:p>
    <w:p>
      <w:pPr>
        <w:pStyle w:val="21"/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5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</w:t>
        <w:tab/>
        <w:t>здравоохранение;</w:t>
      </w:r>
    </w:p>
    <w:p>
      <w:pPr>
        <w:pStyle w:val="21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5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</w:t>
        <w:tab/>
        <w:t>физическая культура и массовый спорт;</w:t>
      </w:r>
    </w:p>
    <w:p>
      <w:pPr>
        <w:pStyle w:val="21"/>
        <w:shd w:fill="auto" w:val="clear"/>
        <w:tabs>
          <w:tab w:val="clear" w:pos="708"/>
          <w:tab w:val="left" w:pos="914" w:leader="none"/>
        </w:tabs>
        <w:spacing w:lineRule="auto" w:line="240" w:before="0" w:after="0"/>
        <w:ind w:left="58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</w:t>
        <w:tab/>
        <w:t>обработка, утилизация, обезвреживание, размещение твердых коммунальных отходов;</w:t>
      </w:r>
    </w:p>
    <w:p>
      <w:pPr>
        <w:pStyle w:val="2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)</w:t>
        <w:tab/>
        <w:t>иные области в связи с решением вопросов местного значения Юргамышского муниципального округа Курганской области.</w:t>
      </w:r>
    </w:p>
    <w:p>
      <w:pPr>
        <w:pStyle w:val="21"/>
        <w:shd w:fill="auto" w:val="clear"/>
        <w:tabs>
          <w:tab w:val="clear" w:pos="708"/>
          <w:tab w:val="left" w:pos="910" w:leader="none"/>
        </w:tabs>
        <w:spacing w:lineRule="auto" w:line="240" w:before="0" w:after="0"/>
        <w:ind w:firstLine="5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40"/>
        <w:jc w:val="left"/>
        <w:rPr>
          <w:rFonts w:ascii="Liberation Serif" w:hAnsi="Liberation Serif" w:cs="Liberation Serif"/>
          <w:sz w:val="24"/>
          <w:szCs w:val="24"/>
        </w:rPr>
      </w:pPr>
      <w:bookmarkStart w:id="2" w:name="bookmark6"/>
      <w:r>
        <w:rPr>
          <w:rFonts w:cs="Liberation Serif" w:ascii="Liberation Serif" w:hAnsi="Liberation Serif"/>
          <w:sz w:val="24"/>
          <w:szCs w:val="24"/>
        </w:rPr>
        <w:t>Глава 1. Расчетные показатели в области электро- и газоснабжения</w:t>
      </w:r>
      <w:bookmarkEnd w:id="2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электро- и газоснабжения Юргамыш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ческие сети напряжением до 220 кВ, (км/тысяч км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ческие сети напряжением до 110 кВ, км/тысяч км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ческие сети до 35 кВ, км/тысяч км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.5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лектрические сети до 0,4 кВ, (км/ к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ерритории застрой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.01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ы теплоснабжения (внутрипоселковые сети) (км/ к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ерритории застройки) 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.02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ы газоснабжения поселений (внутрипоселковые сети газоснабжения) (км/к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и застрой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.05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и водоснабжения (км/к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и застройк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.05 км</w:t>
            </w:r>
          </w:p>
        </w:tc>
      </w:tr>
    </w:tbl>
    <w:p>
      <w:pPr>
        <w:pStyle w:val="Style27"/>
        <w:shd w:fill="auto" w:val="clear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допускается устройство автономных источников тепло- и водоснабжения, а также автономных систем водоотведения при соблюдении действующих норм законодательства Российской Федерации.</w:t>
      </w:r>
    </w:p>
    <w:p>
      <w:pPr>
        <w:pStyle w:val="32"/>
        <w:shd w:fill="auto" w:val="clear"/>
        <w:spacing w:lineRule="auto" w:line="240" w:before="284" w:after="0"/>
        <w:ind w:firstLine="76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2. Расчетные показатели в области автомобильных дорог местного значения вне границ населенных пунктов в границах Юргамышского муниципального округа Курганской области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автомобильных дорог местного знач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дного или 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ьные дорог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тегории (км/тысяч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ьные дорог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тегории (км/тысяч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ьные дорог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тегории (км/тысяч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ьные дорог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тегории (км/тысяч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1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втомобильные дороги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V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атегории (км/тысяч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5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поселковые автомобильные дороги IV и V категории, (км/км2 территории застрой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5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товокз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 автовокзала (автостанции) межмуниципального сообщений на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границах населенного пункта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310" w:after="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3" w:name="bookmark7"/>
      <w:bookmarkStart w:id="4" w:name="bookmark7"/>
    </w:p>
    <w:p>
      <w:pPr>
        <w:pStyle w:val="12"/>
        <w:keepNext w:val="true"/>
        <w:keepLines/>
        <w:shd w:fill="auto" w:val="clear"/>
        <w:spacing w:lineRule="auto" w:line="240"/>
        <w:ind w:firstLine="760"/>
        <w:rPr>
          <w:rFonts w:ascii="Liberation Serif" w:hAnsi="Liberation Serif" w:cs="Liberation Serif"/>
          <w:sz w:val="24"/>
          <w:szCs w:val="24"/>
        </w:rPr>
      </w:pPr>
      <w:bookmarkStart w:id="5" w:name="bookmark7"/>
      <w:r>
        <w:rPr>
          <w:rFonts w:cs="Liberation Serif" w:ascii="Liberation Serif" w:hAnsi="Liberation Serif"/>
          <w:sz w:val="24"/>
          <w:szCs w:val="24"/>
        </w:rPr>
        <w:t>Глава 3. Расчетные показатели в области образования</w:t>
      </w:r>
      <w:bookmarkEnd w:id="5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ские сады, (мест/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не далее 1 км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не далее 15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образовательные школы, (мест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не далее 1 км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не далее 15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реждения начального и среднего профессионального образования, (мест/ тысяч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устанавли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1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м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не устанавливаетс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030" w:leader="none"/>
              </w:tabs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школьные учреждения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мест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не далее 1 км.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не далее 15 км.</w:t>
            </w:r>
          </w:p>
        </w:tc>
      </w:tr>
    </w:tbl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60"/>
        <w:rPr/>
      </w:pPr>
      <w:r>
        <w:rPr>
          <w:rFonts w:cs="Liberation Serif" w:ascii="Liberation Serif" w:hAnsi="Liberation Serif"/>
          <w:sz w:val="24"/>
          <w:szCs w:val="24"/>
        </w:rPr>
        <w:t>Глава 4. Расчетные показатели в области здравоохранения</w:t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здравоохранения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льдшерско-акушерские пункты (объектов /1 населенный пун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3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птеки, (м2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3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ковые больницы, (коек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иклиники, (посещений в смену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ункты скорой помощи (автомобиль/тыс.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тральные районные больницы (мест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5. Расчетные показатели в области физической культуры и массового спорта</w:t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физической культуры и массового спорта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скостные спортивные сооружения, (га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ортивный (спортивно-тренажерный) зал общего пользования, (м2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ская юношеско-спортивная школа, (м2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ссейн (открытый и закрытый общего пользования), (м2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304" w:after="0"/>
        <w:ind w:firstLine="760"/>
        <w:rPr>
          <w:rFonts w:ascii="Liberation Serif" w:hAnsi="Liberation Serif" w:cs="Liberation Serif"/>
          <w:sz w:val="24"/>
          <w:szCs w:val="24"/>
        </w:rPr>
      </w:pPr>
      <w:bookmarkStart w:id="6" w:name="bookmark10"/>
      <w:r>
        <w:rPr>
          <w:rFonts w:cs="Liberation Serif" w:ascii="Liberation Serif" w:hAnsi="Liberation Serif"/>
          <w:sz w:val="24"/>
          <w:szCs w:val="24"/>
        </w:rPr>
        <w:t>Глава 6. Расчетные показатели в области утилизации, обезвреживания, размещения твердых коммунальных отходов и жидких бытовых отходов</w:t>
      </w:r>
      <w:bookmarkEnd w:id="6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объектами в области утилизации, обезвреживания, размещения твердых коммунальных отходов и жидких бытовых отходов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алки, (га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ки сбора и временного хранения твердых бытовых отходов, (га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4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котомогильники, (м2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4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и водоотведения (ливневая канализация) (км/км2 территории застройк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5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ти водоотведения (сети канализации бытовых и производственных стоков) (км/к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территории застройки)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2 к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чистные сооружения канализационных стоков (единиц на населенный пун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лиже 1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ощадки для слива ЖБО (единиц на населённый пунк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ближе 0,5 км.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304" w:after="0"/>
        <w:ind w:firstLine="760"/>
        <w:rPr>
          <w:rFonts w:ascii="Liberation Serif" w:hAnsi="Liberation Serif" w:cs="Liberation Serif"/>
          <w:sz w:val="24"/>
          <w:szCs w:val="24"/>
        </w:rPr>
      </w:pPr>
      <w:bookmarkStart w:id="7" w:name="bookmark11"/>
      <w:r>
        <w:rPr>
          <w:rFonts w:cs="Liberation Serif" w:ascii="Liberation Serif" w:hAnsi="Liberation Serif"/>
          <w:sz w:val="24"/>
          <w:szCs w:val="24"/>
        </w:rPr>
        <w:t>Глава 7. Расчетные показатели в иных областях в связи с решением вопросов местного значения Юргамышского муниципального округа Курганской области</w:t>
      </w:r>
      <w:bookmarkEnd w:id="7"/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Юргамышского муниципального округа Курганской области устанавливаются следующие расчетные показатели минимально допустимого уровня обеспеченности в иных областях в связи с решением вопросов местного значения Юргамыш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мещения для культурно-массовой работы, досуга и любительской деятельности (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525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ы торговли,</w:t>
              <w:tab/>
              <w:t>(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4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риятия бытового обслуживания, (рабочее место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45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риятия общественного питания, (посадочное место место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жарное депо, (один автомобиль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диус обслуживания 3 км. (НПБ 101-95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связи, (один объект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е полиции, (один объект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менее 1 на муниципальный окру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6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ения и филиалы сберегательного банка,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операционное место /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ая доступность 30 минут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3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ладбища (га/ тысяч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о-транспортная доступность 45 минут, но не менее 0,5 км</w:t>
            </w:r>
          </w:p>
        </w:tc>
      </w:tr>
    </w:tbl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bookmarkStart w:id="8" w:name="bookmark12"/>
      <w:r>
        <w:rPr>
          <w:rFonts w:cs="Liberation Serif" w:ascii="Liberation Serif" w:hAnsi="Liberation Serif"/>
          <w:sz w:val="24"/>
          <w:szCs w:val="24"/>
        </w:rPr>
        <w:t>Глава 8. Расчетные показатели в области благоустройства территории</w:t>
      </w:r>
      <w:bookmarkEnd w:id="8"/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территории поселения устанавливаются следующие расчетные показатели минимально допустимого уровня обеспеченности объектами благоустройства и расчетных показателей максимально допустимого уровня территориальной доступности таких объектов для населения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дного или нескольких видов объ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зелененные территории общего пользования (парки, скверы, бульвары), (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рритории общего пользования (площади), (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/ 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яжи, (м2/ человек, с учетом коэффициента одновременной загрузки - 0,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анспортная доступность 1,5 ча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шеходные дорожки, (км/км2 территории застрой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5 к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лодорожки, (км/км2 территории застрой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56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далее 0,05 км.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 w:before="275" w:after="320"/>
        <w:jc w:val="both"/>
        <w:rPr>
          <w:rFonts w:ascii="Liberation Serif" w:hAnsi="Liberation Serif" w:cs="Liberation Serif"/>
          <w:sz w:val="24"/>
          <w:szCs w:val="24"/>
        </w:rPr>
      </w:pPr>
      <w:bookmarkStart w:id="9" w:name="bookmark13"/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</w:t>
      </w:r>
      <w:r>
        <w:rPr>
          <w:rFonts w:cs="Liberation Serif" w:ascii="Liberation Serif" w:hAnsi="Liberation Serif"/>
          <w:sz w:val="24"/>
          <w:szCs w:val="24"/>
        </w:rPr>
        <w:t>Раздел II. Обоснование расчетных показателей</w:t>
      </w:r>
      <w:bookmarkEnd w:id="9"/>
    </w:p>
    <w:p>
      <w:pPr>
        <w:pStyle w:val="12"/>
        <w:keepNext w:val="true"/>
        <w:keepLines/>
        <w:shd w:fill="auto" w:val="clear"/>
        <w:spacing w:lineRule="auto" w:line="240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bookmarkStart w:id="10" w:name="bookmark14"/>
      <w:r>
        <w:rPr>
          <w:rFonts w:eastAsia="Liberation Serif" w:cs="Liberation Serif" w:ascii="Liberation Serif" w:hAnsi="Liberation Serif"/>
          <w:color w:val="FF0000"/>
          <w:sz w:val="24"/>
          <w:szCs w:val="24"/>
        </w:rPr>
        <w:t xml:space="preserve">                   </w:t>
      </w:r>
      <w:r>
        <w:rPr>
          <w:rFonts w:cs="Liberation Serif" w:ascii="Liberation Serif" w:hAnsi="Liberation Serif"/>
          <w:sz w:val="24"/>
          <w:szCs w:val="24"/>
        </w:rPr>
        <w:t>Глава 9. Экономико-географическое положение</w:t>
      </w:r>
      <w:bookmarkStart w:id="11" w:name="bookmark15"/>
      <w:bookmarkEnd w:id="10"/>
    </w:p>
    <w:p>
      <w:pPr>
        <w:pStyle w:val="12"/>
        <w:keepNext w:val="true"/>
        <w:keepLines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Юргамышский муниципальный округ Курганской области расположен в центральной части Курганской области в 60 километрах от областного центра города Кургана. На западе граничит с Мишкинским муниципальным округом Курганской области, на севере с Каргапольским муниципальным округом Курганской области, на востоке с Кетовским муниципальным округом Курганской области, на юге с Куртамышским муниципальным округом Курганской области и занимает площадь </w:t>
      </w:r>
      <w:r>
        <w:rPr>
          <w:rFonts w:cs="Liberation Serif" w:ascii="Liberation Serif" w:hAnsi="Liberation Serif"/>
          <w:b w:val="false"/>
          <w:sz w:val="24"/>
          <w:szCs w:val="24"/>
        </w:rPr>
        <w:t>258 657  га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. Общая площадь земель лесного фонда составляет 101947 га. С запада на восток территорию округа пересекают Южно-Уральская железная дорога и федеральная автомобильная магистраль «Байкал». </w:t>
      </w:r>
    </w:p>
    <w:p>
      <w:pPr>
        <w:pStyle w:val="12"/>
        <w:keepNext w:val="true"/>
        <w:keepLines/>
        <w:spacing w:lineRule="auto" w:line="240"/>
        <w:ind w:firstLine="78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Административный центр Юргамышского муниципального округа Курганской области – рабочий поселок Юргамыш. По данным на 1 января 2023 года на территории Юргамышского муниципального округа Курганской области проживает 18 573 человек.</w:t>
      </w:r>
    </w:p>
    <w:p>
      <w:pPr>
        <w:pStyle w:val="12"/>
        <w:keepNext w:val="true"/>
        <w:keepLines/>
        <w:spacing w:lineRule="auto" w:line="240"/>
        <w:ind w:firstLine="78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Гидрография представлена реками Юргамыш, (приток р.Тобол), Маяк, Падь, Таловка, Окуневка, Акулова и множество ручьев и озер (озера Большая Кавыка, Чаша, Карасинское). </w:t>
      </w:r>
    </w:p>
    <w:p>
      <w:pPr>
        <w:pStyle w:val="12"/>
        <w:keepNext w:val="true"/>
        <w:keepLines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Местность, на которой расположен р.п. Юргамыш находится в лесостепной зоне Западносибирской низменности. Рельеф территории имеет незначительный уклон в северо-западном направлении.</w:t>
      </w:r>
    </w:p>
    <w:p>
      <w:pPr>
        <w:pStyle w:val="12"/>
        <w:keepNext w:val="true"/>
        <w:keepLines/>
        <w:spacing w:lineRule="auto" w:line="240"/>
        <w:ind w:firstLine="78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Для промышленного и транспортного строительства рельеф Юргамышского округа благоприятен.</w:t>
      </w:r>
    </w:p>
    <w:p>
      <w:pPr>
        <w:pStyle w:val="12"/>
        <w:keepNext w:val="true"/>
        <w:keepLines/>
        <w:spacing w:lineRule="auto" w:line="240"/>
        <w:ind w:firstLine="78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Преобладание на большей части территории равнинного рельефа благоприятствует сельскохозяйственной деятельности. Исключение составляют территории с сильным увлажнением, заболоченностью.</w:t>
      </w:r>
    </w:p>
    <w:p>
      <w:pPr>
        <w:pStyle w:val="12"/>
        <w:keepNext w:val="true"/>
        <w:keepLines/>
        <w:spacing w:lineRule="auto" w:line="240"/>
        <w:ind w:firstLine="78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Климат местности умеренно-континентальный с холодной малоснежной зимой и теплым сухим летом. Большую роль в формировании климата играют атлантические воздушные массы. Зимой они обуславливают относительно теплую снежную погоду, а летом – прохладную и дождливую. Немалое значение имеют периодические вторжения холодного сухого арктического воздуха, которые весной и осенью сопровождаются заморозками, а зимой – сильными морозами.</w:t>
      </w:r>
    </w:p>
    <w:p>
      <w:pPr>
        <w:pStyle w:val="12"/>
        <w:keepNext w:val="true"/>
        <w:keepLines/>
        <w:spacing w:lineRule="auto" w:line="240"/>
        <w:ind w:firstLine="78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10. Электро - и газоснабжение</w:t>
      </w:r>
      <w:bookmarkEnd w:id="11"/>
    </w:p>
    <w:p>
      <w:pPr>
        <w:pStyle w:val="21"/>
        <w:spacing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хема внешнего электроснабжения Юргамышского округа выполнена с применением воздушных ЛЭП   напряжением 500, 220, 110, 35, 10 кВ. </w:t>
      </w:r>
    </w:p>
    <w:p>
      <w:pPr>
        <w:pStyle w:val="21"/>
        <w:spacing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Электроснабжение Юргамышского округа происходит следующим образом: от Курганской ТЭЦ посредством ЛЭП 110 кВ запитываются  ПС «Зырянка-Т» (110/10), находящаяся на территории п. Зырянка, ПС «Мирная» (110/10), находящаяся на территории п. Новый Мир, ПС «Юргамыш» (110/35/10), находящаяся на территории р.п. Юргамыш, ПС «Красный Уралец» (110/35/10), находящаяся на территории с. Красный Уралец, ПС «Гагарье» (110/35/10), находящаяся на территории с. Гагарье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Зырянка» посредством ЛЭП 10 кВ снабжаются населенные пункты восточ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Мирная» посредством ЛЭП 10 кВ снабжается население п. Новый Мир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3*40 МВа, резерв мощности 49,40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Юргамыш» посредством ЛЭП 10 кВ снабжаются населенные пункты централь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2*10 МВа, резерв мощности 6,04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Гагарье» посредством ЛЭП 10 кВ снабжаются населенные пункты юж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кже от ПС «Гагарье» отходит ветка ЛЭП 110 кВ, которая идет на ПС в Куртамышском районе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1*16 МВа, резерв мощности 15,23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Красный Уралец» посредством ЛЭП 10 кВ снабжаются населенные пункты юго-запад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кже от ПС «Красный Уралец» отходят 2 ветки ЛЭП 35 кВ. От одной из которых запитываются ПС «Кипель» (35/10), ПС «Кислянка» (35/10), ПС «Караси» (35/10), ПС «Вилкино» (35/10), а вторая идет на ПС в Куртамышском районе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1*10 МВа, резерв мощности 7,42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Кипель» посредством ЛЭП 10 кВ снабжаются населенные пункты юго-восточ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кже от ПС «Кипель» отходит ветка ЛЭП 35 кВ, которая идет на ПС в Кетовском районе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2*2,5 МВа, резерв мощности 1,81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Кислянка» посредством ЛЭП 10 кВ снабжаются населенные пункты север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4,0+2,5 МВа, резерв мощности 1,18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Караси» посредством ЛЭП 10 кВ снабжаются населенные пункты запад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1*1 МВа, резерв мощности 0,85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ПС «Вилкино» посредством ЛЭП 10 кВ снабжаются населенные пункты северо-западной части района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щность подстанции – 2*2,5 МВа, резерв мощности 2,06 МВа, резерв пропускной способности у ЛЭП 10 кВ имеется.</w:t>
      </w:r>
    </w:p>
    <w:p>
      <w:pPr>
        <w:pStyle w:val="21"/>
        <w:spacing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00"/>
        <w:ind w:firstLine="740"/>
        <w:rPr>
          <w:rFonts w:ascii="Liberation Serif" w:hAnsi="Liberation Serif" w:cs="Liberation Serif"/>
          <w:sz w:val="24"/>
          <w:szCs w:val="24"/>
        </w:rPr>
      </w:pPr>
      <w:bookmarkStart w:id="12" w:name="bookmark16"/>
      <w:r>
        <w:rPr>
          <w:rFonts w:cs="Liberation Serif" w:ascii="Liberation Serif" w:hAnsi="Liberation Serif"/>
          <w:sz w:val="24"/>
          <w:szCs w:val="24"/>
        </w:rPr>
        <w:t>Глава 15. Автомобильные дороги местного значения вне границ населенных пунктов в границах Юргамышского муниципального округа Курганской области</w:t>
      </w:r>
      <w:bookmarkEnd w:id="12"/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втомобильные дороги являются важнейшей составной частью инфраструктуры, способствующей экономическому росту, решению социальных задач и обеспечению национальной безопасности.</w:t>
      </w:r>
    </w:p>
    <w:p>
      <w:pPr>
        <w:pStyle w:val="Normal"/>
        <w:tabs>
          <w:tab w:val="clear" w:pos="708"/>
          <w:tab w:val="left" w:pos="3990" w:leader="none"/>
        </w:tabs>
        <w:ind w:right="57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ранспортный комплекс Юргамышского района представлен автомобильным, железнодорожным и трубопроводными видами транспорта, которые осуществляют грузовые, пассажирские перевозки и транспортировку нефтепродук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0" w:leader="none"/>
        </w:tabs>
        <w:ind w:right="57" w:firstLine="709"/>
        <w:jc w:val="both"/>
        <w:outlineLvl w:val="0"/>
        <w:rPr>
          <w:rFonts w:ascii="Liberation Serif" w:hAnsi="Liberation Serif" w:cs="Liberation Serif"/>
          <w:i/>
          <w:i/>
          <w:u w:val="single"/>
        </w:rPr>
      </w:pPr>
      <w:r>
        <w:rPr>
          <w:rFonts w:cs="Liberation Serif" w:ascii="Liberation Serif" w:hAnsi="Liberation Serif"/>
          <w:i/>
          <w:u w:val="single"/>
        </w:rPr>
        <w:t>Автомобильный транспор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бщая протяженность автомобильных дорог на территории округа — 341,94км.</w:t>
      </w:r>
    </w:p>
    <w:p>
      <w:pPr>
        <w:pStyle w:val="Normal"/>
        <w:ind w:firstLine="709"/>
        <w:rPr/>
      </w:pPr>
      <w:r>
        <w:rPr/>
        <w:t>Таблица 1.17 - Перечень автомобильных дорог общего пользования федерального, регионального или межмуниципального значения, проходящие в границах район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 граница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с твердым покрытием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-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бинск — Курган — Ишим — Омск — Новосибир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егиональны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37 ОП </w:t>
            </w:r>
            <w:r>
              <w:rPr>
                <w:b/>
                <w:sz w:val="22"/>
                <w:szCs w:val="22"/>
                <w:lang w:val="en-US"/>
              </w:rPr>
              <w:t xml:space="preserve">РЗ </w:t>
            </w:r>
            <w:r>
              <w:rPr>
                <w:b/>
                <w:sz w:val="22"/>
                <w:szCs w:val="22"/>
              </w:rPr>
              <w:t>37 К-0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"Байкал" - Юргамыш - Куртамыш" с обходом р.п. Юргамыш (до границы Куртамышского район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6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жмуниципальные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ОП МЗ 37 Н 2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йкал" - Юргамыш - Куртамыш с обходом р.п. Юргамыш" - Горохово - Жд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ОП МЗ 37 Н 24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о - Ерох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 ОП МЗ 37 Н 24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йкал" - Юргамыш - Куртамыш с обходом р.п. Юргамыш" - Красный Уралец- Таловка -  Вишнев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вка - Скоблино - Гага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8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Паду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Новы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Пермя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Рождеств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ст. Зыря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Новая Завор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ОП МЗ 37 Н 24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йкал" - Караси - Вилкино - Фадюшино - Плотни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очега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и - Баран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гамыш - Малое Белое - Кислянское - Токарева - Фадю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ева - Кула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5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Шемел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но - Туманова - Ма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нское - Лож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ОП МЗ 37 Н 24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Белое - Пиче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Белое - Щуч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Байкал" - Чинеево - Губерля - детский санаторий "Лесные Горки"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5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зд к Краснобор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2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Остр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Пестер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ип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Крутоя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ОП МЗ 37 Н 24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 к Вохм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 к Конда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ОП МЗ 37 Н 24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зд к Петр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4</w:t>
            </w:r>
          </w:p>
        </w:tc>
      </w:tr>
    </w:tbl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21"/>
        <w:shd w:fill="auto" w:val="clear"/>
        <w:spacing w:lineRule="auto" w:line="240" w:before="0" w:after="0"/>
        <w:ind w:firstLine="580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Железнодорожный транспор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color w:val="000000"/>
        </w:rPr>
        <w:t>По территории округа проходит двухпутная железнодорожная ветка «Челябинск-Петропавловск». Протяженность по территории района — 32,3 к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Речной транспор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нный вид транспорта отсутств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Воздушный транспор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Данный вид транспорта отсутствует. Ближайший аэропорт находится в Курга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Нефтепроводы, продуктопроводы и магистральные газопроводы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тяженность трубопроводного транспорта в границах района составляет 210 км (60 км – продуктопроводы, 130 км -  нефтепроводы (Сибнефтепровод на Курганскую НПС)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" w:hAnsi="Liberation Serif" w:cs="Liberation Serif"/>
          <w:color w:val="000000"/>
          <w:u w:val="single"/>
        </w:rPr>
      </w:pPr>
      <w:r>
        <w:rPr>
          <w:rFonts w:cs="Liberation Serif" w:ascii="Liberation Serif" w:hAnsi="Liberation Serif"/>
          <w:color w:val="000000"/>
          <w:u w:val="single"/>
        </w:rPr>
        <w:t>Общественный пассажирский транспорт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color w:val="000000"/>
        </w:rPr>
        <w:t xml:space="preserve">Юргамыш пересекает Южно-Уральская железная дорога, имеется одноименная станция. Немного севернее поселка проходит федеральная дорога М-51. На станции Юргамыш останавливаются несколько поездов следующих на восток и запад России. </w:t>
      </w:r>
      <w:r>
        <w:rPr>
          <w:rFonts w:cs="Liberation Serif" w:ascii="Liberation Serif" w:hAnsi="Liberation Serif"/>
        </w:rPr>
        <w:t>Электропоезда по направлению: Курган - Шумиха -  Челябинск и наоборот.</w:t>
      </w:r>
    </w:p>
    <w:p>
      <w:pPr>
        <w:pStyle w:val="12"/>
        <w:keepNext w:val="true"/>
        <w:keepLines/>
        <w:shd w:fill="auto" w:val="clear"/>
        <w:spacing w:lineRule="auto" w:line="240" w:before="0" w:after="294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13" w:name="bookmark17"/>
      <w:bookmarkStart w:id="14" w:name="bookmark17"/>
    </w:p>
    <w:p>
      <w:pPr>
        <w:pStyle w:val="12"/>
        <w:keepNext w:val="true"/>
        <w:keepLines/>
        <w:shd w:fill="auto" w:val="clear"/>
        <w:spacing w:lineRule="auto" w:line="240"/>
        <w:ind w:firstLine="740"/>
        <w:rPr>
          <w:rFonts w:ascii="Liberation Serif" w:hAnsi="Liberation Serif" w:cs="Liberation Serif"/>
          <w:sz w:val="24"/>
          <w:szCs w:val="24"/>
        </w:rPr>
      </w:pPr>
      <w:bookmarkStart w:id="15" w:name="bookmark17"/>
      <w:r>
        <w:rPr>
          <w:rFonts w:cs="Liberation Serif" w:ascii="Liberation Serif" w:hAnsi="Liberation Serif"/>
          <w:sz w:val="24"/>
          <w:szCs w:val="24"/>
        </w:rPr>
        <w:t>Глава 16. Образование</w:t>
      </w:r>
      <w:bookmarkEnd w:id="15"/>
    </w:p>
    <w:p>
      <w:pPr>
        <w:pStyle w:val="21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Юргамышском муниципальном округе Курганской области в настоящее время имеется 11 детских дошкольных образовательных учреждений, включающих в себя 6 филиала, а также 8 филиалов общеобразовательных учреждений, оказывающих услуги по дошкольному образованию. Общая вместимость детских садов составляет 771 мест. Наполняемость в детских садах составляет 77%. Средний процент износа зданий детских садов составляет 51%.</w:t>
      </w:r>
    </w:p>
    <w:p>
      <w:pPr>
        <w:pStyle w:val="21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сегодняшний день в Юргамышском муниципальном округе функционируют 13 общеобразовательных учреждений, общая проектная вместимость которых составляет 3680 мест, в них обучается 2173 человек.</w:t>
      </w:r>
    </w:p>
    <w:p>
      <w:pPr>
        <w:pStyle w:val="21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редний процент износа зданий общеобразовательных учреждений составляет 58%.</w:t>
      </w:r>
    </w:p>
    <w:p>
      <w:pPr>
        <w:pStyle w:val="21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ля сельской местности принята многоступенчатая система организации школьного обучения, что вызвано значительным расстоянием между населенными пунктами и сравнительно невысокой численностью населения в них. Средние школы, в основном, расположены в крупных населенных пунктах, основные или начальные школы в небольших населенных пунктах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ети, проживающие в удаленных населенных пунктах (более 1 км), доставляются на 12 школьных автобусах. На подвозе 457 детей. В связи с этим актуализируется необходимость улучшения качества существующих дорог и строительство новых дорог для обеспечения доступности объектов образования и безопасности детей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Школы Юргамышского муниципального округа Курганской области выполняют межпоселенческие функции, то есть обслуживают не только население поселения, но и жителей населенных пунктов, входящих в состав других сельских поселений. Допустимый радиус обслуживания общеобразовательных школ в населенных пунктах 750 метров и для начальных школ 500 метров.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сельской местности радиус доступности для обучающихся 1 ступени не более 1 км пешком и не более 10 минут (в одну сторону) при транспортном обслуживании. Для обучающихся 2 и 3 ступени обучения радиус пешеходной доступности не должен превышать 2 км, а при транспортном обслуживании - не более 30 минут. Предельный радиус обслуживания обучающихся 2-3 ступени не должен превышать 20 км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се населенные пункты Юргамышского муниципального округа Курганской области находятся в радиусе 20 км от школ. Из населенных пунктов, находящихся на расстоянии более 1 км от школ, школьники доставляются школьными автобусами.</w:t>
      </w:r>
    </w:p>
    <w:p>
      <w:pPr>
        <w:pStyle w:val="21"/>
        <w:shd w:fill="auto" w:val="clear"/>
        <w:spacing w:lineRule="auto" w:line="240" w:before="0" w:after="0"/>
        <w:ind w:firstLine="7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лава 17. Здравоохранение</w:t>
      </w:r>
    </w:p>
    <w:p>
      <w:pPr>
        <w:pStyle w:val="12"/>
        <w:keepNext w:val="true"/>
        <w:keepLines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bookmarkStart w:id="16" w:name="bookmark19"/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Лечебно-профилактические учреждения по видам оказываемой помощи делятся на стационарные (районные и участковые больницы) и амбулаторно-поликлинические (амбулатории, поликлиники при больницах, фельдшерско-акушерские пункты). </w:t>
      </w:r>
    </w:p>
    <w:p>
      <w:pPr>
        <w:pStyle w:val="12"/>
        <w:keepNext w:val="true"/>
        <w:keepLines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Организация амбулаторно-поликлинической помощи строится на ступенчатой системе обслуживания:  узкоспециализированные учреждения в районном центре –  поселок Юргамыш, фельдшерско-акушерские пункты в сельских населенных пунктах.</w:t>
      </w:r>
    </w:p>
    <w:p>
      <w:pPr>
        <w:pStyle w:val="12"/>
        <w:keepNext w:val="true"/>
        <w:keepLines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Специализированные и узкопрофильные медицинские консультации оказываются в областном центре – городе  Курган.</w:t>
      </w:r>
    </w:p>
    <w:p>
      <w:pPr>
        <w:pStyle w:val="12"/>
        <w:keepNext w:val="true"/>
        <w:keepLines/>
        <w:ind w:firstLine="72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Сеть учреждений здравоохранения Юргамышского округа включает в себя ГБУ Межрайонную №4 филиал Юргамышский  и  27 фельдшерско-акушерских пунктов. </w:t>
      </w:r>
    </w:p>
    <w:p>
      <w:pPr>
        <w:pStyle w:val="12"/>
        <w:keepNext w:val="true"/>
        <w:keepLines/>
        <w:ind w:firstLine="72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 xml:space="preserve">Многие  фельдшерско-акушерские пункты Юргамышского округа расположены в приспособленных зданиях и помещениях.                 </w:t>
      </w:r>
    </w:p>
    <w:p>
      <w:pPr>
        <w:pStyle w:val="12"/>
        <w:keepNext w:val="true"/>
        <w:keepLines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Учреждения здравоохранения и социальной защиты</w:t>
      </w:r>
    </w:p>
    <w:p>
      <w:pPr>
        <w:pStyle w:val="12"/>
        <w:keepNext w:val="true"/>
        <w:keepLines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Обеспечение населения качественными услугами в области здравоохранения – одна из главнейших задач, стоящая перед органами управления.</w:t>
      </w:r>
    </w:p>
    <w:p>
      <w:pPr>
        <w:pStyle w:val="12"/>
        <w:keepNext w:val="true"/>
        <w:keepLines/>
        <w:shd w:fill="auto" w:val="clear"/>
        <w:spacing w:lineRule="auto" w:line="240"/>
        <w:ind w:firstLine="720"/>
        <w:jc w:val="both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bookmarkStart w:id="17" w:name="bookmark19"/>
      <w:r>
        <w:rPr>
          <w:rFonts w:cs="Liberation Serif" w:ascii="Liberation Serif" w:hAnsi="Liberation Serif"/>
          <w:sz w:val="24"/>
          <w:szCs w:val="24"/>
        </w:rPr>
        <w:t>Глава 18. Учреждения физической культуры и массового спорта</w:t>
      </w:r>
      <w:bookmarkEnd w:id="17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здоровой нации является одним из основных приоритетов государственной политики. Поэтому развитие сети спортивных учреждений актуализируется, как одна из форм социальной политики для воспитания здоровой наци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размещении спортивно-оздоровительных объектов следует учитывать их связь с культурно-просветительскими мероприятиями и располагать их смежно или в комплексе с клубными учреждениям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четная потребность населения Юргамышского муниципального округа Курганской области в спортивных объектах определяется исходя из норматива 80 квадратных метров общей площади помещении физкультурно-оздоровительных занятий, 0,7 гектара площади плоскостных спортивных сооружений и 20 квадратных метров зеркала воды бассейна на 1000 жителе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Юргамышском муниципальном округе Курганской области общая площадь спортивных залов составляет 3942 квадратных метров и плоскостных сооружений (волейбольные и баскетбольные площадки, футбольное поле, гимнастический городок и др.) - 30156 квадратных метров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20"/>
        <w:ind w:firstLine="740"/>
        <w:rPr>
          <w:rFonts w:ascii="Liberation Serif" w:hAnsi="Liberation Serif" w:cs="Liberation Serif"/>
          <w:sz w:val="24"/>
          <w:szCs w:val="24"/>
        </w:rPr>
      </w:pPr>
      <w:bookmarkStart w:id="18" w:name="bookmark20"/>
      <w:r>
        <w:rPr>
          <w:rFonts w:cs="Liberation Serif" w:ascii="Liberation Serif" w:hAnsi="Liberation Serif"/>
          <w:sz w:val="24"/>
          <w:szCs w:val="24"/>
        </w:rPr>
        <w:t>Глава 19. Сооружения утилизации, обезвреживания, размещения твердых коммунальных отходов</w:t>
      </w:r>
      <w:bookmarkEnd w:id="18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илизация, обезвреживание твёрдых коммунальных отходов, образуемых на территории поселений Юргамышского муниципального округа Курганской области осуществляется региональным оператором ООО «Чистый город»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40"/>
        <w:rPr>
          <w:rFonts w:ascii="Liberation Serif" w:hAnsi="Liberation Serif" w:cs="Liberation Serif"/>
          <w:sz w:val="24"/>
          <w:szCs w:val="24"/>
        </w:rPr>
      </w:pPr>
      <w:bookmarkStart w:id="19" w:name="bookmark21"/>
      <w:r>
        <w:rPr>
          <w:rFonts w:cs="Liberation Serif" w:ascii="Liberation Serif" w:hAnsi="Liberation Serif"/>
          <w:sz w:val="24"/>
          <w:szCs w:val="24"/>
        </w:rPr>
        <w:t>Глава 20. Иные вопросы местного значения Юргамышского муниципального округа Курганской области</w:t>
      </w:r>
      <w:bookmarkEnd w:id="19"/>
    </w:p>
    <w:p>
      <w:pPr>
        <w:pStyle w:val="21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территории Юргамышского муниципального округа сфера культуры представлена Муниципальным казённым учреждением «Юргамышская детская школа искусств», Муниципальным казённым учреждением «Центр культуры, досуга и библиотечного обслуживания», который прошел через процедуру реорганизации и переименования, и теперь имеет статус - Муниципальное бюджетное учреждение «Юргамышский центр культуры», в его состав входит 1 районный и 18 сельских домов культуры, 1 центральная библиотека и 18 сельских библиотек. В 2022 году сеть культурно-досуговых учреждений претерпела изменения – была реорганизована Юргамышская детская библиотека в детский сектор при Юргамышской центральной библиотеке, также в связи с оптимизацией сельских учреждений культуры был ликвидирован Вохменский сельский клуб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Число пользователей библиотек в 2022 году составило 10488 человек. Количество посещений – 132011, книговыдача – 180181 экз.  </w:t>
      </w:r>
    </w:p>
    <w:p>
      <w:pPr>
        <w:pStyle w:val="TableContents"/>
        <w:ind w:firstLine="708"/>
        <w:jc w:val="both"/>
        <w:rPr>
          <w:rFonts w:ascii="Liberation Serif" w:hAnsi="Liberation Serif" w:eastAsia="Times New Roman" w:cs="Liberation Serif"/>
          <w:bCs/>
          <w:lang w:val="ru-RU"/>
        </w:rPr>
      </w:pPr>
      <w:r>
        <w:rPr>
          <w:rFonts w:cs="Liberation Serif" w:ascii="Liberation Serif" w:hAnsi="Liberation Serif"/>
          <w:bCs/>
          <w:color w:val="000000"/>
          <w:lang w:val="ru-RU" w:bidi="ru-RU"/>
        </w:rPr>
        <w:t>МКУ ДО «Юргамышская детская школа искусств» обучает 238 детей по следующим направлениям: «Живопись», «Театральное искусство», «Инструментальное исполнительство», «Хореографическое искусство»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ъекты торговли, предприятия бытового обслуживания, предприятия общественного питания представлены объектами малого предпринимательства, а также сетевыми магазинами «Метрополис», «Магнит», «Светофор»,  которые расположены в р.п. Юргамыш.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ожарная часть №44 расположена в р.п. Юргамыш.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слуги почтовой связи, на территории Юргамышского муниципального округа Курганской области оказывает Почта России (Мишкинский почтампт) - 13 отделений связи, в р.п. Юргамыш, с. Кислянское, с. Караси, д. Вохменка, п. Новый Мир, с. Кипель, с.Горохово, с.Гагарье, с. Скоблино, с. Таловка, с. Красный Уралец, с. Малое Белое, с.Пески. Услуги телефонной связи оказывает, и предоставляет доступ к сети «Интернет» ОА «Ростелеком», а также операторы сотовой связ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деление полиции находится в р.п.Юргамыш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20"/>
        <w:rPr>
          <w:rFonts w:ascii="Liberation Serif" w:hAnsi="Liberation Serif" w:cs="Liberation Serif"/>
          <w:sz w:val="24"/>
          <w:szCs w:val="24"/>
        </w:rPr>
      </w:pPr>
      <w:bookmarkStart w:id="20" w:name="bookmark22"/>
      <w:r>
        <w:rPr>
          <w:rFonts w:cs="Liberation Serif" w:ascii="Liberation Serif" w:hAnsi="Liberation Serif"/>
          <w:sz w:val="24"/>
          <w:szCs w:val="24"/>
        </w:rPr>
        <w:t>Раздел III. Правила и область применения расчетных показателей</w:t>
      </w:r>
      <w:bookmarkEnd w:id="20"/>
    </w:p>
    <w:p>
      <w:pPr>
        <w:pStyle w:val="12"/>
        <w:keepNext w:val="true"/>
        <w:keepLines/>
        <w:shd w:fill="auto" w:val="clear"/>
        <w:spacing w:lineRule="auto" w:line="240"/>
        <w:ind w:firstLine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1" w:name="bookmark23"/>
      <w:bookmarkStart w:id="22" w:name="bookmark23"/>
    </w:p>
    <w:p>
      <w:pPr>
        <w:pStyle w:val="12"/>
        <w:keepNext w:val="true"/>
        <w:keepLines/>
        <w:shd w:fill="auto" w:val="clear"/>
        <w:spacing w:lineRule="auto" w:line="240"/>
        <w:ind w:firstLine="720"/>
        <w:rPr>
          <w:rFonts w:ascii="Liberation Serif" w:hAnsi="Liberation Serif" w:cs="Liberation Serif"/>
          <w:sz w:val="24"/>
          <w:szCs w:val="24"/>
        </w:rPr>
      </w:pPr>
      <w:bookmarkStart w:id="23" w:name="bookmark23"/>
      <w:r>
        <w:rPr>
          <w:rFonts w:cs="Liberation Serif" w:ascii="Liberation Serif" w:hAnsi="Liberation Serif"/>
          <w:sz w:val="24"/>
          <w:szCs w:val="24"/>
        </w:rPr>
        <w:t>Глава 21. Область применения расчетных показателей</w:t>
      </w:r>
      <w:bookmarkEnd w:id="23"/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ие нормативы действуют на всей территории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ы устанавливают совокупность расчетных показателей минимально допустимого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ы и внесенные в них изменения утверждаются представительным органом местного самоуправления - Думой Юргамышского муниципального округа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рмативы применяются в следующих случаях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планов и программ комплексного социально-экономического развития Юргамышского муниципального округа Курганской области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Схемы территориального планирования, в том числе при внесении изменении в Схему территориального планирования; при проверке и согласовании проектов Схемы территориального планирования, в том числе при внесении изменении в Схему территориального планирования 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Генерального плана муниципального округа, в том числе при внесении изменении в Генеральный план муниципального округа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Правил землепользования и застройки муниципального округа, а также при внесении в них изменений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документации по планировке территории;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Юргамышского муниципального округа Курганской области иными объектами местного значения Юргамышского муниципального округа Курганской области,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 планировка и застройка городских и сельских поселений» (Актуализированная редакция СНиП 2.07.01 -89*).</w:t>
      </w:r>
    </w:p>
    <w:p>
      <w:pPr>
        <w:pStyle w:val="12"/>
        <w:keepNext w:val="true"/>
        <w:keepLines/>
        <w:shd w:fill="auto" w:val="clear"/>
        <w:spacing w:lineRule="auto" w:line="240"/>
        <w:ind w:firstLine="70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bookmarkStart w:id="24" w:name="bookmark24"/>
      <w:bookmarkStart w:id="25" w:name="bookmark24"/>
    </w:p>
    <w:p>
      <w:pPr>
        <w:pStyle w:val="12"/>
        <w:keepNext w:val="true"/>
        <w:keepLines/>
        <w:shd w:fill="auto" w:val="clear"/>
        <w:spacing w:lineRule="auto" w:line="240"/>
        <w:ind w:firstLine="700"/>
        <w:rPr>
          <w:rFonts w:ascii="Liberation Serif" w:hAnsi="Liberation Serif" w:cs="Liberation Serif"/>
          <w:sz w:val="24"/>
          <w:szCs w:val="24"/>
        </w:rPr>
      </w:pPr>
      <w:bookmarkStart w:id="26" w:name="bookmark24"/>
      <w:r>
        <w:rPr>
          <w:rFonts w:cs="Liberation Serif" w:ascii="Liberation Serif" w:hAnsi="Liberation Serif"/>
          <w:sz w:val="24"/>
          <w:szCs w:val="24"/>
        </w:rPr>
        <w:t>Глава 22. Правила применения расчетных показателей при подготовке планов и программ комплексного социально-экономического развития</w:t>
      </w:r>
      <w:bookmarkEnd w:id="26"/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подготовке планов и программ комплексного социально-экономического развития муниципального образования Юргамышского муниципального округа Курганской области, нормативы градостроительного проектирования Юргамышского муниципального округа Курганской области являются одним из основных источников обоснования при выборе объекта местного значения для включения в планы и программы и последующего обоснования места его размещения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Правила применения: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разработке планов и программ комплексного социально-экономического развития муниципального образования Юргамышского муниципального округа Курганской области из основной части нормативов выбираются планируемые к созданию объекты местного значения, и за счет применения расчетных показателей максимально допустимого уровня территориальной доступности таких объектов для населения, определяются места расположения таких объектов.</w:t>
      </w:r>
    </w:p>
    <w:p>
      <w:pPr>
        <w:pStyle w:val="12"/>
        <w:keepNext w:val="true"/>
        <w:keepLines/>
        <w:shd w:fill="auto" w:val="clear"/>
        <w:spacing w:lineRule="auto" w:line="24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800"/>
        <w:rPr>
          <w:rFonts w:ascii="Liberation Serif" w:hAnsi="Liberation Serif" w:cs="Liberation Serif"/>
          <w:sz w:val="24"/>
          <w:szCs w:val="24"/>
        </w:rPr>
      </w:pPr>
      <w:bookmarkStart w:id="27" w:name="bookmark25"/>
      <w:r>
        <w:rPr>
          <w:rFonts w:cs="Liberation Serif" w:ascii="Liberation Serif" w:hAnsi="Liberation Serif"/>
          <w:sz w:val="24"/>
          <w:szCs w:val="24"/>
        </w:rPr>
        <w:t>Глава 23. Правила применения расчетных показателей при работе с документами территориального планирования</w:t>
      </w:r>
      <w:bookmarkEnd w:id="27"/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четные показатели минимально допустимого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населения Юргамышского муниципального округа Курганской области и расчетные показатели максимально допустимого уровня территориальной доступности таких объектов для населения Юргамышского муниципального округа Курганской области применяются: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Схемы территориального планирования, в том числе при внесении изменении в Схему территориального планирования; при проверке и согласовании проектов Схемы территориального планирования, в том числе при внесении изменении в Схему территориального планирования 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Генерального плана, в том числе при внесении в него изменений.</w:t>
      </w:r>
    </w:p>
    <w:p>
      <w:pPr>
        <w:pStyle w:val="21"/>
        <w:shd w:fill="auto" w:val="clear"/>
        <w:spacing w:lineRule="auto" w:line="240" w:before="0" w:after="0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Правила применени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Схемы территориального планирования, в том числе при внесении изменений в Схему территориального планирования, осуществляется учет нормативов градостроительного проектирования Юргамышского муниципального округа Курганской области в части доведения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населения Юргамышского муниципального округа Курганской области, и обоснования места их размещения с учетом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рке и согласовании проектов Схемы территориального планирования, в том числе при внесении изменений в Схему территориального планирования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 проверяется соблюдение положений нормативов градостроительного проектирования, в том числе учет предельных значении расчетных показателе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Генерального плана, в том числе при внесении в него изменений, а так же при проверке и согласовании таких проектов, осуществляется учет нормативов градостроительного проектирования Юргамышского муниципального округа Курганской области в части доведения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населения Юргамышского муниципального округа Курганской области, и обоснования места их размещения с учетом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40"/>
        <w:rPr>
          <w:rFonts w:ascii="Liberation Serif" w:hAnsi="Liberation Serif" w:cs="Liberation Serif"/>
          <w:sz w:val="24"/>
          <w:szCs w:val="24"/>
        </w:rPr>
      </w:pPr>
      <w:bookmarkStart w:id="28" w:name="bookmark26"/>
      <w:r>
        <w:rPr>
          <w:rFonts w:cs="Liberation Serif" w:ascii="Liberation Serif" w:hAnsi="Liberation Serif"/>
          <w:sz w:val="24"/>
          <w:szCs w:val="24"/>
        </w:rPr>
        <w:t>Глава 24. Правила применения расчетных показателей при работе с документацией по планировке территории</w:t>
      </w:r>
      <w:bookmarkEnd w:id="28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четные показатели минимально допустимого уровня обеспеченности объектами местного значения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населения Юргамышского муниципального округа Курганской области, и расчетные показатели максимально допустимого уровня территориальной доступности таких объектов для населения Юргамышского муниципального округа Курганской области применяютс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документации по планировке территори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рке подготовленной документации по планировке территории на соответствие документам территориального планирования.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дении публичных слушании по проектам планировки территории и проектам межевания территорий, подготовленным в составе документации по планировке территори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Правила применени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подготовке и утверждении документации по планировке территории осуществляется учет нормативов в части соблюдения минимального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объектами местного значения Юргамышского муниципального округа Курганской области населения Юргамышского муниципального округа Курганской области, и обоснования места их размещения с учетом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рке подготовленной документации по планировке территории на соответствие документам территориального планирования.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 проверяется соблюдение положений нормативов, в части соблюдения расчетных показателе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оведении публичных слушаний по проектам планировки территории и проектам межевания территорий, подготовленным в составе документации по планировке территорий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и Генеральных планов, в том числе и положений нормативов подлежащих учету при подготовке документации по планировке территори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bookmarkStart w:id="29" w:name="bookmark27"/>
      <w:r>
        <w:rPr>
          <w:rFonts w:cs="Liberation Serif" w:ascii="Liberation Serif" w:hAnsi="Liberation Serif"/>
          <w:sz w:val="24"/>
          <w:szCs w:val="24"/>
        </w:rPr>
        <w:t>Глава 25. Правила применения расчетных показателей в иных областях</w:t>
      </w:r>
      <w:bookmarkEnd w:id="29"/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четные показатели минимально допустимого уровня обеспеченности объектами местного значения Юргамышского муниципального округа Курганской области, относящимися к областям, указанным в пункте 1 части 3 статьи 19 Градостроительного кодекса Российской Федерации, иными объектами местного значения Юргамышского муниципального округа Курганской области населения Юргамышского муниципального округа Курганской области, и расчетные показатели максимально допустимого уровня территориальной доступности таких объектов для населения Юргамышского муниципального округа Курганской области применяются:</w:t>
      </w:r>
    </w:p>
    <w:p>
      <w:pPr>
        <w:pStyle w:val="21"/>
        <w:shd w:fill="auto" w:val="clear"/>
        <w:tabs>
          <w:tab w:val="clear" w:pos="708"/>
          <w:tab w:val="left" w:pos="1661" w:leader="none"/>
          <w:tab w:val="left" w:pos="2731" w:leader="none"/>
          <w:tab w:val="left" w:pos="3926" w:leader="none"/>
          <w:tab w:val="left" w:pos="7800" w:leader="none"/>
          <w:tab w:val="left" w:pos="8160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существлении региональными органами государственной власти контроля за соблюдением</w:t>
        <w:tab/>
        <w:t>органами</w:t>
        <w:tab/>
        <w:t>местного самоуправления законодательства о градостроительной деятельно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других случаях, в которых требуется учет и соблюдение расчетных показателей минимально допустимого уровня обеспеченности объектами местного значения Юргамышского муниципального округа Курганской области иными объектами местного значения Юргамышского муниципального округа Курганской области,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е Правила применения:</w:t>
      </w:r>
    </w:p>
    <w:p>
      <w:pPr>
        <w:pStyle w:val="21"/>
        <w:shd w:fill="auto" w:val="clear"/>
        <w:tabs>
          <w:tab w:val="clear" w:pos="708"/>
          <w:tab w:val="left" w:pos="1661" w:leader="none"/>
          <w:tab w:val="left" w:pos="2731" w:leader="none"/>
          <w:tab w:val="left" w:pos="3926" w:leader="none"/>
          <w:tab w:val="left" w:pos="7800" w:leader="none"/>
          <w:tab w:val="left" w:pos="8160" w:leader="none"/>
        </w:tabs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осуществлении региональными органами государственной власти контроля за соблюдением</w:t>
        <w:tab/>
        <w:t>органами</w:t>
        <w:tab/>
        <w:t xml:space="preserve">местного самоуправления законодательства о градостроительной деятельности проверяется соблюдение требования, что в случае,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</w:t>
        <w:tab/>
        <w:t>значения, предусмотренными частью 3 статьи 29.2 Градостроительного кодекса Российской Федерации, населения муниципальных образований, расчетные показатели минимально допустимого уровня обеспеченности такими объектами населения муниципальных образований, устанавливаемые местными нормативами, не могут быть ниже этих предельных значений.</w:t>
      </w:r>
    </w:p>
    <w:p>
      <w:pPr>
        <w:pStyle w:val="21"/>
        <w:shd w:fill="auto" w:val="clear"/>
        <w:tabs>
          <w:tab w:val="clear" w:pos="708"/>
          <w:tab w:val="right" w:pos="4240" w:leader="none"/>
          <w:tab w:val="right" w:pos="6146" w:leader="none"/>
          <w:tab w:val="right" w:pos="7639" w:leader="none"/>
          <w:tab w:val="right" w:pos="8949" w:leader="none"/>
          <w:tab w:val="center" w:pos="9122" w:leader="none"/>
        </w:tabs>
        <w:spacing w:lineRule="auto" w:line="240" w:before="0" w:after="0"/>
        <w:ind w:firstLine="7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других случаях, в которых требуется учет и соблюдение расчетные показателей минимально допустимого уровня обеспеченности объектами местного значения Юргамышского муниципального округа Курганской области иными объектами</w:t>
        <w:tab/>
        <w:t xml:space="preserve"> местного значения Юргамыш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Юргамышского муниципального округа Курганской области, проверяется их соблюдение настоящим нормативам градостроительного проектирования в части соблюдения расчетных показателей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28"/>
        <w:ind w:firstLine="740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20"/>
        <w:ind w:firstLine="74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14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326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275" w:after="320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560"/>
        <w:ind w:firstLine="78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304" w:after="36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56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32"/>
        <w:shd w:fill="auto" w:val="clear"/>
        <w:spacing w:lineRule="auto" w:line="240" w:before="284" w:after="340"/>
        <w:ind w:firstLine="7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7"/>
        <w:shd w:fill="auto" w:val="clear"/>
        <w:spacing w:lineRule="auto" w:line="240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314"/>
        <w:ind w:firstLine="74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035" w:leader="none"/>
        </w:tabs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1">
    <w:name w:val="Без интервала Знак1"/>
    <w:qFormat/>
    <w:rPr>
      <w:rFonts w:ascii="Calibri" w:hAnsi="Calibri" w:cs="Calibri"/>
      <w:sz w:val="2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Подпись к таблице_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3">
    <w:name w:val="Текст акта"/>
    <w:basedOn w:val="Normal"/>
    <w:qFormat/>
    <w:pPr>
      <w:spacing w:before="0" w:after="200"/>
      <w:ind w:firstLine="709"/>
      <w:jc w:val="both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jc w:val="center"/>
    </w:pPr>
    <w:rPr>
      <w:b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40" w:after="560"/>
      <w:ind w:hanging="580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szCs w:val="20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exact" w:line="278"/>
      <w:ind w:firstLine="7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3:40:00Z</dcterms:created>
  <dc:creator>User</dc:creator>
  <dc:description/>
  <cp:keywords/>
  <dc:language>en-US</dc:language>
  <cp:lastModifiedBy>user</cp:lastModifiedBy>
  <cp:lastPrinted>2023-05-25T16:56:00Z</cp:lastPrinted>
  <dcterms:modified xsi:type="dcterms:W3CDTF">2023-05-25T11:57:00Z</dcterms:modified>
  <cp:revision>139</cp:revision>
  <dc:subject/>
  <dc:title/>
</cp:coreProperties>
</file>