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220980</wp:posOffset>
            </wp:positionV>
            <wp:extent cx="688975" cy="913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МИНИСТРАЦИЯ ЮРГАМЫШСКОГО МУНИЦИПАЛЬНОГО ОКРУГА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4"/>
        <w:keepNext w:val="true"/>
        <w:keepLines/>
        <w:shd w:fill="auto" w:val="clear"/>
        <w:spacing w:lineRule="exact" w:line="480" w:before="0" w:after="0"/>
        <w:ind w:left="3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14"/>
        <w:keepNext w:val="true"/>
        <w:keepLines/>
        <w:shd w:fill="auto" w:val="clear"/>
        <w:spacing w:lineRule="exact" w:line="480" w:before="0" w:after="0"/>
        <w:ind w:left="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exact" w:line="480" w:before="0" w:after="0"/>
        <w:ind w:left="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959" w:leader="underscore"/>
        </w:tabs>
        <w:spacing w:lineRule="exact" w:line="320" w:before="0" w:after="27"/>
        <w:ind w:left="20" w:hanging="0"/>
        <w:jc w:val="left"/>
        <w:rPr>
          <w:rStyle w:val="Style14"/>
          <w:color w:val="000000"/>
        </w:rPr>
      </w:pPr>
      <w:r>
        <w:rPr>
          <w:rStyle w:val="Style14"/>
          <w:rFonts w:eastAsia="Times New Roman"/>
          <w:color w:val="000000"/>
        </w:rPr>
        <w:t xml:space="preserve"> </w:t>
      </w:r>
      <w:r>
        <w:rPr>
          <w:rStyle w:val="Style14"/>
          <w:color w:val="000000"/>
        </w:rPr>
        <w:t>от «24» декабря 2024 года  № 849-р</w:t>
      </w:r>
    </w:p>
    <w:p>
      <w:pPr>
        <w:pStyle w:val="TextBody"/>
        <w:shd w:fill="auto" w:val="clear"/>
        <w:tabs>
          <w:tab w:val="clear" w:pos="708"/>
          <w:tab w:val="left" w:pos="1959" w:leader="underscore"/>
        </w:tabs>
        <w:spacing w:lineRule="exact" w:line="320" w:before="0" w:after="27"/>
        <w:ind w:left="20" w:hanging="0"/>
        <w:jc w:val="left"/>
        <w:rPr/>
      </w:pPr>
      <w:r>
        <w:rPr>
          <w:rStyle w:val="Style14"/>
          <w:rFonts w:eastAsia="Times New Roman"/>
          <w:color w:val="000000"/>
        </w:rPr>
        <w:t xml:space="preserve">  </w:t>
      </w:r>
      <w:r>
        <w:rPr>
          <w:rStyle w:val="Style14"/>
          <w:color w:val="000000"/>
        </w:rPr>
        <w:t>р.п. Юргамыш</w:t>
      </w:r>
    </w:p>
    <w:p>
      <w:pPr>
        <w:pStyle w:val="TextBody"/>
        <w:shd w:fill="auto" w:val="clear"/>
        <w:tabs>
          <w:tab w:val="clear" w:pos="708"/>
          <w:tab w:val="left" w:pos="1959" w:leader="underscore"/>
        </w:tabs>
        <w:spacing w:lineRule="exact" w:line="320" w:before="0" w:after="27"/>
        <w:ind w:left="20" w:hanging="0"/>
        <w:jc w:val="left"/>
        <w:rPr>
          <w:rStyle w:val="Style14"/>
          <w:color w:val="000000"/>
        </w:rPr>
      </w:pPr>
      <w:r>
        <w:rPr/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мероприятий  на 2025 год по исполнению 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го плана  противодействия идеологии  терроризма 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урганской области на 2024 - 2028 годы» в Администрации Юргамышского муниципального округа Курганской области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Комплексным планом противодействия идеологии терроризма в Российской Федерации на 2024–2028 годы, утвержденным Президентом Российской Федерации 30 декабря 2023 года № Пр-2610 и  </w:t>
      </w:r>
      <w:r>
        <w:rPr>
          <w:color w:val="000000"/>
        </w:rPr>
        <w:t xml:space="preserve">Порядком </w:t>
      </w:r>
      <w:r>
        <w:rPr/>
        <w:t>организации и координации деятельности федеральных органов исполнительной власти, исполнительных органов субъектов Российской Федерации и органов местного самоуправления по исполнению Комплексного плана противодействия идеологии терроризма в Российской Федерации на 2024–2028 годы, утвержденного решением Национального Антитеррористического Комитета от 13 февраля 2024 года, Администрация Юргамышского муниципального округа Курганской области ОБЯЗЫВАЕТ:</w:t>
      </w:r>
    </w:p>
    <w:p>
      <w:pPr>
        <w:pStyle w:val="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мероприятий на 2025 год по исполнению Комплексного плана противодействия идеологии терроризма в Курганской области на 2024-2028 годы в  Администрации Юргамышского муниципального округа Курганской области согласно приложению.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настоящего распоряжения возложить на заместителя Главы Юргамышского муниципального округа Курганской области - руководителя финансового отдела Администрации Юргамышского муниципального округа. 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Юргамышского муниципального округа                                                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>Курганской области</w:t>
        <w:tab/>
        <w:t xml:space="preserve">                                                                                         А.Ю.Чесноков</w:t>
      </w:r>
    </w:p>
    <w:p>
      <w:pPr>
        <w:pStyle w:val="15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енина Т.Н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5248)9-17-52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</w:tabs>
        <w:spacing w:before="0" w:after="0"/>
        <w:ind w:left="8647" w:right="111" w:hanging="0"/>
        <w:contextualSpacing/>
        <w:rPr/>
      </w:pPr>
      <w:r>
        <w:rPr/>
        <w:t xml:space="preserve">Приложение </w:t>
      </w:r>
    </w:p>
    <w:p>
      <w:pPr>
        <w:pStyle w:val="15"/>
        <w:ind w:left="8647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Юргамышского муниципального округа Курганской области  от «24» декабря 2024г. № 849-р   «Об утверждении Перечня мероприятий на 2025 год по исполнению «Комплексного плана  противодействия идеологии  терроризма в Курганской области на 2024 - 2028 годы» в Администрации Юргамышского муниципального округа Курганской области»</w:t>
      </w:r>
    </w:p>
    <w:p>
      <w:pPr>
        <w:pStyle w:val="Style21"/>
        <w:spacing w:before="0" w:after="0"/>
        <w:ind w:left="8789" w:right="50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789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еречень мероприятий на 2025 год</w:t>
      </w:r>
    </w:p>
    <w:p>
      <w:pPr>
        <w:pStyle w:val="Normal"/>
        <w:jc w:val="center"/>
        <w:rPr/>
      </w:pPr>
      <w:r>
        <w:rPr/>
        <w:t>по реализации Комплексного плана противодействия идеологии терроризма в Курганской области на 2024-2028 годы на территории Юргамышского муниципального округа Курганской области</w:t>
      </w:r>
    </w:p>
    <w:p>
      <w:pPr>
        <w:pStyle w:val="Normal"/>
        <w:jc w:val="center"/>
        <w:rPr/>
      </w:pPr>
      <w:r>
        <w:rPr/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35"/>
        <w:gridCol w:w="2966"/>
        <w:gridCol w:w="1693"/>
        <w:gridCol w:w="3402"/>
        <w:gridCol w:w="23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, соисполните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Комплексного плана Курганской области на 2024-202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, программа (подпрограмм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Меры общей профилак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</w:rPr>
              <w:t>Акция 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Скажи экстремизму - НЕТ!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труктурное подразделение МБУ «Юргамышский центр культуры» Кислянский СД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Янв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  <w:highlight w:val="white"/>
              </w:rPr>
              <w:t>Митинг - реквием «Слава подвигов солдатских», посвящённый Сталинградской битв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Структурное подразделение МБУ «Юргамышский центр культуры» Кислянский СД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Февра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  <w:highlight w:val="white"/>
              </w:rPr>
              <w:t>Акция памяти жертв терроризма «Светлая Память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</w:rPr>
              <w:t xml:space="preserve">МБУ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Юргамышский центр культуры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Ма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  <w:highlight w:val="white"/>
              </w:rPr>
              <w:t>Концертная программа, посвященная присоединению Крыма к Р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</w:rPr>
              <w:t xml:space="preserve">МБУ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Юргамышский центр культуры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Цикл мероприятий, посвященный Дню Победы (конкурс рисунков, бессмертный полк, митинг, концерт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БУ «Юргамышский центр культуры»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труктурные подразд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Ма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Игровая программа для детей «Правила твоей безопасности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труктурное подразделение МБУ «ЮЦК» Новомировский Д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Июль-авгу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color w:val="212529"/>
                <w:highlight w:val="white"/>
              </w:rPr>
              <w:t>Акция памяти «Не отнимайте солнце у детей», посвящённая Дню солидарности в борьбе с терроризмо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труктурное подразделение МБУ «ЮЦК» Вилкинский СД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, Отдел образования Администрации Юргамышского муниципального округа Курган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Юргамышского муниципального округа Курганской области в сфере образовани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оборонно-массовой работы и военно-патриотического воспита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, Отдел образования Администрации Юргамышского муниципального округа Курган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ргамышского муниципального округа Курганской области в сфере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(ежегодно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героев Отече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, Отдел образования Администрации Юргамышского муниципального округа Курган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</w:t>
            </w:r>
            <w:bookmarkStart w:id="0" w:name="_GoBack"/>
            <w:bookmarkEnd w:id="0"/>
            <w:r>
              <w:rPr/>
              <w:t>ая программа Юргамышского муниципального округа Курганской области в сфере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4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 «Мы против террора», «Мы вместе», «Свеча памяти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, Отдел образования Администрации Юргамышского муниципального округа Курган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ргамышского муниципального округа Курганской области в сфере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 рисунков «Мы за мир», «Мы - дружная семья», «Россия – многоликая стран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, Отдел образования Администрации Юргамышского муниципального округа Курган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ргамышского муниципального округа Курганской области в сфере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военнослужащими, участвовавших в борьбе с терроризмом (по согласованию  с ними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ргамышского муниципального округа Курганской области в сфере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библиотечных фондов на предмет выявления и изъятия изданий, содержащих информацию террористического характера, экстремистского и деструктивного характер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ргамышского муниципального округа Курганской области в сфере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ты детских объединений Орлята России, Движение первых, Юнарм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, Отдел образования Администрации Юргамышского муниципального округа Курган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ргамышского муниципального округа Курганской области в сфере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ов психологического климата в образовательных организациях, классах, по результатам которых принятие мер, направленных на повышение качества организации и реализации воспитательных и профилактических мероприят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, Отдел образования Администрации Юргамышского муниципального округа Курган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ргамышского муниципального округа Курганской области в сфере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Меры адресной профилак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Тематическая беседа с учащимися средних общеобразовательных школ «Безопасность подростков в интернете. Не общайся с незнакомцем!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труктурное подразделение МБУ «ЮЦК» Новомировский Д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Апр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Тематическая беседа с обучающимися МКОУ «Красноуральская СОШ» «Правила поведения при обнаружении подозрительных предметов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 xml:space="preserve">Структурное подразделение МБУ «Юргамышский центр культуры» </w:t>
            </w:r>
            <w:r>
              <w:rPr/>
              <w:t>Красноуральский СД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</w:rPr>
              <w:t>Познавательный час «Дети против терроризма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</w:rPr>
              <w:t>Показ презентации «Террор без расписания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труктурное подразделение МБУ «ЮЦК» Кислянский СД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>«Три уровня террористической опасности» 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highlight w:val="white"/>
              </w:rPr>
              <w:t>тематическая бесе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труктурное подразделение МБУ «ЮЦК» Вилкинский СД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Ию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обучающихся  с сотрудниками правоохранительных органов «Знай и соблюдай закон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ргамышского муниципального округа Курганской области в сфере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одительских собраний «Терроризм глазами детей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ргамышского муниципального округа Курганской области в сфере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Мы – вместе, мы – едины» (с участием представителей религиозных организаций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учреждения, 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Юргамышского муниципального округа Курган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ргамышского муниципального округа Курганской области в сфере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поколений с представителями ветеранских организац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учреждения, 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Юргамышского муниципального ок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ргамышского муниципального округа Курганской области в сфере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лавный герой» (мероприятие с детьми, состоящими на различных формах учета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социальной политике, Образовательные учреждения, 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Юргамышского муниципального округа Курган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ргамышского муниципального округа Курганской области в сфере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Меры индивидуальной профилак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Тематическая беседа с детьми из группы риска «Чувство безопасности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труктурное подразделение МБУ «ЮЦК» Новомировский Д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"/>
              <w:ind w:left="28" w:right="11" w:hanging="0"/>
              <w:jc w:val="both"/>
              <w:rPr>
                <w:rFonts w:ascii="Calibri" w:hAnsi="Calibri" w:cs="Calibri"/>
              </w:rPr>
            </w:pPr>
            <w:r>
              <w:rPr/>
              <w:t>Мастер-класс для детей из группы риска по изготовлению памяток «Нет терроризму!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труктурное подразделение МБУ «ЮЦК» Новомировский Д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Апр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Беседа с подростками антисуицидальной направленности «Для чего стоит жить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Структурное подразделение МБУ «ЮЦК»Красноуральский СД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обучающимися по недопустимости вовлечения в террористическую деятельност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ргамышского муниципального округа Курганской области в сфере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циально-психологического тестирования с обучающимис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ргамышского муниципального округа Курганской области в сфере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наблюдения за изменениями в поведении обучающихс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ргамышского муниципального округа Курганской области в сфере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и психологическое сопровождение обучающихся, имеющих трудности в социализации в учебном коллектив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ргамышского муниципального округа Курганской области в сфере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знакомления страниц обучающихся  в социальных сетях и мессенджерах на предмет вовлечения в противоправную террористическую деятельност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ргамышского муниципального округа Курганской области в сфере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Меры информационно-пропагандистского (разъяснительного) характера и защиты информационного пространства Российской Федерации от идеологии террор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Показ документального фильма «Трагедия Беслан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труктурное подразделение МБУ «ЮЦК» Новомировский Д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Исторический час «Одна страна, одна семья, одна Россия!», посвященный присоединения ЛДНР, Херсонской и Запорожской областей к Р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</w:rPr>
              <w:t xml:space="preserve">МБУ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Юргамышский центр культуры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Показ фильма «Александр Невский – защитник земли русской…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</w:rPr>
              <w:t xml:space="preserve">МБУ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Юргамышский центр культуры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Трансляция аудиометодических материалов "Предупрежден – значит защищен"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</w:rPr>
              <w:t xml:space="preserve">МБУ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Юргамышский центр культуры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Ежемесяч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 по распространению листовок и буклетов «Мы – за счастливое детство», «Терроризм – мы выступаем против!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ргамышского муниципального округа Курганской области в сфере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-игра «Мир без террор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Юргамышского муниципального округа Курган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ргамышского муниципального округа Курганской области в сфере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мемориальных досок в образовательных организациях с именами земляков, погибших в ходе специальной военной опер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ргамышского муниципального округа Курганской области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атериала по погибшим участникам СВО для создания и выпуска книги памя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, Отдел образования Администрации Юргамышского муниципального округа Курганской области, Администрация Юргамышского муниципального округа Курган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ргамышского муниципального округа Курганской области в сфере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Меры кадрового и методического обеспечения профилактической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учения руководителей образовательных организаций по программам противодействию идеологии терроризм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Юргамышского муниципального округа Курга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ГАОУ ДПО ИРОСТ Курган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ргамышского муниципального округа Курганской области в сфере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еализации программ повышения квалификации для  заместителей директоров по воспитательной работе, классных руководителей по выявлению обучающихся, подверженных влиянию террористической и иной деструктивной идеолог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Юргамышского муниципального округа Курга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ГАОУ ДПО ИРОСТ Курган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ргамышского муниципального округа Курганской области в сфере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Организационные ме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ный контроль по качеству воспитательной работы в части мер профилактики деструктивных проявлений в учебных коллектива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Юргамышского муниципального округа Курга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ргамышского муниципального округа Курганской области в сфере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тчетов о ходе выполнения Комплексного плана в Антитеррористическую комиссию Администрации Юргамышского муниципального округ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Юргамышского муниципального округа Курган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ргамышского муниципального округа Курганской области в сфере обра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тчетов о ходе выполнения Комплексного плана в Антитеррористическую комиссию Администрации Юргамышского муниципального округ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Юргамыш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Курган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ргамышского муниципального округа «Профилактика терроризма в Юргамышском муниципальном округе Курганской област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1"/>
    <w:qFormat/>
    <w:rPr>
      <w:rFonts w:ascii="Times New Roman" w:hAnsi="Times New Roman" w:cs="Times New Roman"/>
      <w:u w:val="none"/>
    </w:rPr>
  </w:style>
  <w:style w:type="character" w:styleId="12">
    <w:name w:val="Заголовок №1_"/>
    <w:basedOn w:val="1"/>
    <w:qFormat/>
    <w:rPr>
      <w:rFonts w:ascii="Times New Roman" w:hAnsi="Times New Roman" w:cs="Times New Roman"/>
      <w:sz w:val="48"/>
      <w:szCs w:val="48"/>
      <w:u w:val="none"/>
    </w:rPr>
  </w:style>
  <w:style w:type="character" w:styleId="Style15">
    <w:name w:val=" Знак Знак"/>
    <w:basedOn w:val="1"/>
    <w:qFormat/>
    <w:rPr>
      <w:rFonts w:eastAsia="Courier New"/>
      <w:sz w:val="24"/>
      <w:szCs w:val="24"/>
      <w:shd w:fill="FFFFFF" w:val="clear"/>
      <w:lang w:eastAsia="zh-CN"/>
    </w:rPr>
  </w:style>
  <w:style w:type="character" w:styleId="2">
    <w:name w:val=" Знак Знак2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13pt">
    <w:name w:val="Основной текст (5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Ниж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eastAsia="zh-CN" w:bidi="ru-RU"/>
    </w:rPr>
  </w:style>
  <w:style w:type="character" w:styleId="Style17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3">
    <w:name w:val="Основной текст (3)_"/>
    <w:basedOn w:val="Style13"/>
    <w:qFormat/>
    <w:rPr>
      <w:rFonts w:ascii="Arial" w:hAnsi="Arial" w:eastAsia="Arial" w:cs="Arial"/>
      <w:color w:val="000000"/>
      <w:sz w:val="22"/>
      <w:szCs w:val="22"/>
      <w:shd w:fill="FFFFFF" w:val="clear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93" w:before="0" w:after="480"/>
      <w:jc w:val="center"/>
    </w:pPr>
    <w:rPr>
      <w:rFonts w:eastAsia="Courier New"/>
      <w:lang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480" w:after="0"/>
      <w:jc w:val="center"/>
    </w:pPr>
    <w:rPr>
      <w:rFonts w:eastAsia="Courier New"/>
      <w:sz w:val="48"/>
      <w:szCs w:val="48"/>
      <w:lang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color w:val="000000"/>
      <w:sz w:val="26"/>
      <w:szCs w:val="26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/>
      <w:ind w:hanging="380"/>
    </w:pPr>
    <w:rPr>
      <w:rFonts w:ascii="Arial" w:hAnsi="Arial" w:eastAsia="Arial" w:cs="Arial"/>
      <w:color w:val="000000"/>
      <w:sz w:val="22"/>
      <w:szCs w:val="22"/>
      <w:lang w:bidi="ru-RU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exact" w:line="222"/>
    </w:pPr>
    <w:rPr>
      <w:b/>
      <w:bCs/>
      <w:color w:val="000000"/>
      <w:sz w:val="20"/>
      <w:szCs w:val="20"/>
      <w:lang w:bidi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/>
      <w:jc w:val="both"/>
    </w:pPr>
    <w:rPr>
      <w:color w:val="000000"/>
      <w:sz w:val="26"/>
      <w:szCs w:val="26"/>
      <w:lang w:bidi="ru-RU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100" w:before="0" w:after="120"/>
      <w:jc w:val="both"/>
    </w:pPr>
    <w:rPr>
      <w:color w:val="000000"/>
      <w:sz w:val="9"/>
      <w:szCs w:val="9"/>
      <w:lang w:bidi="ru-RU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90" w:before="0" w:after="120"/>
    </w:pPr>
    <w:rPr>
      <w:rFonts w:ascii="Arial" w:hAnsi="Arial" w:eastAsia="Arial" w:cs="Arial"/>
      <w:color w:val="000000"/>
      <w:sz w:val="8"/>
      <w:szCs w:val="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8:00Z</dcterms:created>
  <dc:creator>User</dc:creator>
  <dc:description/>
  <cp:keywords/>
  <dc:language>en-US</dc:language>
  <cp:lastModifiedBy>1</cp:lastModifiedBy>
  <cp:lastPrinted>2024-12-24T16:01:00Z</cp:lastPrinted>
  <dcterms:modified xsi:type="dcterms:W3CDTF">2025-01-09T05:27:00Z</dcterms:modified>
  <cp:revision>10</cp:revision>
  <dc:subject/>
  <dc:title/>
</cp:coreProperties>
</file>