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51054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</w:rPr>
        <w:t xml:space="preserve">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т «25» декабря 2024 года № 995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</w:rPr>
        <w:t xml:space="preserve">О создании рабочей группы межведомственной комиссии по </w:t>
      </w: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противодействию нелегальной занятости, рассмотрению вопросов оплаты труда и соблюдения требований трудового законодательства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Style w:val="21"/>
          <w:rFonts w:cs="Liberation Serif" w:ascii="Liberation Serif" w:hAnsi="Liberation Serif"/>
          <w:b/>
          <w:color w:val="000000"/>
          <w:sz w:val="24"/>
          <w:szCs w:val="24"/>
        </w:rPr>
        <w:t>в Юргамышском муниципальном округе Курганской области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Постановлением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ения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, Администрация Юргамышского муниципального округа Курган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Создать рабочую группу межведомственной комиссии по противодействию нелегальной занятости, рассмотрению вопросов оплаты труда и соблюдения трудового законодательства в Юргамышском муниципальном округе Курганской области и утвердить ее состав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Утвердить 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удового законодательства в Юргамышском муниципальном округе Курганской област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Постановление Администрации Юргамышского муниципального округа Курганской области от 10 сентября 2024 года № 727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Юргамышском муниципальном округе Курганской области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2" w:leader="none"/>
        </w:tabs>
        <w:suppressAutoHyphens w:val="false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</w:t>
        <w:tab/>
        <w:tab/>
        <w:tab/>
        <w:tab/>
        <w:tab/>
        <w:tab/>
        <w:t xml:space="preserve">                     А.Ю. Чесно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сп. Гилева Е.В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9-17-32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                                                                 Юргамышского муниципального округа Курганской области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от 25 декабря 2024 года № 995</w:t>
            </w:r>
            <w:r>
              <w:rPr>
                <w:rFonts w:cs="Liberation Serif" w:ascii="Liberation Serif" w:hAnsi="Liberation Serif"/>
              </w:rPr>
              <w:t xml:space="preserve">                    «О создании рабочей группы межведомственной комиссии по  противодействию нелегальной занятости, рассмотрению вопросов оплаты труда и соблюдения требований трудового законодательства в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гамышском муниципальном округе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ей группы межведомственной комиссии по противодействию нелегальной занятости, рассмотрению вопросов оплаты труда и соблюдения трудового законодательства в Юрг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едседатель комиссии   -   заместитель Главы Юргамыш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округа Курганской области - руководитель отдела экономики;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Заместитель председателя   - заместитель Главы Юргамышского муниципального округа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</w:rPr>
        <w:t>Курганской области - руководитель финансового отдел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-        заместитель руководителя отдела экономики;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Члены межведомственной комиссии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меститель Главы Юргамышского муниципального округа Курганской области – руководитель отдела по социальной политике;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ь отдела сельского хозяйства Администрации Юргамышского муниципального округа Курганской области;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руководитель отдела правового обеспечения, кадров и противодействия коррупции Администрации Юрг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иректор центра занятости населения Юргамышского муниципального округа ГКУ ЦЗН Курганской области (по согласованию);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клиентской службы в Юргамышском районе отделения Социального фонда России по Курганской области (по согласованию);</w:t>
      </w:r>
    </w:p>
    <w:p>
      <w:pPr>
        <w:pStyle w:val="Normal"/>
        <w:ind w:right="99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начальник МО МВД России «Юргамышский» 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чальник отдела камерального контроля НДФЛ и СВ № 2 Управления Федеральной налоговой службы по Кург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едседатель координационного совета профсоюзов Юргамышского муниципального округа Кург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едставитель работодателей муниципального образования (по согласованию)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постановлению Администрации                                                                  Юргамышского муниципального округа Курганской области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от 25 декабря 2024 года № 995</w:t>
            </w:r>
            <w:r>
              <w:rPr>
                <w:rFonts w:cs="Liberation Serif" w:ascii="Liberation Serif" w:hAnsi="Liberation Serif"/>
              </w:rPr>
              <w:t xml:space="preserve">                    «О создании рабочей группы межведомственной комиссии по  противодействию нелегальной занятости, рассмотрению вопросов оплаты труда и соблюдения требований трудового законодательства в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гамышском муниципальном округе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41"/>
        <w:shd w:fill="auto" w:val="clear"/>
        <w:spacing w:lineRule="auto" w:line="240" w:before="0" w:after="66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рядке создания и деятельности рабочей группы межведомственной</w:t>
        <w:br/>
        <w:t>комиссии по противодействию нелегальной занятости, рассмотрению</w:t>
        <w:br/>
        <w:t>вопросов оплаты труда и соблюдения требований трудового</w:t>
        <w:br/>
        <w:t>законодательства в Юргамышском муниципальном округе Курганской области</w:t>
      </w:r>
    </w:p>
    <w:p>
      <w:pPr>
        <w:pStyle w:val="41"/>
        <w:shd w:fill="auto" w:val="clear"/>
        <w:spacing w:lineRule="exact" w:line="290" w:before="0" w:after="27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false"/>
        <w:spacing w:lineRule="exact" w:line="298"/>
        <w:ind w:left="0"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ложение устанавливает порядок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Юргамышском муниципальном округе Курганской области (далее соответственно - рабочая группа Комиссии,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suppressAutoHyphens w:val="false"/>
        <w:spacing w:lineRule="exact" w:line="298"/>
        <w:ind w:left="0"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группа Комиссии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Юргамышского муниципального округа Курганской области, уставом муниципального образовани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uppressAutoHyphens w:val="false"/>
        <w:spacing w:lineRule="exact" w:line="29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1"/>
        <w:shd w:fill="auto" w:val="clear"/>
        <w:spacing w:lineRule="exact" w:line="290" w:before="0" w:after="3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II. Организационные основы деятельности рабочей группы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рабочей группы Комиссии входят представители Администрации Юргамышского муниципального округа Курганской области, территориальных органов федеральных органов исполнительной власти в Курганской области, входящих в состав Комиссии (по согласованию), государственных внебюджетных фондов, входящих в состав Комиссии (по согласованию), территориальных объединений работодателей Юргамышского муниципального округа Курганской области (по согласованию), координационного совета организаций профсоюзов Юргамышского муниципального округа Курганской области (по согласованию), а также иных заинтересованных органов и организаций (по согласованию). Состав рабочей группы Комиссии утверждается постановлением Администрации Юрг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группа Комиссии формируется в составе председателя рабочей группы Комиссии, заместителя председателя рабочей группы Комиссии, секретаря рабочей группы Комиссии и членов рабочей группы Комиссии.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Комиссии руководит ее деятельностью и несет ответственность за выполнение возложенных на рабочую группу Комиссии задач. В случае отсутствия председателя рабочей группы Комиссии его полномочия осуществляет заместитель председателя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рабочей группы Комиссии осуществляется в форме заседаний, которые могут быть проведены в очном формате или в формате видео</w:t>
        <w:softHyphen/>
        <w:t>конференц-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3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я рабочей группы Комиссии проводятся по мере необходимости, но не реже двух раз в меся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е рабочей группы Комиссии считается правомочным, если на нем присутствует более половины ее членов.</w:t>
      </w:r>
    </w:p>
    <w:p>
      <w:pPr>
        <w:pStyle w:val="Normal"/>
        <w:ind w:firstLine="760"/>
        <w:jc w:val="both"/>
        <w:rPr/>
      </w:pPr>
      <w:r>
        <w:rPr>
          <w:rFonts w:cs="Liberation Serif" w:ascii="Liberation Serif" w:hAnsi="Liberation Serif"/>
        </w:rPr>
        <w:t>Заседания рабочей группы Комиссии ведет председатель рабочей группы Комиссии, а в случае его отсутствия - заместитель председателя рабочей группы Комиссии.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Комиссии принимаются большинством голосов присутствующих на заседании членов рабочей группы Комиссии. В случае равенства голосов решающим является голос председателя рабочей группы Комиссии или лица, его замещающего.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 организация проведения заседаний рабочей группы Комиссии осуществляются секретарем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Комиссии оформляются протоколом, который подписывается председательствующим на заседании рабочей группы Комиссии. Решения рабочей группы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Комиссии, принятые в пределах ее компетенции, направляются членам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suppressAutoHyphens w:val="false"/>
        <w:spacing w:lineRule="exact" w:line="307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выполнением решений рабочей группы Комиссии осуществляет председатель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suppressAutoHyphens w:val="false"/>
        <w:spacing w:lineRule="exact" w:line="307" w:before="0" w:after="614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рабочей группы Комиссии не вправе разглашать сведения, ставшие известными в ходе работы рабочей группы Комиссии.</w:t>
      </w:r>
    </w:p>
    <w:p>
      <w:pPr>
        <w:pStyle w:val="41"/>
        <w:shd w:fill="auto" w:val="clear"/>
        <w:spacing w:lineRule="exact" w:line="290" w:before="0" w:after="234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  <w:t>III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Задачи и полномочия рабочей группы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7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задачами рабочей группы Комисс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exact" w:line="298"/>
        <w:ind w:left="0" w:firstLine="76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еспечение согласованных действий Администрации Юргамышск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территориальных объединений работодателей муниципальных образований, координационных советов</w:t>
        <w:tab/>
        <w:t>организаций профсоюзов муниципальных образований, а также иных заинтересованных органов и организаций в целях реализации задач рабочей группы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1" w:leader="none"/>
        </w:tabs>
        <w:suppressAutoHyphens w:val="false"/>
        <w:spacing w:lineRule="exact" w:line="298"/>
        <w:ind w:left="0" w:firstLine="760"/>
        <w:jc w:val="both"/>
        <w:rPr/>
      </w:pPr>
      <w:r>
        <w:rPr>
          <w:rFonts w:cs="Liberation Serif" w:ascii="Liberation Serif" w:hAnsi="Liberation Serif"/>
        </w:rPr>
        <w:t>осуществление мониторинга и анализа результатов работы по противодействию нелегальной занятости, рассмотрению вопросов оплаты труда и соблюдения требований трудового законодательства на территории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/>
      </w:pPr>
      <w:r>
        <w:rPr>
          <w:rFonts w:cs="Liberation Serif" w:ascii="Liberation Serif" w:hAnsi="Liberation Serif"/>
        </w:rPr>
        <w:t>осуществление информирования граждан в средствах массовой информации, в том числе на официальном сайте администрации Юргамышского муниципального округа Курганской области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Юргамыш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/>
      </w:pPr>
      <w:r>
        <w:rPr>
          <w:rFonts w:cs="Liberation Serif" w:ascii="Liberation Serif" w:hAnsi="Liberation Serif"/>
        </w:rPr>
        <w:t>осуществление мониторинга и анализа результатов работы рабочей группы на территории Юрг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группа Комиссии в рамках возложенных на нее задач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/>
      </w:pPr>
      <w:r>
        <w:rPr>
          <w:rFonts w:cs="Liberation Serif" w:ascii="Liberation Serif" w:hAnsi="Liberation Serif"/>
        </w:rPr>
        <w:t>проведение анализа письменных обращений граждан и юридических лиц, поступивших в администрацию Юргамышского муниципального округа Курганской области, содержащих информацию о нарушении трудового законодательства,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горячей линии по приему жалоб населения по фактам осуществления трудовой деятельности, осуществляемой с нарушением законодательства, в том числе имеющей признаки нелегальной занятости, и оперативному реагированию на такие жало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false"/>
        <w:spacing w:lineRule="exact" w:line="302"/>
        <w:ind w:left="0" w:firstLine="760"/>
        <w:jc w:val="both"/>
        <w:rPr/>
      </w:pPr>
      <w:r>
        <w:rPr>
          <w:rFonts w:cs="Liberation Serif" w:ascii="Liberation Serif" w:hAnsi="Liberation Serif"/>
        </w:rPr>
        <w:t>мониторинг деятельности работодателей Юргамыш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false"/>
        <w:spacing w:lineRule="exact" w:line="302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false"/>
        <w:spacing w:before="0" w:after="610"/>
        <w:ind w:left="0" w:firstLine="760"/>
        <w:jc w:val="both"/>
        <w:rPr/>
      </w:pPr>
      <w:r>
        <w:rPr>
          <w:rFonts w:cs="Liberation Serif" w:ascii="Liberation Serif" w:hAnsi="Liberation Serif"/>
        </w:rPr>
        <w:t>мониторинг достижения значений целевых показателей, касающихся выявления нелегальной занятости на территории Юргамышского муниципального округа Курганской области.</w:t>
      </w:r>
    </w:p>
    <w:p>
      <w:pPr>
        <w:pStyle w:val="41"/>
        <w:shd w:fill="auto" w:val="clear"/>
        <w:spacing w:lineRule="auto" w:line="240" w:before="0" w:after="29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IV. Права рабочей группы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7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группа Комиссии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ать в установленном порядке на заседания рабочей группы Комиссии и заслушивать должностных лиц и специалистов органов и организаций, не входящих в состав рабочей группы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атривать на заседаниях рабочей группы Комиссии ситуации, связанные: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ать на заседания рабочей группы Комиссии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имать решения по вопросам, относящимся к компетенции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7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группа Комиссии подготавливает и предоставляет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" w:leader="none"/>
        </w:tabs>
        <w:suppressAutoHyphens w:val="false"/>
        <w:spacing w:lineRule="exact" w:line="298"/>
        <w:ind w:left="0"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о направлении в органы исполнительной власти Курганской области, государственные внебюджетные фонды запросов о представлении информации, включая персональные данные и сведения, в том числе:</w:t>
      </w:r>
    </w:p>
    <w:p>
      <w:pPr>
        <w:pStyle w:val="Normal"/>
        <w:ind w:firstLine="760"/>
        <w:jc w:val="both"/>
        <w:rPr/>
      </w:pPr>
      <w:r>
        <w:rPr>
          <w:rFonts w:cs="Liberation Serif" w:ascii="Liberation Serif" w:hAnsi="Liberation Serif"/>
        </w:rPr>
        <w:t>об использовании хозяйствующими субъектами объектов недвижимого имущества на территории Юргамыш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suppressAutoHyphens w:val="false"/>
        <w:spacing w:lineRule="exact" w:line="298"/>
        <w:ind w:left="0"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о направлении в Управление Федеральной налоговой службы по Курганской области запросов сведений и информации, в том числе составляющих налоговую тайну, перечень которых утверждается в соответствии с частью 3 статьи 67 Федерального закона от 12 декабря 2023 года № 565 - ФЗ «О занятости насе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suppressAutoHyphens w:val="false"/>
        <w:spacing w:lineRule="exact" w:line="298"/>
        <w:ind w:left="0"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ю о работе рабочей группы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uppressAutoHyphens w:val="false"/>
        <w:spacing w:lineRule="exact" w:line="298"/>
        <w:ind w:left="0"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ступлении в рабочую группу Комиссии в пределах ее компетенции информации о нарушении трудового законодательства, в том числе о нарушении порядка оформления трудовых отношений,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рабочая группа Комиссии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же в Комисс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5" w:leader="none"/>
        </w:tabs>
        <w:suppressAutoHyphens w:val="false"/>
        <w:spacing w:lineRule="exact" w:line="298"/>
        <w:ind w:left="0" w:firstLine="740"/>
        <w:jc w:val="both"/>
        <w:rPr/>
      </w:pPr>
      <w:r>
        <w:rPr>
          <w:rFonts w:cs="Liberation Serif" w:ascii="Liberation Serif" w:hAnsi="Liberation Serif"/>
        </w:rPr>
        <w:t>Организационно-техническое обеспечение деятельности рабочей группы Комиссии осуществляет Администрация Юргамышского муниципального округа Курганской области.</w:t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Arial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Arial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Arial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Arial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Arial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eastAsia="Arial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Arial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Arial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Liberation Serif" w:hAnsi="Liberation Serif" w:eastAsia="Arial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Liberation Serif" w:hAnsi="Liberation Serif" w:eastAsia="Arial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2pt2">
    <w:name w:val="Основной текст (2) + 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1020" w:after="54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8:00Z</dcterms:created>
  <dc:creator>Admin</dc:creator>
  <dc:description/>
  <cp:keywords/>
  <dc:language>en-US</dc:language>
  <cp:lastModifiedBy>0</cp:lastModifiedBy>
  <cp:lastPrinted>2024-12-13T13:23:00Z</cp:lastPrinted>
  <dcterms:modified xsi:type="dcterms:W3CDTF">2024-12-26T06:30:00Z</dcterms:modified>
  <cp:revision>82</cp:revision>
  <dc:subject/>
  <dc:title>Распоряжение</dc:title>
</cp:coreProperties>
</file>