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593"/>
        <w:gridCol w:w="4819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ДМИНИСТРАЦИЯ ЮРГАМЫШСКОГО МУНИЦИПАЛЬНОГО ОКРУГА                                      КУРГАН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тверждаю                                                        Глава Юргамыш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 А.Ю.Чеснок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___» _________________ 20__ г.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.П.</w:t>
            </w:r>
          </w:p>
        </w:tc>
      </w:tr>
    </w:tbl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ОЛЖНОСТНАЯ ИНСТРУКЦИЯ</w:t>
      </w:r>
    </w:p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муниципального служащего, замещающего должность муниципальной службы –                                                       Первого заместителя </w:t>
      </w:r>
      <w:r>
        <w:rPr>
          <w:rFonts w:cs="Liberation Serif" w:ascii="Liberation Serif" w:hAnsi="Liberation Serif"/>
          <w:b/>
          <w:bCs/>
          <w:sz w:val="22"/>
          <w:szCs w:val="22"/>
        </w:rPr>
        <w:t>Главы Юргамышского муниципального округа Курганской области</w:t>
      </w:r>
    </w:p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20"/>
        <w:spacing w:lineRule="auto" w:line="276" w:before="28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Раздел I. Общие положения</w:t>
      </w:r>
    </w:p>
    <w:p>
      <w:pPr>
        <w:pStyle w:val="Style20"/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. В реестре должностей муниципальной службы Юргамышского муниципального округа Курганской области (далее - Реестр должностей) должность Первого заместителя </w:t>
      </w:r>
      <w:r>
        <w:rPr>
          <w:rFonts w:cs="Liberation Serif" w:ascii="Liberation Serif" w:hAnsi="Liberation Serif"/>
          <w:bCs/>
          <w:sz w:val="22"/>
          <w:szCs w:val="22"/>
        </w:rPr>
        <w:t xml:space="preserve">Главы Юргамышского муниципального округа Курганской области </w:t>
      </w:r>
      <w:r>
        <w:rPr>
          <w:rFonts w:cs="Liberation Serif" w:ascii="Liberation Serif" w:hAnsi="Liberation Serif"/>
          <w:sz w:val="22"/>
          <w:szCs w:val="22"/>
        </w:rPr>
        <w:t>относится к группе высших должностей муниципальной службы.</w:t>
      </w:r>
    </w:p>
    <w:p>
      <w:pPr>
        <w:pStyle w:val="Style20"/>
        <w:spacing w:lineRule="auto" w:line="276" w:before="280" w:after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2"/>
          <w:szCs w:val="22"/>
        </w:rPr>
        <w:t xml:space="preserve">2. Первый заместитель Главы Юргамышского муниципального округа Курганской области </w:t>
      </w:r>
      <w:r>
        <w:rPr>
          <w:rFonts w:cs="Liberation Serif" w:ascii="Liberation Serif" w:hAnsi="Liberation Serif"/>
          <w:sz w:val="22"/>
          <w:szCs w:val="22"/>
        </w:rPr>
        <w:t>назначается и освобождается от должности распоряжением Главы Юргамышского муниципального округа Курганской области.</w:t>
      </w:r>
    </w:p>
    <w:p>
      <w:pPr>
        <w:pStyle w:val="Style20"/>
        <w:spacing w:lineRule="auto" w:line="276" w:before="280" w:after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2"/>
          <w:szCs w:val="22"/>
        </w:rPr>
        <w:t xml:space="preserve">3. Первый заместитель Главы Юргамышского муниципального округа Курганской области </w:t>
      </w:r>
      <w:r>
        <w:rPr>
          <w:rFonts w:cs="Liberation Serif" w:ascii="Liberation Serif" w:hAnsi="Liberation Serif"/>
          <w:sz w:val="22"/>
          <w:szCs w:val="22"/>
        </w:rPr>
        <w:t>непосредственно подчиняется Главе Юргамышского муниципального округа Курганской области.</w:t>
      </w:r>
    </w:p>
    <w:p>
      <w:pPr>
        <w:pStyle w:val="Style20"/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4. Нормативной правовой базой служебной деятельности 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2"/>
          <w:szCs w:val="22"/>
        </w:rPr>
        <w:t>Первого заместителя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Главы Юргамышского муниципального округа Курганской области </w:t>
      </w:r>
      <w:r>
        <w:rPr>
          <w:rFonts w:cs="Liberation Serif" w:ascii="Liberation Serif" w:hAnsi="Liberation Serif"/>
          <w:sz w:val="22"/>
          <w:szCs w:val="22"/>
        </w:rPr>
        <w:t>являются: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ституция Российской Федерации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Федеральный закон от 02.05.2006г. N 59-ФЗ "О порядке рассмотрения обращений граждан Российской Федерации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едеральный закон от 02.03.2007г. № 25-ФЗ «О муниципальной службе в Российской Федераци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5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5.12.2008г. N 273-ФЗ "О противодействии коррупции"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указы Президента Российской Федерации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я Правительства Российской Федерации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ормативные правовые акты федеральных органов исполнительной власти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став Курганской области, законы и иные нормативные правовые акты Курганской области;</w:t>
      </w:r>
    </w:p>
    <w:p>
      <w:pPr>
        <w:pStyle w:val="Style20"/>
        <w:spacing w:lineRule="auto" w:line="276" w:before="0" w:after="0"/>
        <w:ind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Устав Юргамышского муниципального округа Курганской области и иные муниципальные правовые акты Администрации Юргамышского муниципального округа и Думы Юргамышского муниципального округа Курганской области.</w:t>
      </w:r>
    </w:p>
    <w:p>
      <w:pPr>
        <w:pStyle w:val="Style20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Раздел II. Квалификационные требования к уровню профессионального образования, </w:t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стажу муниципальной службы (государственной службы) или стажу работы по специальности, профессиональным знаниям и навыкам, </w:t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еобходимым для исполнения должностных обязанностей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.2. К стажу муниципальной службы (государственной службы): наличие не менее 4 лет стажа муниципальной службы или стажа работы по специальности, направлению подготовки. 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  <w:sz w:val="22"/>
          <w:szCs w:val="22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района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2.4. К профессиональным навыкам, необходимым для исполнения должностных обязанностей: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shd w:fill="FFFFFF" w:val="clear"/>
        </w:rPr>
        <w:t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</w:t>
      </w:r>
      <w:r>
        <w:rPr>
          <w:rFonts w:cs="Liberation Serif" w:ascii="Liberation Serif" w:hAnsi="Liberation Serif"/>
          <w:color w:val="052635"/>
          <w:shd w:fill="FFFFFF" w:val="clear"/>
        </w:rPr>
        <w:t xml:space="preserve"> служащими, населением; </w:t>
      </w:r>
      <w:r>
        <w:rPr>
          <w:rFonts w:cs="Liberation Serif" w:ascii="Liberation Serif" w:hAnsi="Liberation Serif"/>
          <w:color w:val="000000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0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II. Должностные обязанности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ные обязанности муниципального служащего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и иные муниципальные правовые акты Администрации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и обеспечивать их исполнени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сполнять должностные обязанности в соответствии с должностной инструкцие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облюдать установленные Правила внутреннего трудового распорядка Администрации Юргамышского муниципального округа, должностную инструкцию, порядок работы со служебной информацие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Bodytext1"/>
        <w:shd w:fill="auto" w:val="clear"/>
        <w:tabs>
          <w:tab w:val="clear" w:pos="708"/>
          <w:tab w:val="left" w:pos="990" w:leader="none"/>
        </w:tabs>
        <w:spacing w:lineRule="auto" w:line="276"/>
        <w:ind w:right="2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3) знать и неукоснительно соблюдать Кодекс этики и служебного поведения муниципальных служащих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Администрации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  <w:lang w:val="ru-RU"/>
        </w:rPr>
        <w:t>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4) работать в режиме ненормируемого рабочего дня, исходя из 40-часовой недел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2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3.3.Функциональные обязанности муниципального служащего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1. Организует и контролирует работу по следующим направлениям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разработка и реализация муниципальных программ Юргамышского муниципального округа в сфере строительства, жилищно-коммунального хозяйства, дорожной деятельности, сельского хозяйства, направленных на развитие АПК, сельских территорий;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координации работы по утверждению генерального плана Юргамышского муниципального округа, правил землепользования и застройки, утверждению подготовленной на основе  генерального плана Юргамышского муниципального округа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Юргамышского муниципального округа, утверждению местных нормативов градостроительного проектирования поселений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 проведение государственной экспертизы проектов, документов территориального планирования в соответствии с действующим законодательством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одготовка предложений при разработке соглашений Администрации Юргамышского муниципального округа с федеральными органами исполнительной власти в сфере строительства, газоснабжения, жилищно-коммунального, дорожного, лесного и сельского хозяйств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формирование, в установленном порядке, бюджетных заявок на финансирование муниципальных программ в сфере строительства, газоснабжения, жилищно-коммунального, дорожного, лесного и сельского хозяйств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разработка и реализация программ газификации на территории Юргамышского муниципального округа Курганской области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существление контроля за ходом строительства, реконструкции и капитального ремонта социальных объектов, многоквартирных домов, финансируемых из федерального, областного и местного бюджетов сокращению объектов незавершённого строительств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разработка и координация мероприятий по подготовке жилищно-коммунального хозяйства и социальной сферы к отопительному периоду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разработка предложений по повышению технической надёжности инженерных систем жилищно-коммунального хозяйства населённых пунктов Юргамыш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реализация комплекса мер по повышению эффективности использования земель сельскохозяйственного назначения, в том числе повышению урожайности и качества сельскохозяйственных культур, передаче земель сельскохозяйственного назначения эффективным пользователям, вводу в оборот неиспользуемых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реализация комплекса мер по увеличению производства продукции животноводства, в том числе сохранению и увеличению поголовья сельскохозяйственных животных, повышению их генетического потенциала, продуктивности, модернизации технологических процессов в животноводстве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оздание условия для привлечения инвестиций в АПК, участия в формировании площадок для реализации инвестиционных проектов, оказания содействие сельскохозяйственным товаропроизводителям в технической и технологической модернизации производства, обновлении машинотракторного парка, развитии импортозамещающих процессов,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инятие мер по развитию малых форм хозяйствования на селе, сельскохозяйственной потребительской кооперации, в том числе особое внимание уделять подбору кандидатов на получение грантовой поддержки, выплат по социальным контрактам, обеспечение сопровождения хозяйств, получивших грантовую поддержку, самозанятых в сельском хозяйстве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развитие местной переработки сельскохозяйственной продукции, производства пищевых продуктов, каналов реализации продукции АПК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реализация комплекса мер по максимально возможному участию Юргамышского муниципального образования в реализации мероприятий государственной программы по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содействие повышению финансовой устойчивости сельскохозяйственных товаропроизводителей, в первую очередь убыточных хозяйств, увеличению уровня оплаты труда, легализации трудовых отношений в АПК, информированию и оказанию содействия товаропроизводителям в получении государственной поддержки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оказание содействия товаропроизводителям в повышении квалификации кадров, применении лучших практик передовых предприятий АПК в Курганской области и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о вопросам экологической безопасности, разработка и реализация мероприятий по охране окружающей среды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о вопросам топливно-энергетического комплекса, электросвязи, электрификации и газификации Юргамышского муниципального округ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осуществление дорожной деятельности в соответствии с действующим законодательством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рганизация мероприятий по сбору, вывозу и размещению твердых бытовых отходов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рганизация мероприятий по ГО и ЧС и координация обеспечения первичных мер пожарной безопасности населения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организация мероприятий по вопросам охраны труда и техники безопасности;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рганизация процесса закупок товаров, работ, услуг для обеспечения муниципальных нужд, для муниципальных заказчиков Юргамышского муниципального округа Курганской област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2. Обеспечивает решение вопросов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рганизует участие Администрации муниципального округа в предупреждении и ликвидации последствий чрезвычайных ситуаций на территории Юргамышского муниципального округа, обеспечивает организацию и осуществляет мероприятия по гражданской обороне, защите населения и территории муниципального округа Курганской области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существляет контроль за разработкой документов территориального планирования, энергосбережения, градостроительной деятельност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lang w:eastAsia="zh-CN"/>
        </w:rPr>
        <w:t>- координирует и осуществляет контроль за деятельностью по застройке территории Юргамышского муниципального округа;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беспечивает контроль целевого и эффективного использования бюджетных средств, выделяемых (направляемых) на финансирование мероприятий в сфере жилищно-коммунального хозяйства и развития инфраструктуры;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существляет контроль за ходом работ на объектах строительства и капитального ремонта, организация и участие в приёмке объектов нового строительства и капитального ремонта;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осуществляет контроль за организацией обслуживания, содержания муниципального жилищного фонда, автодорог, тротуаров, инженерных сооружений, объектов внешнего благоустройства, электрических, тепловых, газовых, водопроводных сетей, сетей водоотведения (далее - коммунальных энергетических сетей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существляет контроль в области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Юргамышского муниципального округ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обеспечивает контроль за реализацией мер по обеспечению мероприятий по переселению граждан из жилищного фонда, признанного непригодным для проживания, аварийным и подлежащим сносу или реконструкции;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обеспечивает контроль за </w:t>
      </w:r>
      <w:r>
        <w:rPr>
          <w:rFonts w:cs="Liberation Serif" w:ascii="Liberation Serif" w:hAnsi="Liberation Serif"/>
          <w:color w:val="000000"/>
          <w:sz w:val="22"/>
          <w:szCs w:val="22"/>
        </w:rPr>
        <w:t>организацией утилизации и переработки бытовых и промышленных отходов, мероприятиями межпоселенческого характера по охране окружающей среды, по благоустройству и санитарной очистке территории Юргамыш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обеспечивает контроль за своевременным утверждением правил благоустройства территории Юргамышского муниципального округа, осуществляет контроль за их соблюдением, организация благоустройства территории поселений в соответствии с указанными правилами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обеспечивает контроль за развитием транспортной инфраструктуры, в том числе безопасности и организации дорожного движения, развитием улично-дорожной се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рганизует контроль за осуществлением подрядными организациями своевременной подготовки жилищного фонда, подготовки коммунальных служб и дорожных предприятий к работе в зимних условия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казывает содействие в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tabs>
          <w:tab w:val="clear" w:pos="708"/>
          <w:tab w:val="left" w:pos="741" w:leader="none"/>
        </w:tabs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контролирует формирование конкурсной документации, проектов муниципальных контрактов при размещении муниципального заказа на закупку товаров, выполнение работ, оказание услуг для обеспечения муниципальных нужд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казывает содействие в </w:t>
      </w:r>
      <w:r>
        <w:rPr>
          <w:rFonts w:cs="Liberation Serif" w:ascii="Liberation Serif" w:hAnsi="Liberation Serif"/>
          <w:sz w:val="22"/>
          <w:szCs w:val="22"/>
        </w:rPr>
        <w:t>реализации федеральных, региональных и муниципальных программ и нормативных актов, направленных на развитие агропромышленного комплекса и его отраслей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одействует развитию инженерно-технической системы и материально-технического обеспечения АПК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участвует в создании социально-экономических условий развития села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-содействует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,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осуществляет контроль за использованием водных объектов общего пользования для личных и бытовых нужд в пределах, установленных водным законодательством Российской Федер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осуществляет контроль в области экологии, охраны окружающей среды и природных ресурсов, контроля и регулирования использования объектов животного мир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одействует реализации мер по производству, заготовке, переработке и реализации сельскохозяйственной продукции, произведенной на территории Юргамышского муниципального округ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беспечивает контроль за организацией проведения ветеринарно-профилактических и лечебных мероприятий в животноводческой отрасли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координирует проведение профилактических мероприятий по защите посевов от вредителей, мероприятий по сохранению сельхозугодий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одействует в проведении мер по предупреждению чрезвычайных ситуаций в связи с эпидемией животных и ликвидации их последств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Осуществляет непосредственный контроль и координацию деятельности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-Управления по гражданской обороне и защите населения от чрезвычайных ситуаций Юргамышского муниципального округа Курганской облас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Центрального территориального отдела Юргамышского муниципального округа Курганской облас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Северного территориального отдела Юргамышского муниципального округа Курганской облас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Южного территориального отдела Юргамышского муниципального округа Курганской облас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тдела по строительству, ЖКХ и транспорт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тдела сельского хозяйств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тдела закупок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4. Возглавляет комиссии (советы, рабочие группы и другие) создаваемые по направлениям сферы координируемой им деятельности, подписывает протоколы их заседаний, акты, составляемые данными комиссиям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5. Участвует в оперативных, рабочих совещаниях при Главе Юргамышского муниципального округа, совещаниях руководителей структурных подразделений Администрации Юргамышского муниципального округа, муниципальных учреждений, иных заседаниях и совещаниях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6. Первый заместитель Главы Юргамышского муниципального округа согласовывает проекты административных регламентов предоставления муниципальных услуг, проекты нормативно-правовых акт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7. Готовит, предварительно рассматривает и согласовывает проекты постановлений, распоряжений и прочие акты Администрации Юргамышского муниципального округа по курируемым вопросам.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8. Подписывает от имени Администрации Юргамышского муниципального округа следующие документы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первичные учетные документы, документы по хозяйственным операциям с денежными средствами, кассовыми операциями, в том числе банковские документы и документы, направляемые в органы казначейства, на подписание договоров, финансовых и бухгалтерских документов по курируемым направлениям деятельности</w:t>
      </w:r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утверждает документацию при осуществлении закупок конкурентными способами определения поставщиков (подрядчиков, исполнителей), изменений, вносимых в такую документацию, протоколы, составленные в ходе проведения процедур определения поставщиков (подрядчиков, исполнителей), подписывает контракты, соглашения о внесении в них изменений и дополнений и по их распоряжению при осуществлении закупок товаров, работ, услуг, в соответствии с локальным актом Администрации Юргамыш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дение работ по текущему, капитальному ремонту, инженерным изысканиям, проектирование, реконструкции и строительства объектов недвижимости, объектов жилищно-коммунальной инфраструктуры, разработке градостроительной документации, проектированию, реконструкции и строительству, ремонту и содержанию автомобильных дорог местного значения, по вопросам благоустройств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договоры, имущественные контракты и соглашения по курируемым вопросам, в соответствии с локальным актом Администрации Юргамышского муниципального округа;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тчёты, справки, информационные письма и другие документы по курируемым вопросам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- утверждает акты на списание основных средств и материальных запасов, подписывает заключаемые Администрацией Юргамышского муниципального округа хозяйственные договора, соглашения, акты выполненных работ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9. В рамках координации деятельности Администрации Юргамышского муниципального округа имеет право давать поручения заместителям Главы Юргамышского муниципального округа, отраслевым руководителям отделов, не противоречащие поручениям и распоряжениям Главы Юргамыш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10. Обеспечивает своевременное и полное рассмотрение устных и письменных обращений граждан, принятие по ним решений и направление ответов заявителям в соответствии с действующим </w:t>
      </w:r>
      <w:hyperlink r:id="rId2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законодательством Российской Федерации</w:t>
        </w:r>
      </w:hyperlink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1. Осуществляет иные полномочия в соответствии с нормативными правовыми актами Администрации Юргамышского муниципального округа и поручениями Главы Юргамышского муниципального округа.</w:t>
      </w:r>
    </w:p>
    <w:p>
      <w:pPr>
        <w:pStyle w:val="Normal"/>
        <w:tabs>
          <w:tab w:val="clear" w:pos="708"/>
          <w:tab w:val="left" w:pos="426" w:leader="none"/>
          <w:tab w:val="left" w:pos="675" w:leader="none"/>
        </w:tabs>
        <w:snapToGrid w:val="false"/>
        <w:spacing w:lineRule="auto" w:line="276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V. Права</w:t>
      </w:r>
    </w:p>
    <w:p>
      <w:pPr>
        <w:pStyle w:val="Normal"/>
        <w:spacing w:lineRule="auto" w:line="276" w:before="0" w:after="28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. Муниципальный служащий имеет право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Юрг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8) защиту своих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pacing w:lineRule="auto" w:line="276" w:before="280" w:after="28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. Ответствен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I. Показатели результативности профессиональной</w:t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лужебной деятельности муниципального служаще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Эффективность и результативность профессиональной и служебной деятельности муниципального служащего оценивается в соответстви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ascii="Liberation Serif" w:hAnsi="Liberation Serif" w:eastAsia="Calibri" w:cs="Liberation Serif"/>
          <w:bCs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Cs/>
          <w:sz w:val="22"/>
          <w:szCs w:val="22"/>
          <w:lang w:eastAsia="en-US"/>
        </w:rPr>
        <w:t>Показатели эффек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185"/>
        <w:gridCol w:w="8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ариант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ланирования отсутствуют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Интенсивность работы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ascii="Liberation Serif" w:hAnsi="Liberation Serif" w:eastAsia="Calibri" w:cs="Liberation Serif"/>
          <w:bCs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bCs/>
          <w:sz w:val="20"/>
          <w:szCs w:val="20"/>
          <w:lang w:val="en-US" w:eastAsia="en-US"/>
        </w:rPr>
        <w:t>Показатели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7"/>
        <w:gridCol w:w="4179"/>
        <w:gridCol w:w="851"/>
      </w:tblGrid>
      <w:tr>
        <w:trPr>
          <w:trHeight w:val="4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иант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лы</w:t>
            </w:r>
          </w:p>
        </w:tc>
      </w:tr>
      <w:tr>
        <w:trPr>
          <w:trHeight w:val="2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Количество выполненных работ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 высокой степени сложн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 w:eastAsia="zh-CN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3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Ввод в оборот пашни га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4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лощадь земель сельскохозяйственного назначения, выведенных на аукцион (торги) и введённых в оборот в отчётном году (га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5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осевная площадь под урожай отчётного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6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Валовой сбор зерновых и зернобобовых, масличных культур в отчётном году (тыс.тонн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7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оголовье скота на конец года (условные головы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оизводство молока (тонн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9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оизводство скота и птицы на убой в живом весе (тонн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0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риобретение субсидированного скота ЛПХ (голов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1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Выручка в сельскохозяйственных потребительских кооперативах (млн.рубле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Реализация пищевой продукции (млн.рубле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редне-месячная заработная плата в СХО и КФХ (руб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4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Инвестиции в основной капитал в СХО и КФХ (млн.руб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280"/>
        <w:contextualSpacing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гласовано:</w:t>
      </w:r>
    </w:p>
    <w:p>
      <w:pPr>
        <w:pStyle w:val="Normal"/>
        <w:spacing w:before="280" w:after="280"/>
        <w:contextualSpacing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уководитель отдела правового обеспечения,</w:t>
      </w:r>
    </w:p>
    <w:p>
      <w:pPr>
        <w:pStyle w:val="Normal"/>
        <w:spacing w:before="280" w:after="280"/>
        <w:contextualSpacing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кадров и противодействия коррупции _____________________________  Т.В.Гусева </w:t>
      </w:r>
    </w:p>
    <w:p>
      <w:pPr>
        <w:pStyle w:val="21"/>
        <w:tabs>
          <w:tab w:val="clear" w:pos="708"/>
          <w:tab w:val="left" w:pos="360" w:leader="none"/>
        </w:tabs>
        <w:ind w:left="0" w:hanging="0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«____»__________________________ 20___ года </w:t>
      </w:r>
    </w:p>
    <w:p>
      <w:pPr>
        <w:pStyle w:val="21"/>
        <w:tabs>
          <w:tab w:val="clear" w:pos="708"/>
          <w:tab w:val="left" w:pos="360" w:leader="none"/>
        </w:tabs>
        <w:ind w:left="0" w:hanging="0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ar-SA"/>
        </w:rPr>
      </w:pPr>
      <w:r>
        <w:rPr>
          <w:rFonts w:cs="Liberation Serif" w:ascii="Liberation Serif" w:hAnsi="Liberation Serif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260" w:after="0"/>
      <w:ind w:hanging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zakoni_v_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6:00Z</dcterms:created>
  <dc:creator>User</dc:creator>
  <dc:description/>
  <cp:keywords/>
  <dc:language>en-US</dc:language>
  <cp:lastModifiedBy>0</cp:lastModifiedBy>
  <cp:lastPrinted>2022-08-11T17:03:00Z</cp:lastPrinted>
  <dcterms:modified xsi:type="dcterms:W3CDTF">2022-08-11T12:03:00Z</dcterms:modified>
  <cp:revision>14</cp:revision>
  <dc:subject/>
  <dc:title/>
</cp:coreProperties>
</file>