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Муниципального служащего, замещающего должность муниципальной службы – Руководителя отдела доходов, финансовой и налоговой политик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1.1. Руководитель отдела доходов, финансовой и налоговой политики – в Реестре должностей муниципальной службы муниципального образования Юргамышского муниципального округа Курганской области (далее – Реестр) данная должность относится к группе ведущих должностей муниципальной службы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Руководитель отдела доходов, финансовой и налоговой политики назначается и освобождается от должности приказом руководителя Финансового отдела Юргамышского муниципального округа Курганской области (далее - Финансового отдела Юргамышского муниципального округа) по представлению заместителя руководител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Руководитель отдела доходов, финансовой и налоговой политики подчиняется руководителю Финансового отдела, а в случае его отсутствия - заместителю руководител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В своей деятельности руководитель отдела доходов, финансовой и налоговой политики руководствуется: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законодательными и иными нормативно-правовыми актами, регулирующими вопросы бюджетного устройства и бюджетного процесса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Трудовым, Налоговым и Бюджетным кодексами, Конституцией Р.Ф.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Бюджетной классификацией Р.Ф.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Правилами трудового распорядка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Приказами и распоряжениями руководителя учреждения и заместителя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Настоящей должностной инструкцией;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- Законодательством о труде и заработной плате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В период временного отсутствия руководителя отдела доходов, финансовой и налоговой политики (отпуск, болезнь, командировка) его обязанности возлагаются на ведущего специалиста отдела доходов, финансовой и налоговой полити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 уровню профессионального образования: наличие высшего профессионального (экономического) образования по профилю деятельност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 К стажу муниципальной службы: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К профессиональным знаниям, необходимым для исполнения должностных обязанностей: наличие профессиональных знаний, подтвержденных документом государственного образца о высшем профессиональном образовании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2.4. К профессиональным навыкам, необходимым для исполнения должностных обязанностей: владение компьютерной и другой оргтехникой, а также необходимым программным обеспечением, соблюдение нормы служебной этики, порядка работы со служебной информаци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ОБЯЗАННОСТИ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3.1. Основные обязанности муниципального служащего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) соблюдать нормы права, установленные Конституцией Российской Федерации, федеральными и областными законами, Устав муниципального округа и иные нормативные правовые акты Думы Юргамышского муниципального округа Курганской области, Администрации Юргамышского муниципального округа Курганской област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) исполнять приказы, распоряжения и указания руководителя Финансового отдела Юргамышского муниципального округа и его заместителя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3) не разглашать сведения, составляющие охраняемую законом тайну, а также сведения, затрагивающие частную жизнь, честь и достоинство граждан, ставшие ему известными в связи с исполнением должностных обязанностей, в том числе после прекращения муниципальной службы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ддерживать уровень квалификации, необходимый для исполнения должностных обязанност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соблюдать нормы служебной этики,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7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8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Функциональные обязанности муниципального служащего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) составление проекта доходной части бюджета Юргамышского муниципального округа Курганской области, разработка показателей, расчетных таблиц по доходам к проекту бюджета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) составление месячной, квартальной и годовой отчетности об исполнении бюджета Юргамышского муниципального округа Курганской области по доходам в установленные сроки, составление необходимых расчетов, сводов, пояснительных записок, расшифровок, проектов нормативных и других материалов; 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3) подготовка материалов к постановлениям Думы и Администрации округа о местных налогах и налоговых льготах на территории округа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) работа с программным комплексом «Налоговый ресурс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5) работа с программой «СУФД», обеспечение администраторов поступлений данными о доходах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6) участие в заседаниях </w:t>
      </w:r>
      <w:r>
        <w:rPr>
          <w:rFonts w:cs="Liberation Serif" w:ascii="Liberation Serif" w:hAnsi="Liberation Serif"/>
          <w:sz w:val="23"/>
          <w:szCs w:val="23"/>
        </w:rPr>
        <w:t xml:space="preserve">межведомственной комиссии по мобилизации собственных доходов </w:t>
      </w:r>
      <w:r>
        <w:rPr>
          <w:rFonts w:cs="Liberation Serif" w:ascii="Liberation Serif" w:hAnsi="Liberation Serif"/>
        </w:rPr>
        <w:t>бюджета Юргамышского муниципального округа Курганской област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7) проведение анализа недоимки бюджета Юргамышского муниципального округа Курганской области, анализа исполнения доходной части бюджета Юргамышского муниципального округа Курганской области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8) организация работы по оказанию практической помощи бухгалтерам муниципальных учреждений по финансово-бюджетным вопросам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9) работа с письмами, жалобами, подготовка ответов на поступающие запросы от граждан, организаций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0) составление отчета о результатах мониторинга работы органов местного самоуправления в программном продукте СВОД-</w:t>
      </w:r>
      <w:r>
        <w:rPr>
          <w:rFonts w:cs="Liberation Serif" w:ascii="Liberation Serif" w:hAnsi="Liberation Serif"/>
          <w:lang w:val="en-US"/>
        </w:rPr>
        <w:t>WEB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представление заявки-отчета о суммах авансовых платежей по налогу на имущество организаций и транспортному налогу в Департамент финансов в разрезе организаций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2) другие обязанно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РАВА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4.1. Муниципальный служащий имеет право н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) получение методической и иной необходимой информации, материалов, необходимых для исполнения обязанностей, а также на внесение предложений о совершенствовании деятельности финансового отдела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3) ознакомление с документами, определяющими его права и обязанности по занимаемой должности муниципальной службы, критери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5) оплату труда и другие выплаты в соответствии с нормативными правовыми актами Российской Федерации, Курганской области и администрации Юргамышского муниципального округа и увеличение денежного содержания с учетом результатов и стажа работы, уровня квалификац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6) посещение в установленном порядке для исполнения им должностных обязанностей предприятий, учреждений и организаций, независимо от форм собственности, расположенных на территории муниципального образования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овышение квалификации, профессиональную переподготовку в порядке установленном законодательство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ОТВЕТСТВЕННОСТЬ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5.1. Муниципальный служащий несет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тветственность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) за неисполнение или ненадлежащее исполнение возложенных обязанностей и обязательств в соответствии с законодательством РФ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) за причинение Финансовому отделу муниципального округа ущерба в связи с исполнением (неисполнением) своих должностных обязанностей в порядке и в пределах, установленных трудовым и гражданск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3) за несоблюдение нормативных актов, распоряжений, указаний МФ РФ, Департамента финансов Курганской области, распоряжений и приказов по Финансовому отделу Юргамышского муниципального округа, Администрации Юргамышского муниципального округа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за действия или бездействие, ведущие к нарушению прав и законных интересов граждан.</w:t>
      </w:r>
    </w:p>
    <w:p>
      <w:pPr>
        <w:pStyle w:val="Normal"/>
        <w:rPr>
          <w:rFonts w:ascii="Liberation Serif" w:hAnsi="Liberation Serif" w:eastAsia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4"/>
        <w:gridCol w:w="2212"/>
        <w:gridCol w:w="396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коэффициента эффективности (балл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премии по итогам работы за месяц (в % к должностному окладу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определения показателя коэффициента эффектив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исциплинарного взыск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вух взысканий в текущем месяц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-1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ключитель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дного взыскания в текущем месяц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трудовых обязанностей на должном,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е исполнение служебных заданий особой важности и слож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-2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ключитель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взысканий в текущем месяц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трудовых обязанностей на должном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е и качественное исполнение служебных заданий особой важности и сложности со сроком исполнения «срочно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-3,0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ключитель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взысканий в текущем месяц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трудовых обязанностей на высоком качественном уровне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е и качественное исполнение особо важных и сложных поручений непосредственного руководителя.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проводимых рабочих мероприятиях (совещаниях, заседаниях рабочих групп, рейдов, субботников и т.д.)</w:t>
            </w:r>
          </w:p>
          <w:p>
            <w:pPr>
              <w:pStyle w:val="ConsPlusNormal"/>
              <w:tabs>
                <w:tab w:val="clear" w:pos="708"/>
                <w:tab w:val="left" w:pos="1077" w:leader="none"/>
              </w:tabs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арушений дисциплины труда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0:00Z</dcterms:created>
  <dc:creator>user</dc:creator>
  <dc:description/>
  <cp:keywords/>
  <dc:language>en-US</dc:language>
  <cp:lastModifiedBy>0</cp:lastModifiedBy>
  <cp:lastPrinted>2016-03-31T16:46:00Z</cp:lastPrinted>
  <dcterms:modified xsi:type="dcterms:W3CDTF">2025-05-20T04:00:00Z</dcterms:modified>
  <cp:revision>21</cp:revision>
  <dc:subject/>
  <dc:title>            Муниципальное  учреждение   «Финансовый  отдел  администрации        Юргамышского   района   Курганской  области»  </dc:title>
</cp:coreProperties>
</file>