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1019"/>
        <w:gridCol w:w="4393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ДМИНИСТРАЦИЯ ЮРГАМЫШСКОГО МУНИЦИПАЛЬНОГО ОКРУГА                                      КУРГАНСКОЙ ОБЛАСТ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тверждаю                                                        Глава Юргамыш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 А.Ю.Чеснок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одпись)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___» _________________ 20__ г.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ОЛЖНОСТНАЯ ИНСТРУКЦ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муниципального служащего, замещающего должность муниципальной службы – заместителя Главы Юргамышского муниципального округа Курганской области – руководителя финансового отдел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TextBody"/>
        <w:spacing w:lineRule="auto" w:line="276" w:before="0" w:after="0"/>
        <w:ind w:firstLine="30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I. Общие положения</w:t>
      </w:r>
    </w:p>
    <w:p>
      <w:pPr>
        <w:pStyle w:val="TextBody"/>
        <w:spacing w:lineRule="auto" w:line="276" w:before="0" w:after="0"/>
        <w:ind w:firstLine="30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. В реестре должностей муниципальной службы Юргамыш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 округа</w:t>
      </w:r>
      <w:r>
        <w:rPr>
          <w:rFonts w:cs="Liberation Serif" w:ascii="Liberation Serif" w:hAnsi="Liberation Serif"/>
          <w:sz w:val="22"/>
          <w:szCs w:val="22"/>
        </w:rPr>
        <w:t xml:space="preserve"> Курганской области (далее - Реестр должностей)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должность заместителя </w:t>
      </w:r>
      <w:r>
        <w:rPr>
          <w:rFonts w:cs="Liberation Serif" w:ascii="Liberation Serif" w:hAnsi="Liberation Serif"/>
          <w:bCs/>
          <w:sz w:val="22"/>
          <w:szCs w:val="22"/>
        </w:rPr>
        <w:t xml:space="preserve">Главы Юргамышского 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>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>– руководителя финансового отдела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относится к группе высших должностей муниципальной службы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color w:val="000000"/>
          <w:sz w:val="22"/>
          <w:szCs w:val="22"/>
        </w:rPr>
        <w:t>2. Заместитель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Главы Юргамышского муниципального округа Курганской области -</w:t>
      </w:r>
      <w:r>
        <w:rPr>
          <w:rFonts w:cs="Liberation Serif" w:ascii="Liberation Serif" w:hAnsi="Liberation Serif"/>
          <w:sz w:val="22"/>
          <w:szCs w:val="22"/>
        </w:rPr>
        <w:t xml:space="preserve"> руководитель финансового отдела назначается и освобождается от должности распоряжением Главы Юргамышского муниципального округа Курганской обла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280" w:after="0"/>
        <w:contextualSpacing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color w:val="000000"/>
          <w:sz w:val="22"/>
          <w:szCs w:val="22"/>
        </w:rPr>
        <w:t>3. Заместитель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Главы Юргамышского муниципального округа Курганской области -</w:t>
      </w:r>
      <w:r>
        <w:rPr>
          <w:rFonts w:cs="Liberation Serif" w:ascii="Liberation Serif" w:hAnsi="Liberation Serif"/>
          <w:sz w:val="22"/>
          <w:szCs w:val="22"/>
        </w:rPr>
        <w:t xml:space="preserve"> руководитель финансового отдела непосредственно подчиняется Главе Юргамышского муниципального округа Курганской обла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4. Нормативной правовой базой служебной деятельности 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2"/>
          <w:szCs w:val="22"/>
        </w:rPr>
        <w:t>Заместителя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Главы Юргамышского муниципального округа Курганской области -</w:t>
      </w:r>
      <w:r>
        <w:rPr>
          <w:rFonts w:cs="Liberation Serif" w:ascii="Liberation Serif" w:hAnsi="Liberation Serif"/>
          <w:sz w:val="22"/>
          <w:szCs w:val="22"/>
        </w:rPr>
        <w:t xml:space="preserve"> руководителя финансового отдела являются: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ституция Российской Федерации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Федеральный закон от 02.05.2006г. N 59-ФЗ "О порядке рассмотрения обращений граждан Российской Федерации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Федеральный закон от 02.03.2007г. № 25-ФЗ «О муниципальной службе в Российской Федерации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5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25.12.2008г. N 273-ФЗ "О противодействии коррупции"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указы Президента Российской Федерации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я Правительства Российской Федерации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ормативные правовые акты федеральных органов исполнительной власти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став Курганской области, законы и иные нормативные правовые акты Курганской области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Устав муниципального образования Юргамышского муниципального округа Курганской области и иные муниципальные правовые акты Администрации Юргамышского муниципального округа и Думы Юргамышского муниципального округа Курганской области</w:t>
      </w:r>
      <w:r>
        <w:rPr>
          <w:rFonts w:cs="Liberation Serif" w:ascii="Liberation Serif" w:hAnsi="Liberation Serif"/>
          <w:sz w:val="20"/>
          <w:szCs w:val="20"/>
        </w:rPr>
        <w:t>.</w:t>
      </w:r>
    </w:p>
    <w:p>
      <w:pPr>
        <w:pStyle w:val="Normal"/>
        <w:ind w:left="12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Раздел II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.2. К стажу муниципальной службы (государственной службы): наличие не менее 4 лет стажа муниципальной службы или стажа работы по специальности, направлению подготовки. </w:t>
      </w:r>
    </w:p>
    <w:p>
      <w:pPr>
        <w:pStyle w:val="Style20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3. К профессиональным знаниям, необходимым для исполнения должностных обязанностей: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знание Конституции Российской Федерации, Устава Курганской области, Устава Юргамышского муниципального округа Курганской области; знание законодательства Российской Федерации, Курганской области и муниципальных правовых актов Юрг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Юргамышского муниципального округа Курганской области; знание основ муниципального управления;</w:t>
      </w:r>
      <w:r>
        <w:rPr>
          <w:rFonts w:cs="Liberation Serif" w:ascii="Liberation Serif" w:hAnsi="Liberation Serif"/>
          <w:sz w:val="22"/>
          <w:szCs w:val="22"/>
        </w:rPr>
        <w:t xml:space="preserve"> знание законодательства об организации предоставления государственных и муниципальных услуг, знание антимонопольного законодательства,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Юргамышского района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Юрг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 К профессиональным навыкам, необходимым для исполнения должностных обязанностей: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 xml:space="preserve"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</w:t>
      </w:r>
      <w:r>
        <w:rPr>
          <w:rFonts w:cs="Liberation Serif" w:ascii="Liberation Serif" w:hAnsi="Liberation Serif"/>
        </w:rPr>
        <w:t>владение способностями подготовки делового письма</w:t>
      </w:r>
      <w:r>
        <w:rPr>
          <w:rFonts w:cs="Liberation Serif" w:ascii="Liberation Serif" w:hAnsi="Liberation Serif"/>
          <w:shd w:fill="FFFFFF" w:val="clear"/>
        </w:rPr>
        <w:t>,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</w:t>
      </w:r>
      <w:r>
        <w:rPr>
          <w:rFonts w:cs="Liberation Serif" w:ascii="Liberation Serif" w:hAnsi="Liberation Serif"/>
          <w:color w:val="052635"/>
          <w:shd w:fill="FFFFFF" w:val="clear"/>
        </w:rPr>
        <w:t xml:space="preserve"> служащими, населением; </w:t>
      </w:r>
      <w:r>
        <w:rPr>
          <w:rFonts w:cs="Liberation Serif" w:ascii="Liberation Serif" w:hAnsi="Liberation Serif"/>
          <w:color w:val="000000"/>
        </w:rPr>
        <w:t xml:space="preserve">осуществление контроля исполнения поручений, ведение деловых переговоров, разрешение конфликтов, определение мотивации поведения подчиненных, проведение семинаров, совещаний, публичных выступлений по актуальным проблемам служебной деятельности, организация и ведения личного приема граждан, взаимодействия со СМИ, формирование эффективного взаимодействия в коллективе, разрешение конфликта интересов, руководство персоналом, распределять обязанности между работника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а также другие навыки необходимые для исполнения должностных обязанностей.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0"/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III. Должностные обязанности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ные обязанности муниципального служащего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</w:rPr>
        <w:t xml:space="preserve"> и иные муниципальные правовые акты Администрации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</w:rPr>
        <w:t xml:space="preserve"> и обеспечивать их исполне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сполнять должностные обязанности в соответствии с должностной инструкцией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облюдать установленные Правила внутреннего трудового распорядка Администрации Юргамышского муниципального округа, должностную инструкцию, порядок работы со служебной информацией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Bodytext1"/>
        <w:shd w:fill="auto" w:val="clear"/>
        <w:tabs>
          <w:tab w:val="clear" w:pos="708"/>
          <w:tab w:val="left" w:pos="990" w:leader="none"/>
        </w:tabs>
        <w:spacing w:lineRule="auto" w:line="276"/>
        <w:ind w:right="2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3) знать и неукоснительно соблюдать Кодекс этики и служебного поведения муниципальных служащих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Администрации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2"/>
          <w:szCs w:val="22"/>
          <w:lang w:val="ru-RU"/>
        </w:rPr>
        <w:t>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4) работать в режиме ненормируемого рабочего дня, исходя из 40-часовой недел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2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Функциональные обязанности муниципального служащего:</w:t>
      </w:r>
    </w:p>
    <w:p>
      <w:pPr>
        <w:pStyle w:val="Style20"/>
        <w:shd w:fill="FFFFFF" w:val="clear"/>
        <w:spacing w:lineRule="auto" w:line="276" w:before="0" w:after="0"/>
        <w:ind w:first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shd w:fill="FFFFFF" w:val="clear"/>
        </w:rPr>
        <w:t>1. Отвечает за решение вопросов</w:t>
      </w: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 xml:space="preserve">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по</w:t>
      </w: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разработке и реализации на территории Юргамышского муниципального округа основных направлений единой государственной политики в отношении формирования и исполнения бюджета Юргамышского муниципального округа, рационального, целевого и эффективного использования бюджетных средств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.</w:t>
      </w:r>
    </w:p>
    <w:p>
      <w:pPr>
        <w:pStyle w:val="Style20"/>
        <w:shd w:fill="FFFFFF" w:val="clear"/>
        <w:spacing w:lineRule="auto" w:line="276" w:before="0" w:after="0"/>
        <w:ind w:first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 Обеспечивает решение вопросов: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разрабатывает предложения в области финансово-бюджетной политики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- организует разработку и реализацию мероприятий (включая контроль за их исполнением) по вопросам: формирования, утверждения, исполнения бюджета Юргамышского муниципального округа, контроля за исполнением данного бюджета; установления, изменения и отмены местных налогов и сборов Юргамышского муниципального округа; обеспечения сбалансированности бюджета Юргамышского муниципального округа и соблюдения установленных федеральными законами требований к регулированию бюджетных правоотношений, осуществлению бюджетного процесса, размерам дефицита бюджета Юргамышского муниципального округа, уровню и составу муниципального долга, исполнению бюджетных и долговых обязательств Юргамышского муниципального округа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рганизует исполнение полномочий Администрации Юргамышского муниципального округа и подведомственных ей учреждений по ведению бюджетного (бухгалтерского) учета, составлению и предоставлению отчетности в соответствии с действующим законодательством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рганизует выполнение и осуществление Администрацией Юргамышского муниципального округа материально-технического обеспечения планов и программ комплексного социально-экономического развития Юргамышского муниципального округа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утверждает лимиты бюджетных обязательств для главных распорядителей средств бюджета, вносит в них изменения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осуществляет санкционирование оплаты денежных обязательств получателей средств бюджета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вносит предложения по созданию, реорганизации, ликвидации на территории Юргамышского муниципального округа муниципальных предприятий и учреждений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 Осуществляет непосредственное руководство и возглавляет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Финансовый отдел Администрации Юргамышского муниципального округа Курганской области.</w:t>
      </w:r>
    </w:p>
    <w:p>
      <w:pPr>
        <w:pStyle w:val="TextBody"/>
        <w:spacing w:lineRule="auto" w:line="276" w:before="0" w:after="0"/>
        <w:ind w:firstLine="30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Без доверенности действует от имени муниципального учреждения, как отраслевого органа Администрации</w:t>
      </w:r>
      <w:r>
        <w:rPr>
          <w:rFonts w:cs="Liberation Serif" w:ascii="Liberation Serif" w:hAnsi="Liberation Serif"/>
          <w:sz w:val="22"/>
          <w:szCs w:val="22"/>
        </w:rPr>
        <w:t xml:space="preserve"> Юргамышского муниципального округа</w:t>
      </w:r>
      <w:r>
        <w:rPr>
          <w:rFonts w:cs="Liberation Serif" w:ascii="Liberation Serif" w:hAnsi="Liberation Serif"/>
          <w:color w:val="000000"/>
          <w:sz w:val="22"/>
          <w:szCs w:val="22"/>
        </w:rPr>
        <w:t>, представляет его интересы в отношениях с органами государственной власти, юридическими и физическими лицами, а также в судах общей юрисдикции и арбитражных судах, выдает доверенности.</w:t>
      </w:r>
    </w:p>
    <w:p>
      <w:pPr>
        <w:pStyle w:val="Normal"/>
        <w:spacing w:lineRule="auto" w:line="276"/>
        <w:ind w:firstLine="30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Назначает на должности и освобождает от должностей сотрудников муниципального учреждения, осуществляет их перевод, перемещение, привлечение к дисциплинарной ответственности, устанавливает размер денежного содержания, премирует сотрудников, осуществляет иные права и обязанности представителя нанимателя (работодателя) в отношении лиц, замещающих должности муниципальных служащих в муниципальном учреждении, а также права и обязанности работодателя в отношении лиц, замещающих должности, не отнесенные к должностям муниципальной службы;</w:t>
      </w:r>
    </w:p>
    <w:p>
      <w:pPr>
        <w:pStyle w:val="Normal"/>
        <w:spacing w:lineRule="auto" w:line="276"/>
        <w:ind w:firstLine="30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беспечивает соблюдение финансовой и учетной дисциплины в муниципальном учреждении;</w:t>
      </w:r>
    </w:p>
    <w:p>
      <w:pPr>
        <w:pStyle w:val="Normal"/>
        <w:spacing w:lineRule="auto" w:line="276"/>
        <w:ind w:firstLine="30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беспечивает выполнение противопожарных требований, санитарно - гигиенических и других необходимых условий по охране жизни и здоровья сотрудников муниципального учреждения, обеспечивает выполнение требований охраны труда.</w:t>
      </w:r>
    </w:p>
    <w:p>
      <w:pPr>
        <w:pStyle w:val="TextBody"/>
        <w:spacing w:lineRule="auto" w:line="276" w:before="0" w:after="0"/>
        <w:ind w:firstLine="300"/>
        <w:jc w:val="both"/>
        <w:rPr>
          <w:rFonts w:ascii="Liberation Serif" w:hAnsi="Liberation Serif" w:cs="Liberation Serif"/>
          <w:color w:val="000000"/>
          <w:sz w:val="22"/>
          <w:szCs w:val="22"/>
          <w:lang w:val="ru-RU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аспоряжается средствами муниципального учреждения в пределах утвержденной сметы.</w:t>
      </w:r>
    </w:p>
    <w:p>
      <w:pPr>
        <w:pStyle w:val="Style20"/>
        <w:shd w:fill="FFFFFF" w:val="clear"/>
        <w:spacing w:lineRule="auto" w:line="276" w:before="0" w:after="0"/>
        <w:ind w:firstLine="30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4.Возглавляет комиссии (советы, рабочие группы и другие) создаваемые по направлениям сферы координируемой им деятельности, подписывает протоколы их заседаний, акты, составляемые данными комиссиями.</w:t>
      </w:r>
    </w:p>
    <w:p>
      <w:pPr>
        <w:pStyle w:val="Normal"/>
        <w:shd w:fill="FFFFFF" w:val="clear"/>
        <w:spacing w:lineRule="auto" w:line="276"/>
        <w:ind w:firstLine="300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Участвует в оперативных, рабочих совещаниях при Главе Юргамышского муниципального округа, совещаниях руководителей структурных подразделений Администрации Юргамышского муниципального округа, муниципальных учреждений, иных заседаниях и совещаниях.</w:t>
      </w:r>
    </w:p>
    <w:p>
      <w:pPr>
        <w:pStyle w:val="Normal"/>
        <w:shd w:fill="FFFFFF" w:val="clear"/>
        <w:spacing w:lineRule="auto" w:line="276"/>
        <w:ind w:firstLine="300"/>
        <w:jc w:val="both"/>
        <w:textAlignment w:val="baseline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.Готовит, предварительно рассматривает и согласовывает проекты постановлений, распоряжений и прочие акты Администрации Юргамышского муниципального округа по курируемым вопросам.</w:t>
      </w:r>
    </w:p>
    <w:p>
      <w:pPr>
        <w:pStyle w:val="Style20"/>
        <w:shd w:fill="FFFFFF" w:val="clear"/>
        <w:spacing w:lineRule="auto" w:line="276" w:before="0" w:after="0"/>
        <w:ind w:firstLine="300"/>
        <w:jc w:val="both"/>
        <w:textAlignment w:val="baseline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7.Подписывает служебные письма Администрации Юргамышского муниципального округа по вопросам, отнесённым к его компетенции.</w:t>
      </w:r>
    </w:p>
    <w:p>
      <w:pPr>
        <w:pStyle w:val="Normal"/>
        <w:shd w:fill="FFFFFF" w:val="clear"/>
        <w:spacing w:lineRule="auto" w:line="276"/>
        <w:ind w:firstLine="300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8.Обеспечивает своевременное и полное рассмотрение устных и письменных обращений граждан, принятие по ним решений и направление ответов заявителям в соответствии с действующим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законодательством Российской Федерации</w:t>
        </w:r>
      </w:hyperlink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firstLine="30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9.</w:t>
      </w:r>
      <w:r>
        <w:rPr>
          <w:rFonts w:cs="Liberation Serif" w:ascii="Liberation Serif" w:hAnsi="Liberation Serif"/>
          <w:color w:val="000000"/>
          <w:sz w:val="22"/>
          <w:szCs w:val="22"/>
        </w:rPr>
        <w:t>Осуществляет иные полномочия в соответствии с нормативными правовыми актами Администрации Юргамышского муниципального округа и поручениями Главы Юргамышского муниципального округа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.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rFonts w:ascii="Liberation Serif" w:hAnsi="Liberation Serif" w:cs="Liberation Serif"/>
          <w:color w:val="000000"/>
          <w:sz w:val="20"/>
          <w:szCs w:val="20"/>
          <w:lang w:val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IV. Права</w:t>
      </w:r>
    </w:p>
    <w:p>
      <w:pPr>
        <w:pStyle w:val="Normal"/>
        <w:spacing w:lineRule="auto" w:line="276" w:before="0" w:after="28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. Муниципальный служащий имеет право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(избирательной комиссии) муниципального образования Курган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)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8) защиту своих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2)пенсионное обеспечение в соответствии с законодательством Российской Федерации.</w:t>
      </w:r>
    </w:p>
    <w:p>
      <w:pPr>
        <w:pStyle w:val="Normal"/>
        <w:spacing w:lineRule="auto" w:line="276" w:before="280" w:after="28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V. Ответствен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за нарушение режима защиты персональных данных муниципальных служащих и работников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VI. Показатели результативности профессиональной</w:t>
      </w:r>
    </w:p>
    <w:p>
      <w:pPr>
        <w:pStyle w:val="Normal"/>
        <w:spacing w:lineRule="auto" w:line="276" w:before="280" w:after="28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лужебной деятельности муниципального служащег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Эффективность и результативность профессиональной и служебной деятельности муниципального служащего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contextualSpacing/>
        <w:rPr>
          <w:rFonts w:ascii="Liberation Serif" w:hAnsi="Liberation Serif" w:eastAsia="Calibri" w:cs="Liberation Serif"/>
          <w:bCs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Cs/>
          <w:sz w:val="22"/>
          <w:szCs w:val="22"/>
          <w:lang w:eastAsia="en-US"/>
        </w:rPr>
        <w:t>Показатели эффек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185"/>
        <w:gridCol w:w="85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ариант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Использование в процессе работы методов планирования 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ланирования отсутствуют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Интенсивность работы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rPr>
          <w:rFonts w:ascii="Liberation Serif" w:hAnsi="Liberation Serif" w:eastAsia="Calibri" w:cs="Liberation Serif"/>
          <w:bCs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bCs/>
          <w:sz w:val="20"/>
          <w:szCs w:val="20"/>
          <w:lang w:val="en-US" w:eastAsia="en-US"/>
        </w:rPr>
        <w:t>Показатели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7"/>
        <w:gridCol w:w="4179"/>
        <w:gridCol w:w="851"/>
      </w:tblGrid>
      <w:tr>
        <w:trPr>
          <w:trHeight w:val="4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рианты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лы</w:t>
            </w:r>
          </w:p>
        </w:tc>
      </w:tr>
      <w:tr>
        <w:trPr>
          <w:trHeight w:val="2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Количество выполненных работ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 высокой степени сложно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5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6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 w:eastAsia="zh-CN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uppressAutoHyphens w:val="true"/>
              <w:spacing w:before="0" w:after="120"/>
              <w:contextualSpacing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31 до 10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огласовано:</w:t>
      </w:r>
    </w:p>
    <w:p>
      <w:pPr>
        <w:pStyle w:val="21"/>
        <w:tabs>
          <w:tab w:val="clear" w:pos="708"/>
          <w:tab w:val="left" w:pos="360" w:leader="none"/>
        </w:tabs>
        <w:ind w:left="0" w:hanging="0"/>
        <w:rPr/>
      </w:pPr>
      <w:r>
        <w:rPr>
          <w:rFonts w:cs="Liberation Serif" w:ascii="Liberation Serif" w:hAnsi="Liberation Serif"/>
          <w:color w:val="000000"/>
          <w:szCs w:val="20"/>
        </w:rPr>
        <w:t>Руководитель отдела правового обеспечения,</w:t>
      </w:r>
    </w:p>
    <w:p>
      <w:pPr>
        <w:pStyle w:val="21"/>
        <w:tabs>
          <w:tab w:val="clear" w:pos="708"/>
          <w:tab w:val="left" w:pos="360" w:leader="none"/>
        </w:tabs>
        <w:ind w:left="0" w:hanging="0"/>
        <w:rPr>
          <w:rFonts w:ascii="Liberation Serif" w:hAnsi="Liberation Serif" w:cs="Liberation Serif"/>
          <w:color w:val="000000"/>
          <w:szCs w:val="20"/>
        </w:rPr>
      </w:pPr>
      <w:r>
        <w:rPr>
          <w:rFonts w:cs="Liberation Serif" w:ascii="Liberation Serif" w:hAnsi="Liberation Serif"/>
          <w:color w:val="000000"/>
          <w:szCs w:val="20"/>
        </w:rPr>
        <w:t>кадров и противодействия коррупции                           _____________________                   Т.В.Гусева</w:t>
      </w:r>
    </w:p>
    <w:p>
      <w:pPr>
        <w:pStyle w:val="21"/>
        <w:tabs>
          <w:tab w:val="clear" w:pos="708"/>
          <w:tab w:val="left" w:pos="360" w:leader="none"/>
        </w:tabs>
        <w:ind w:left="0" w:hanging="0"/>
        <w:rPr>
          <w:rFonts w:ascii="Liberation Serif" w:hAnsi="Liberation Serif" w:cs="Liberation Serif"/>
          <w:color w:val="000000"/>
          <w:szCs w:val="20"/>
        </w:rPr>
      </w:pPr>
      <w:r>
        <w:rPr>
          <w:rFonts w:cs="Liberation Serif" w:ascii="Liberation Serif" w:hAnsi="Liberation Serif"/>
          <w:color w:val="000000"/>
          <w:szCs w:val="20"/>
        </w:rPr>
      </w:r>
    </w:p>
    <w:p>
      <w:pPr>
        <w:pStyle w:val="21"/>
        <w:tabs>
          <w:tab w:val="clear" w:pos="708"/>
          <w:tab w:val="left" w:pos="360" w:leader="none"/>
        </w:tabs>
        <w:ind w:left="0" w:hanging="0"/>
        <w:rPr/>
      </w:pPr>
      <w:r>
        <w:rPr>
          <w:rFonts w:eastAsia="Liberation Serif" w:cs="Liberation Serif" w:ascii="Liberation Serif" w:hAnsi="Liberation Serif"/>
          <w:color w:val="000000"/>
          <w:szCs w:val="20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Cs w:val="20"/>
        </w:rPr>
        <w:t xml:space="preserve">«_____»_____________        20___ года </w:t>
      </w:r>
    </w:p>
    <w:p>
      <w:pPr>
        <w:pStyle w:val="21"/>
        <w:tabs>
          <w:tab w:val="clear" w:pos="708"/>
          <w:tab w:val="left" w:pos="360" w:leader="none"/>
        </w:tabs>
        <w:ind w:left="0" w:hanging="0"/>
        <w:rPr>
          <w:rFonts w:ascii="Liberation Serif" w:hAnsi="Liberation Serif" w:cs="Liberation Serif"/>
          <w:color w:val="000000"/>
          <w:szCs w:val="20"/>
        </w:rPr>
      </w:pPr>
      <w:r>
        <w:rPr>
          <w:rFonts w:cs="Liberation Serif" w:ascii="Liberation Serif" w:hAnsi="Liberation Serif"/>
          <w:color w:val="000000"/>
          <w:szCs w:val="20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1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8"/>
      <w:ind w:firstLine="518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260" w:after="0"/>
      <w:ind w:hanging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zakoni_v_ro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0:00Z</dcterms:created>
  <dc:creator>User</dc:creator>
  <dc:description/>
  <cp:keywords/>
  <dc:language>en-US</dc:language>
  <cp:lastModifiedBy>0</cp:lastModifiedBy>
  <cp:lastPrinted>2022-08-03T17:25:00Z</cp:lastPrinted>
  <dcterms:modified xsi:type="dcterms:W3CDTF">2022-08-03T12:25:00Z</dcterms:modified>
  <cp:revision>48</cp:revision>
  <dc:subject/>
  <dc:title/>
</cp:coreProperties>
</file>