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74" w:right="-74" w:firstLine="709"/>
        <w:contextualSpacing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86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30"/>
        <w:gridCol w:w="42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ДМИНИСТРАЦИЯ ЮРГАМЫШ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  <w:t>Утверждаю:</w:t>
            </w:r>
          </w:p>
          <w:p>
            <w:pPr>
              <w:pStyle w:val="Normal"/>
              <w:snapToGrid w:val="false"/>
              <w:spacing w:before="240" w:after="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snapToGrid w:val="false"/>
              <w:spacing w:before="240" w:after="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____________________ А.Ю. Чесноков </w:t>
            </w:r>
          </w:p>
          <w:p>
            <w:pPr>
              <w:pStyle w:val="Normal"/>
              <w:snapToGrid w:val="false"/>
              <w:ind w:left="-74" w:right="-74" w:firstLine="32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«___» _______________ 20__ г. </w:t>
            </w:r>
          </w:p>
          <w:p>
            <w:pPr>
              <w:pStyle w:val="Normal"/>
              <w:tabs>
                <w:tab w:val="clear" w:pos="709"/>
                <w:tab w:val="center" w:pos="2497" w:leader="none"/>
                <w:tab w:val="right" w:pos="4995" w:leader="none"/>
              </w:tabs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</w:tr>
    </w:tbl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ОЛЖНОСТНАЯ ИНСТРУКЦИЯ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ого служащего, замещающего должность муниципальной службы - </w:t>
      </w:r>
      <w:r>
        <w:rPr>
          <w:rFonts w:cs="Liberation Serif" w:ascii="Liberation Serif" w:hAnsi="Liberation Serif"/>
          <w:b/>
          <w:bCs/>
          <w:color w:val="000000"/>
        </w:rPr>
        <w:t>руководитель отдела образования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</w:rPr>
        <w:t>Администрации Юргамышского муниципального округа Курганской области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22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Раздел </w:t>
      </w:r>
      <w:r>
        <w:rPr>
          <w:rFonts w:cs="Liberation Serif" w:ascii="Liberation Serif" w:hAnsi="Liberation Serif"/>
          <w:b/>
          <w:bCs/>
          <w:lang w:val="en-US"/>
        </w:rPr>
        <w:t>I</w:t>
      </w:r>
      <w:r>
        <w:rPr>
          <w:rFonts w:cs="Liberation Serif" w:ascii="Liberation Serif" w:hAnsi="Liberation Serif"/>
          <w:b/>
          <w:bCs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pacing w:val="-34"/>
        </w:rPr>
      </w:pPr>
      <w:r>
        <w:rPr>
          <w:rFonts w:cs="Liberation Serif" w:ascii="Liberation Serif" w:hAnsi="Liberation Serif"/>
          <w:spacing w:val="3"/>
        </w:rPr>
        <w:t xml:space="preserve">1.1.В </w:t>
      </w:r>
      <w:r>
        <w:rPr>
          <w:rFonts w:cs="Liberation Serif" w:ascii="Liberation Serif" w:hAnsi="Liberation Serif"/>
        </w:rPr>
        <w:t>реестра должностей муниципальной службы Юргамышского муниципального округа Курганской области</w:t>
      </w:r>
      <w:r>
        <w:rPr>
          <w:rFonts w:cs="Liberation Serif" w:ascii="Liberation Serif" w:hAnsi="Liberation Serif"/>
          <w:spacing w:val="-1"/>
        </w:rPr>
        <w:t xml:space="preserve"> (далее - Реестр должностей) должность </w:t>
      </w:r>
      <w:r>
        <w:rPr>
          <w:rFonts w:cs="Liberation Serif" w:ascii="Liberation Serif" w:hAnsi="Liberation Serif"/>
        </w:rPr>
        <w:t xml:space="preserve">руководителя отдела образования Администрации Юргамышского муниципального округа (далее руководитель отдела культуры) относится к высшим должностям </w:t>
      </w:r>
      <w:r>
        <w:rPr>
          <w:rFonts w:cs="Liberation Serif" w:ascii="Liberation Serif" w:hAnsi="Liberation Serif"/>
          <w:spacing w:val="-2"/>
        </w:rPr>
        <w:t>муниципальной службы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  <w:spacing w:val="-33"/>
        </w:rPr>
      </w:pPr>
      <w:r>
        <w:rPr>
          <w:rFonts w:cs="Liberation Serif" w:ascii="Liberation Serif" w:hAnsi="Liberation Serif"/>
        </w:rPr>
        <w:t xml:space="preserve">1.2.Руководитель отдела образования назначается и освобождается от должности </w:t>
      </w:r>
      <w:r>
        <w:rPr>
          <w:rFonts w:cs="Liberation Serif" w:ascii="Liberation Serif" w:hAnsi="Liberation Serif"/>
          <w:spacing w:val="-1"/>
        </w:rPr>
        <w:t>распоряжением Главы Юргамыш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  <w:spacing w:val="-36"/>
        </w:rPr>
      </w:pPr>
      <w:r>
        <w:rPr>
          <w:rFonts w:cs="Liberation Serif" w:ascii="Liberation Serif" w:hAnsi="Liberation Serif"/>
          <w:spacing w:val="1"/>
        </w:rPr>
        <w:t>1.3.Руководитель отдела образования подчиняется Главе Юргамышского муниципального округа Курганской области, замести</w:t>
      </w:r>
      <w:r>
        <w:rPr>
          <w:rFonts w:cs="Liberation Serif" w:ascii="Liberation Serif" w:hAnsi="Liberation Serif"/>
        </w:rPr>
        <w:t>телю Главы Юргамышского муниципального округа Курганской области – руководителю отдела по социальной политике</w:t>
      </w:r>
      <w:r>
        <w:rPr>
          <w:rFonts w:cs="Liberation Serif" w:ascii="Liberation Serif" w:hAnsi="Liberation Serif"/>
          <w:spacing w:val="1"/>
        </w:rPr>
        <w:t>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  <w:spacing w:val="-35"/>
        </w:rPr>
      </w:pPr>
      <w:r>
        <w:rPr>
          <w:rFonts w:cs="Liberation Serif" w:ascii="Liberation Serif" w:hAnsi="Liberation Serif"/>
          <w:spacing w:val="-3"/>
        </w:rPr>
        <w:t xml:space="preserve">1.4.Нормативной правовой базой служебной деятельности руководителя отдела </w:t>
      </w:r>
      <w:r>
        <w:rPr>
          <w:rFonts w:cs="Liberation Serif" w:ascii="Liberation Serif" w:hAnsi="Liberation Serif"/>
          <w:spacing w:val="2"/>
        </w:rPr>
        <w:t>культуры является: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нституция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4 июня 1999 года № «</w:t>
      </w:r>
      <w:r>
        <w:rPr>
          <w:rFonts w:cs="Liberation Serif" w:ascii="Liberation Serif" w:hAnsi="Liberation Serif"/>
          <w:color w:val="000000"/>
        </w:rPr>
        <w:t>Об основах системы профилактики безнадзорности и правонарушений несовершеннолетних"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6 марта 2003 года №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ый закон от 2 мая 2006 года N 59-ФЗ "О порядке рассмотрения обращений граждан Российской Федерации"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 марта 2007 года №25-ФЗ «О муниципальной службе в Российской Федерации»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ый закон от 25 декабря 2008 года N 273-ФЗ "О противодействии коррупции"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Федеральный закон от 29 декабря 2012 года № 273-ФЗ "Об образовании в Российской Федерации"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казы Президента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становления правительства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в Курганской области, законы и иные нормативные правовые акты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в муниципального образования Юргамышского муниципального округа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ложение об Отделе культуры Администрации Юргамышского муниципального округа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ые нормативные правовые акты, инструкции соответствующего профиля.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II. Квалификационные требования к уровню профессионального образования, </w:t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тажу муниципальной службы (государственной службы) или стажу работы по специальности, профессиональным знаниям и навыкам, </w:t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м для исполнения должностных обязанностей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 К стажу муниципальной службы (государственной службы): наличие не менее 4 лет стажа муниципальной службы или стажа работы по специальности, направлению подготовки. </w:t>
      </w:r>
    </w:p>
    <w:p>
      <w:pPr>
        <w:pStyle w:val="Style22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 </w:t>
      </w:r>
      <w:r>
        <w:rPr>
          <w:rFonts w:cs="Liberation Serif" w:ascii="Liberation Serif" w:hAnsi="Liberation Serif"/>
          <w:shd w:fill="FFFFFF" w:val="clear"/>
        </w:rPr>
        <w:t>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района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3"/>
        <w:tabs>
          <w:tab w:val="clear" w:pos="709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К профессиональным навыкам, необходимым для исполнения должностных обязанностей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  <w:sz w:val="24"/>
          <w:szCs w:val="24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</w:t>
      </w:r>
      <w:r>
        <w:rPr>
          <w:rFonts w:cs="Liberation Serif" w:ascii="Liberation Serif" w:hAnsi="Liberation Serif"/>
          <w:color w:val="052635"/>
          <w:sz w:val="24"/>
          <w:szCs w:val="24"/>
          <w:shd w:fill="FFFFFF" w:val="clear"/>
        </w:rPr>
        <w:t xml:space="preserve"> служащими, населением;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3"/>
        <w:tabs>
          <w:tab w:val="clear" w:pos="709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II. Должностные обязанности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обязанности муниципального служащего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</w:t>
      </w:r>
      <w:r>
        <w:rPr>
          <w:rFonts w:cs="Liberation Serif" w:ascii="Liberation Serif" w:hAnsi="Liberation Serif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и иные муниципальные правовые акты Администрации </w:t>
      </w:r>
      <w:r>
        <w:rPr>
          <w:rFonts w:cs="Liberation Serif" w:ascii="Liberation Serif" w:hAnsi="Liberation Serif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и обеспечивать их исполнение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ять должностные обязанности в соответствии с должностной инструкци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установленные Правила внутреннего трудового распорядка Администрации Юргамышского муниципального округа, должностную инструкцию, порядок работы со служебной информаци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2"/>
        <w:shd w:fill="auto" w:val="clear"/>
        <w:tabs>
          <w:tab w:val="clear" w:pos="709"/>
          <w:tab w:val="left" w:pos="990" w:leader="none"/>
        </w:tabs>
        <w:spacing w:lineRule="auto" w:line="240"/>
        <w:ind w:right="2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3) знать и неукоснительно соблюдать Кодекс этики и служебного поведения муниципальных служащих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Администрации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Style22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) работать в режиме ненормируемого рабочего дня, исходя из 40-часовой недели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3. Функциональные обязанности муниципального служащего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) осуществляет руководство отделом образования Администрации Юргамышского муниципального округа и отделом опеки и попечительства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уществляет непосредственный контроль и координацию деятельности отдела опеки и попечительств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) руководитель отдела образования в ответственности за выполнение возложенных на отдел образования задач и осуществление им своих функци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4) обеспечивает исполнение законодательства и нормативных актов в области образовани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5) представляет интересы в области образования на муниципальном и региональном уровнях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6) готовит проекты распоряжений по вопросам образовани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7) готовит предложения в органы местного самоуправления по содержанию оптимальной сети образовательных учреждений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8) обеспечивает выполнение распоряжений Главы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</w:rPr>
        <w:t xml:space="preserve"> и указаний вышестоящих органов управления, относящихся к компетенции руководителя отдела образовани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9) для выполнения своих задач взаимодействует с Департаментом образования и науки Курганской области, другими учреждениям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9) осуществляет руководство, контроль и координацию деятельности подведомственных учреждени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1) разрабатывает муниципальные программы в области образования и контролирует их выполнение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2) обеспечивает межведомственное взаимодействие по вопросам образования и воспитания детей;</w:t>
      </w:r>
    </w:p>
    <w:p>
      <w:pPr>
        <w:pStyle w:val="Normal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13) моделирует схемы организации управления муниципальной образовательной системой (определяет содержание и формы управленческого воздействия на образовательные учреждения, их руководителей и работников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4) определяет структуру аппарата муниципального органа управления образованием, распределяет функциональные обязанности работников муниципального органа управления образование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15) осуществляет подбор и прием работников муниципального органа управления образованием и руководителей подведомственных образовательных учреждений, проводит работу по стимулированию их деятельност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16) готовит кадровый резерв руководителей и специалистов подведомственных образовательных учреждени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17) координирует деятельность структурных подразделений муниципального органа правления образованием, различных звеньев муниципальной образовательной системы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18) контролирует исполнение работниками муниципального органа управления образованием и руководителями образовательных учреждений своих функциональных обязанносте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19) обеспечивает межведомственное взаимодействие по вопросам образования и воспитания детей;</w:t>
      </w:r>
    </w:p>
    <w:p>
      <w:pPr>
        <w:pStyle w:val="Normal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20) является главным распорядителем кредит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21) выполняет иные поручения и задания Главы Юргамышского муниципального округа Курганской области и заместителей Главы Юргамышского муниципального округа Курганской области; 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2) участвует в организации и реализации мероприятий </w:t>
      </w:r>
      <w:r>
        <w:rPr>
          <w:rFonts w:cs="Liberation Serif" w:ascii="Liberation Serif" w:hAnsi="Liberation Serif"/>
          <w:bCs/>
        </w:rPr>
        <w:t>Комплексного плана противодействия идеологии терроризма в Юргамышском районе</w:t>
      </w:r>
      <w:r>
        <w:rPr>
          <w:rFonts w:cs="Liberation Serif" w:ascii="Liberation Serif" w:hAnsi="Liberation Serif"/>
        </w:rPr>
        <w:t xml:space="preserve"> в пределах своей компетенции. 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28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V. Права</w:t>
      </w:r>
    </w:p>
    <w:p>
      <w:pPr>
        <w:pStyle w:val="Normal"/>
        <w:spacing w:before="0" w:after="28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Муниципальный служащий имеет право на: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/>
      </w:pPr>
      <w:r>
        <w:rPr>
          <w:rFonts w:cs="Liberation Serif" w:ascii="Liberation Serif" w:hAnsi="Liberation Serif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Юрг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щиту своих персональных данных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. Ответственность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I. Показатели результативности профессиональной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жебной деятельности муниципального служащего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Показатели эффек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4820"/>
        <w:gridCol w:w="1275"/>
      </w:tblGrid>
      <w:tr>
        <w:trPr>
          <w:trHeight w:val="5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ариант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ланирования отсутствую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ённую перспекти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в основном соответствует нормативно установленным требованиям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ирота использования профессиональных знаний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ется широкий спектр знаний функционирования одной отрасли или сферы управлени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озможности автоматизированных средств обработки информации используются не в полном объём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зможности автоматизированных средств обработки информации используются в полном объём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тенсивность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работа выполняется крайне медлительно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работа выполняется в нормальном режиме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contextualSpacing/>
        <w:rPr>
          <w:rFonts w:ascii="Liberation Serif" w:hAnsi="Liberation Serif" w:eastAsia="Calibri" w:cs="Liberation Serif"/>
          <w:bCs/>
          <w:lang w:val="en-US" w:eastAsia="en-US"/>
        </w:rPr>
      </w:pPr>
      <w:r>
        <w:rPr>
          <w:rFonts w:eastAsia="Calibri" w:cs="Liberation Serif" w:ascii="Liberation Serif" w:hAnsi="Liberation Serif"/>
          <w:bCs/>
          <w:lang w:val="en-US" w:eastAsia="en-US"/>
        </w:rPr>
        <w:t>Показатели результа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275"/>
      </w:tblGrid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ариант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выполненных рабо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высокой степени 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eastAsia="Lucida Sans Unicode" w:cs="Liberation Serif"/>
          <w:color w:val="000000"/>
          <w:sz w:val="22"/>
          <w:szCs w:val="22"/>
          <w:lang w:eastAsia="en-US" w:bidi="en-US"/>
        </w:rPr>
      </w:pPr>
      <w:r>
        <w:rPr>
          <w:rFonts w:eastAsia="Lucida Sans Unicode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eastAsia="Calibri" w:cs="Liberation Serif"/>
          <w:color w:val="000000"/>
          <w:sz w:val="22"/>
          <w:szCs w:val="22"/>
          <w:lang w:eastAsia="en-US" w:bidi="en-US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овано: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уководитель отдела правового обеспечения,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кадров и противодействия коррупции ______________________ Т.В. Гусева </w:t>
        <w:tab/>
        <w:tab/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/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 xml:space="preserve">      «</w:t>
      </w:r>
      <w:r>
        <w:rPr>
          <w:rFonts w:cs="Liberation Serif" w:ascii="Liberation Serif" w:hAnsi="Liberation Serif"/>
          <w:sz w:val="24"/>
          <w:u w:val="single"/>
        </w:rPr>
        <w:t xml:space="preserve">         </w:t>
      </w:r>
      <w:r>
        <w:rPr>
          <w:rFonts w:cs="Liberation Serif" w:ascii="Liberation Serif" w:hAnsi="Liberation Serif"/>
          <w:sz w:val="24"/>
        </w:rPr>
        <w:t xml:space="preserve">»________________ 20___ года 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 настоящей должностной инструкцией ознакомлен(а):  ____________     _______________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«____ »  ______________ 20____года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/>
      </w:pPr>
      <w:r>
        <w:rPr>
          <w:rFonts w:cs="Liberation Serif" w:ascii="Liberation Serif" w:hAnsi="Liberation Serif"/>
          <w:sz w:val="24"/>
        </w:rPr>
        <w:t>Экземпляр должностной инструкции на руки получил ____________     _______________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«____ »  ______________ 20____года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3:00Z</dcterms:created>
  <dc:creator>User</dc:creator>
  <dc:description/>
  <cp:keywords/>
  <dc:language>en-US</dc:language>
  <cp:lastModifiedBy>0</cp:lastModifiedBy>
  <cp:lastPrinted>2022-08-23T16:02:00Z</cp:lastPrinted>
  <dcterms:modified xsi:type="dcterms:W3CDTF">2022-08-23T11:02:00Z</dcterms:modified>
  <cp:revision>43</cp:revision>
  <dc:subject/>
  <dc:title/>
</cp:coreProperties>
</file>