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РАЦИЯ ЮРГАМЫШСКОГО МУНИЦИПАЛЬНОГО ОКРУГА КУРГАНСКОЙ ОБЛАСТ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  <w:t>Утверждаю:</w:t>
            </w:r>
          </w:p>
          <w:p>
            <w:pPr>
              <w:pStyle w:val="Normal"/>
              <w:snapToGrid w:val="false"/>
              <w:spacing w:before="0" w:after="24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0" w:after="24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lang w:eastAsia="ar-SA"/>
              </w:rPr>
              <w:t xml:space="preserve">_____________________ А.Ю. Чесноков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ого служащего, замещающего должность муниципальной службы- заместителя </w:t>
      </w:r>
      <w:r>
        <w:rPr>
          <w:rFonts w:cs="Liberation Serif" w:ascii="Liberation Serif" w:hAnsi="Liberation Serif"/>
          <w:b/>
          <w:bCs/>
          <w:color w:val="000000"/>
        </w:rPr>
        <w:t xml:space="preserve">руководителя отдела по строительству, ЖКХ и транспорту </w:t>
      </w:r>
      <w:r>
        <w:rPr>
          <w:rFonts w:cs="Liberation Serif" w:ascii="Liberation Serif" w:hAnsi="Liberation Serif"/>
          <w:b/>
        </w:rPr>
        <w:t>Администрации Юргамышского муниципальный округ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. Общие полож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реестре должностей муниципальной службы Юргамышского муниципального округа Курганской области (далее - Реестр должностей) должность заместителя </w:t>
      </w:r>
      <w:r>
        <w:rPr>
          <w:rFonts w:cs="Liberation Serif" w:ascii="Liberation Serif" w:hAnsi="Liberation Serif"/>
          <w:bCs/>
          <w:color w:val="000000"/>
        </w:rPr>
        <w:t xml:space="preserve">руководителя отдела по строительству, ЖКХ и транспорту </w:t>
      </w:r>
      <w:r>
        <w:rPr>
          <w:rFonts w:cs="Liberation Serif" w:ascii="Liberation Serif" w:hAnsi="Liberation Serif"/>
          <w:color w:val="000000"/>
        </w:rPr>
        <w:t>относится к группе главных должностей муниципальной службы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меститель </w:t>
      </w:r>
      <w:r>
        <w:rPr>
          <w:rFonts w:cs="Liberation Serif" w:ascii="Liberation Serif" w:hAnsi="Liberation Serif"/>
          <w:bCs/>
          <w:color w:val="000000"/>
        </w:rPr>
        <w:t xml:space="preserve">руководителя отдела по строительству, ЖКХ и транспорту </w:t>
      </w:r>
      <w:r>
        <w:rPr>
          <w:rFonts w:cs="Liberation Serif" w:ascii="Liberation Serif" w:hAnsi="Liberation Serif"/>
          <w:color w:val="000000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360" w:leader="none"/>
          <w:tab w:val="left" w:pos="1134" w:leader="none"/>
        </w:tabs>
        <w:ind w:left="-74" w:right="-74" w:firstLine="709"/>
        <w:rPr/>
      </w:pPr>
      <w:r>
        <w:rPr>
          <w:rFonts w:cs="Liberation Serif" w:ascii="Liberation Serif" w:hAnsi="Liberation Serif"/>
          <w:color w:val="000000"/>
          <w:sz w:val="24"/>
        </w:rPr>
        <w:t xml:space="preserve">Заместитель </w:t>
      </w:r>
      <w:r>
        <w:rPr>
          <w:rFonts w:cs="Liberation Serif" w:ascii="Liberation Serif" w:hAnsi="Liberation Serif"/>
          <w:bCs/>
          <w:color w:val="000000"/>
          <w:sz w:val="24"/>
        </w:rPr>
        <w:t xml:space="preserve">руководителя отдела по строительству, ЖКХ и транспорту </w:t>
      </w:r>
      <w:r>
        <w:rPr>
          <w:rFonts w:cs="Liberation Serif" w:ascii="Liberation Serif" w:hAnsi="Liberation Serif"/>
          <w:color w:val="000000"/>
          <w:sz w:val="24"/>
        </w:rPr>
        <w:t>непосредственно руководителю отдела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ормативной правовой базой служебной деятельности заместителя </w:t>
      </w:r>
      <w:r>
        <w:rPr>
          <w:rFonts w:cs="Liberation Serif" w:ascii="Liberation Serif" w:hAnsi="Liberation Serif"/>
          <w:bCs/>
          <w:color w:val="000000"/>
        </w:rPr>
        <w:t xml:space="preserve">руководителя отдела по строительству, ЖКХ и транспорту </w:t>
      </w:r>
      <w:r>
        <w:rPr>
          <w:rFonts w:cs="Liberation Serif" w:ascii="Liberation Serif" w:hAnsi="Liberation Serif"/>
          <w:color w:val="000000"/>
        </w:rPr>
        <w:t>являются:</w:t>
      </w:r>
    </w:p>
    <w:p>
      <w:pPr>
        <w:pStyle w:val="Style22"/>
        <w:spacing w:before="0" w:after="0"/>
        <w:ind w:right="-74" w:firstLine="567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- Градостроительный кодекс Российской Федерации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Жилищный кодекс Российской Федерации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ый кодекс Российской Федерации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 феврал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едеральный закон от 25 декабря 2008 года № 273-ФЗ "О противодействии коррупции"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Указы Президент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постановления Правительств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нормативные правовые акты федеральных органов исполнительной власт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Думы Юргамышского муниципального округа Курганской области.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2. К стажу муниципальной службы (государственной службы): наличие не менее 2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color w:val="000000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4. К профессиональным навыка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color w:val="000000"/>
          <w:sz w:val="24"/>
          <w:szCs w:val="24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I. Должностные обязанности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обеспечивать их исполнение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установленные в органе местного самоуправления (аппарате избирательной комиссии) муниципального образования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3) знать и неукоснительно соблюдать Кодекс этики и служебного поведения муниципальных служащих Администрации Юргамышского муниципального округа Курганской области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</w:t>
      </w:r>
      <w:r>
        <w:rPr>
          <w:rFonts w:cs="Liberation Serif" w:ascii="Liberation Serif" w:hAnsi="Liberation Serif"/>
        </w:rPr>
        <w:t>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Функциональные обязанности муниципального служащег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Liberation Serif" w:ascii="Liberation Serif" w:hAnsi="Liberation Serif"/>
        </w:rPr>
        <w:t>1)обеспечивает своевременное исполнение распоряжений и поручений Главы Юргамышского муниципального округа, Первого заместителя Главы Юргамышского муниципального округа, руководителя отдела по строительству, ЖКХ и транспорту Администрации Юргамышского муниципального округа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организует и проводит мероприятия по реформированию жилищно-коммунального хозяйства в целях эффективного использования бюджетных средств и муниципального имущества, находящегося в сфере жилищно-коммунального хозяйства, транспорта и связи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разрабатывает муниципальные программы: по переселению граждан из ветхого и аварийного жилищного фонда, по проведению капитального ремонта многоквартирных домов, энергосбережению и повышению энергетической эффективности, формированию комфортной городской среды; по жилищно-коммунальным системам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осуществляет сбор и обработку, анализ информации о состоянии объектов жилищно-коммунального хозяйства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участвует в организации бесперебойного коммунального обслуживания населения, устойчивой работы объектов тепло-, водо-, газо-, электроснабжения, водоотведения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размещает информацию в информационных системах жилищно-коммунального хозяйства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ведет работу с обращениями граждан и организаций по вопросам организации жилищно-коммунальных услуг, программ капитального ремонта общего имущества многоквартирных домов, программ переселения из аварийного жилищного фонда, формирования комфортной городской среды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подготавливает ежеквартальные, ежемесячные, еженедельные отчеты по вопросам ЖКХ;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ведет реестра ветхого и аварийного жилья на территории Юргамышского муниципального округа;</w:t>
      </w:r>
    </w:p>
    <w:p>
      <w:pPr>
        <w:pStyle w:val="Normal"/>
        <w:widowControl w:val="false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подготавливает муниципальные правовые акты: о начале и окончании отопительного периода, о подготовке к отопительному периоду, о проведении проверки готовности к отопительному периоду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выполняет поручения руководителя отдела по строительству, ЖКХ и транспорту для решения вопросов, относящихся к компетенции отдела по строительству, ЖКХ и транспорту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н</w:t>
      </w:r>
      <w:r>
        <w:rPr>
          <w:rFonts w:cs="Liberation Serif" w:ascii="Liberation Serif" w:hAnsi="Liberation Serif"/>
          <w:shd w:fill="FFFFFF" w:val="clear"/>
        </w:rPr>
        <w:t>а время отсутствия руководителя отдела (командировка, отпуск, болезнь) исполняет его обязанности и несет ответственность за надлежащее их исполнение;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осуществляет иные полномочия в соответствии с нормативными правовыми актами Администрации муниципального округа Курганской области, поручениями Главы Юргамышского муниципального округа Курганской области и Первого заместителя Главы Юргамышского муниципального округа.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V. Права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                     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. Показатели результативности профессион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жебной деятельности муниципального служащег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ффективность и результативность профессиональной и служебной деятельности ведущего специалиста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азатели эффективност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8"/>
        <w:gridCol w:w="4283"/>
        <w:gridCol w:w="567"/>
      </w:tblGrid>
      <w:tr>
        <w:trPr>
          <w:trHeight w:val="1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арианты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ланирования отсутствую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изкая (работа выполняется крайне медлительно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редняя (работа выполняется в нормальном режиме)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sz w:val="20"/>
          <w:szCs w:val="20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0"/>
          <w:szCs w:val="20"/>
          <w:lang w:val="en-US" w:eastAsia="en-US"/>
        </w:rPr>
        <w:t>Показатели результативност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4"/>
        <w:gridCol w:w="4354"/>
        <w:gridCol w:w="1051"/>
      </w:tblGrid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арианты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, как правило, выполняется несвоевременно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тдельные поручения выполняются несвоевременно;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ученная работа всегда выполняется своевремен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выполненных работ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ысокой степени сло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выше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Default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кадров и противодействия коррупции        ______________________ Т.В. Гусева 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</w:rPr>
        <w:t>«</w:t>
      </w:r>
      <w:r>
        <w:rPr>
          <w:rFonts w:cs="Liberation Serif" w:ascii="Liberation Serif" w:hAnsi="Liberation Serif"/>
          <w:color w:val="000000"/>
          <w:sz w:val="24"/>
          <w:u w:val="single"/>
        </w:rPr>
        <w:t xml:space="preserve">         </w:t>
      </w:r>
      <w:r>
        <w:rPr>
          <w:rFonts w:cs="Liberation Serif" w:ascii="Liberation Serif" w:hAnsi="Liberation Serif"/>
          <w:color w:val="000000"/>
          <w:sz w:val="24"/>
        </w:rPr>
        <w:t xml:space="preserve">»________________ 20___ года 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С настоящей должностной инструкцией ознакомлен(а): 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cs="Liberation Serif" w:ascii="Liberation Serif" w:hAnsi="Liberation Serif"/>
          <w:color w:val="000000"/>
          <w:sz w:val="24"/>
        </w:rPr>
        <w:t>Экземпляр должностной инструкции на руки получил :  ____________     _______________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«____ »  ______________ 20____года</w:t>
      </w:r>
    </w:p>
    <w:p>
      <w:pPr>
        <w:pStyle w:val="21"/>
        <w:tabs>
          <w:tab w:val="clear" w:pos="709"/>
          <w:tab w:val="left" w:pos="360" w:leader="none"/>
        </w:tabs>
        <w:ind w:left="0" w:hanging="0"/>
        <w:jc w:val="left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8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2-08-18T15:25:00Z</cp:lastPrinted>
  <dcterms:modified xsi:type="dcterms:W3CDTF">2022-08-18T10:27:00Z</dcterms:modified>
  <cp:revision>43</cp:revision>
  <dc:subject/>
  <dc:title/>
</cp:coreProperties>
</file>