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-74" w:right="-74" w:firstLine="709"/>
        <w:contextualSpacing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9862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130"/>
        <w:gridCol w:w="420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АДМИНИСТРАЦИЯ ЮРГАМЫШСКОГО МУНИЦИПАЛЬНОГО ОКРУГА КУРГАНСКОЙ ОБЛАСТИ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-74" w:right="-74" w:firstLine="925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ind w:left="-74" w:right="-74" w:firstLine="925"/>
              <w:rPr>
                <w:rFonts w:ascii="Liberation Serif" w:hAnsi="Liberation Serif" w:cs="Liberation Serif"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aps/>
                <w:sz w:val="22"/>
                <w:szCs w:val="22"/>
              </w:rPr>
              <w:t>Утверждаю:</w:t>
            </w:r>
          </w:p>
          <w:p>
            <w:pPr>
              <w:pStyle w:val="Normal"/>
              <w:snapToGrid w:val="false"/>
              <w:spacing w:before="0" w:after="240"/>
              <w:ind w:left="-74" w:right="-74" w:firstLine="32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Глава Юргамышского муниципального округа Курганской области </w:t>
            </w:r>
          </w:p>
          <w:p>
            <w:pPr>
              <w:pStyle w:val="Normal"/>
              <w:snapToGrid w:val="false"/>
              <w:spacing w:before="0" w:after="240"/>
              <w:ind w:left="-74" w:right="-74" w:firstLine="32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_____________________ А.Ю. Чесноков </w:t>
            </w:r>
          </w:p>
          <w:p>
            <w:pPr>
              <w:pStyle w:val="Normal"/>
              <w:snapToGrid w:val="false"/>
              <w:ind w:left="-74" w:right="-74" w:firstLine="32"/>
              <w:rPr>
                <w:rFonts w:ascii="Liberation Serif" w:hAnsi="Liberation Serif" w:cs="Liberation Serif"/>
                <w:cap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«___» _______________ 20__ г. </w:t>
            </w:r>
          </w:p>
          <w:p>
            <w:pPr>
              <w:pStyle w:val="Normal"/>
              <w:tabs>
                <w:tab w:val="clear" w:pos="709"/>
                <w:tab w:val="center" w:pos="2497" w:leader="none"/>
                <w:tab w:val="right" w:pos="4995" w:leader="none"/>
              </w:tabs>
              <w:ind w:left="-74" w:right="-74" w:firstLine="9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.П.</w:t>
            </w:r>
          </w:p>
        </w:tc>
      </w:tr>
    </w:tbl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ДОЛЖНОСТНАЯ ИНСТРУКЦИЯ</w:t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 xml:space="preserve">муниципального служащего, замещающего должность муниципальной службы - заместителя </w:t>
      </w: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 xml:space="preserve">руководителя отдела контрольно-организационной работы </w:t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Администрации Юргамышского муниципальный округ Курганской области</w:t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Раздел I. Общие положения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В реестре должностей муниципальной службы Юргамышского муниципального округа Курганской области (далее - Реестр должностей) должность заместителя </w:t>
      </w: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руководителя отдела контрольно-организационной работы </w:t>
      </w:r>
      <w:r>
        <w:rPr>
          <w:rFonts w:cs="Liberation Serif" w:ascii="Liberation Serif" w:hAnsi="Liberation Serif"/>
          <w:color w:val="000000"/>
          <w:sz w:val="22"/>
          <w:szCs w:val="22"/>
        </w:rPr>
        <w:t>относится к группе главных должностей муниципальной службы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Заместитель </w:t>
      </w: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руководителя отдела контрольно-организационной работы </w:t>
      </w:r>
      <w:r>
        <w:rPr>
          <w:rFonts w:cs="Liberation Serif" w:ascii="Liberation Serif" w:hAnsi="Liberation Serif"/>
          <w:color w:val="000000"/>
          <w:sz w:val="22"/>
          <w:szCs w:val="22"/>
        </w:rPr>
        <w:t>назначается и освобождается от должности распоряжением Главы Юргамышского муниципального округа Курганской области.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360" w:leader="none"/>
          <w:tab w:val="left" w:pos="1134" w:leader="none"/>
        </w:tabs>
        <w:ind w:left="-74" w:right="-74" w:firstLine="709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Заместитель </w:t>
      </w: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руководителя отдела контрольно-организационной работы </w:t>
      </w:r>
      <w:r>
        <w:rPr>
          <w:rFonts w:cs="Liberation Serif" w:ascii="Liberation Serif" w:hAnsi="Liberation Serif"/>
          <w:color w:val="000000"/>
          <w:sz w:val="22"/>
          <w:szCs w:val="22"/>
        </w:rPr>
        <w:t>непосредственно руководителю отдела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Нормативной правовой базой служебной деятельности заместителя </w:t>
      </w: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руководителя отдела контрольно-организационной работы </w:t>
      </w:r>
      <w:r>
        <w:rPr>
          <w:rFonts w:cs="Liberation Serif" w:ascii="Liberation Serif" w:hAnsi="Liberation Serif"/>
          <w:color w:val="000000"/>
          <w:sz w:val="22"/>
          <w:szCs w:val="22"/>
        </w:rPr>
        <w:t>являются: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- Конституция Российской Федерации;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22"/>
        <w:spacing w:before="0" w:after="0"/>
        <w:ind w:right="-74" w:firstLine="567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- Федеральный закон от 02.05.2006г. N 59-ФЗ "О порядке рассмотрения обращений граждан Российской Федерации;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- Федеральный закон от 02.03.2007г. № 25-ФЗ «О муниципальной службе в Российской Федерации»;</w:t>
      </w:r>
    </w:p>
    <w:p>
      <w:pPr>
        <w:pStyle w:val="Style24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- Федеральный закон от 25.12.2008г. N 273-ФЗ "О противодействии коррупции";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- Указы Президента Российской Федерации;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- постановления Правительства Российской Федерации;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- нормативные правовые акты федеральных органов исполнительной власти;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- Устав Курганской области, законы и иные нормативные правовые акты Курганской области;</w:t>
      </w:r>
    </w:p>
    <w:p>
      <w:pPr>
        <w:pStyle w:val="Style22"/>
        <w:spacing w:before="0" w:after="0"/>
        <w:ind w:right="-74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- Устав муниципального образования Юргамышского муниципального округа Курганской области и иные муниципальные правовые акты Администрации Юргамышского муниципального округа Курганской области и Думы Юргамышского муниципального округа Курганской области.</w:t>
      </w:r>
    </w:p>
    <w:p>
      <w:pPr>
        <w:pStyle w:val="Normal"/>
        <w:ind w:left="-74" w:right="-74"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Style22"/>
        <w:spacing w:before="0" w:after="0"/>
        <w:ind w:left="-74" w:right="-74" w:firstLine="709"/>
        <w:contextualSpacing/>
        <w:jc w:val="center"/>
        <w:rPr/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Раздел II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Normal"/>
        <w:ind w:left="-74" w:right="-74"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2.1. К уровню профессионального образования: наличие высшего образования не ниже уровня специалитета, магистратуры.</w:t>
      </w:r>
    </w:p>
    <w:p>
      <w:pPr>
        <w:pStyle w:val="Normal"/>
        <w:autoSpaceDE w:val="false"/>
        <w:ind w:left="-74" w:right="-74" w:firstLine="709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2.2. К стажу муниципальной службы (государственной службы): наличие не менее 2 лет стажа муниципальной службы или стажа работы по специальности, направлению подготовки. </w:t>
      </w:r>
    </w:p>
    <w:p>
      <w:pPr>
        <w:pStyle w:val="Style22"/>
        <w:spacing w:before="0" w:after="0"/>
        <w:ind w:left="-74" w:right="-74" w:firstLine="709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2.3. К профессиональным знаниям, необходимым для исполнения должностных обязанностей: </w:t>
      </w:r>
      <w:r>
        <w:rPr>
          <w:rFonts w:cs="Liberation Serif" w:ascii="Liberation Serif" w:hAnsi="Liberation Serif"/>
          <w:color w:val="000000"/>
          <w:sz w:val="22"/>
          <w:szCs w:val="22"/>
          <w:shd w:fill="FFFFFF" w:val="clear"/>
        </w:rPr>
        <w:t>знание Конституции Российской Федерации, Устава Курганской области, Устава Юргамышского муниципального округа Курганской области; знание законодательства Российской Федерации, Курганской области и муниципальных правовых актов Юргамышского муниципального округа Курганской области о муниципальной службе; знание муниципальных правовых актов, регламентирующих деятельность органа местного самоуправления Юргамышского муниципального округа Курганской области; знание основ муниципального управления;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знание законодательства об организации предоставления государственных и муниципальных услуг, знание антимонопольного законодательства,</w:t>
      </w:r>
      <w:r>
        <w:rPr>
          <w:rFonts w:cs="Liberation Serif" w:ascii="Liberation Serif" w:hAnsi="Liberation Serif"/>
          <w:color w:val="000000"/>
          <w:sz w:val="22"/>
          <w:szCs w:val="22"/>
          <w:shd w:fill="FFFFFF" w:val="clear"/>
        </w:rPr>
        <w:t xml:space="preserve"> знание передового отечественного и зарубежного опыта в области муниципального управления; знание порядка работы со служебной информацией; знание деловой этики; знание служебного распорядка органа местного самоуправления Юргамышского муниципального округа Курганской области; знание норм, правил и требований по охране труда; знание техники безопасности и противопожарной защиты; знание аппаратного и программного обеспечения; знание возможностей и особенностей применения, современных информационно - коммуникационных технологий (далее - ИКТ) в органе местного самоуправления Юргамышского муниципального округа Курганской области, включая использование межведомственного документооборота; знание общих вопросов в области обеспечения информационной безопасности.</w:t>
      </w:r>
    </w:p>
    <w:p>
      <w:pPr>
        <w:pStyle w:val="Style23"/>
        <w:tabs>
          <w:tab w:val="clear" w:pos="709"/>
          <w:tab w:val="left" w:pos="0" w:leader="none"/>
        </w:tabs>
        <w:ind w:left="-74" w:right="-74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.4. К профессиональным навыкам, необходимым для исполнения должностных обязанностей: 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навыки эффективного планирования рабочего времени; навыки составления документов аналитического, делового и справочно-информационного характера; навыки делового и профессионального общения; навыки владения конструктивной критикой; навыки анализа и систематизации (обобщения) информации; </w:t>
      </w:r>
      <w:r>
        <w:rPr>
          <w:rFonts w:cs="Liberation Serif" w:ascii="Liberation Serif" w:hAnsi="Liberation Serif"/>
          <w:color w:val="000000"/>
        </w:rPr>
        <w:t>владение способностями подготовки делового письма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, 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 служащими, населением; </w:t>
      </w:r>
      <w:r>
        <w:rPr>
          <w:rFonts w:cs="Liberation Serif" w:ascii="Liberation Serif" w:hAnsi="Liberation Serif"/>
          <w:color w:val="000000"/>
        </w:rPr>
        <w:t xml:space="preserve">осуществление контроля исполнения поручений, ведение деловых переговоров, разрешение конфликтов, определение мотивации поведения подчиненных, проведение семинаров, совещаний, публичных выступлений по актуальным проблемам служебной деятельности, организация и ведения личного приема граждан, взаимодействия со СМИ, формирование эффективного взаимодействия в коллективе, разрешение конфликта интересов, руководство персоналом, распределять обязанности между работника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, а также другие навыки необходимые для исполнения должностных обязанностей. </w:t>
      </w:r>
    </w:p>
    <w:p>
      <w:pPr>
        <w:pStyle w:val="Style23"/>
        <w:tabs>
          <w:tab w:val="clear" w:pos="709"/>
          <w:tab w:val="left" w:pos="0" w:leader="none"/>
        </w:tabs>
        <w:ind w:left="-74" w:right="-74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22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Раздел III. Должностные обязанности</w:t>
      </w:r>
    </w:p>
    <w:p>
      <w:pPr>
        <w:pStyle w:val="Style22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Основные обязанности муниципального служащего: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Юргамышского муниципального округа Курганской области и иные муниципальные правовые акты Администрации Юргамышского муниципального округа Курганской области и обеспечивать их исполнение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исполнять должностные обязанности в соответствии с должностной инструкцие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соблюдать установленные в органе местного самоуправления (аппарате избирательной комиссии) муниципального образования Курганской области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22"/>
        <w:numPr>
          <w:ilvl w:val="1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Style22"/>
        <w:numPr>
          <w:ilvl w:val="1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Style22"/>
        <w:numPr>
          <w:ilvl w:val="1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Bodytext1"/>
        <w:shd w:fill="auto" w:val="clear"/>
        <w:tabs>
          <w:tab w:val="clear" w:pos="709"/>
          <w:tab w:val="left" w:pos="851" w:leader="none"/>
        </w:tabs>
        <w:spacing w:lineRule="auto" w:line="240"/>
        <w:ind w:left="-74" w:right="-74" w:firstLine="709"/>
        <w:jc w:val="both"/>
        <w:rPr>
          <w:rFonts w:ascii="Liberation Serif" w:hAnsi="Liberation Serif" w:cs="Liberation Serif"/>
          <w:color w:val="000000"/>
          <w:sz w:val="22"/>
          <w:szCs w:val="22"/>
          <w:lang w:val="ru-RU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13) знать и неукоснительно соблюдать Кодекс этики и служебного поведения муниципальных служащих Администрации Юргамыш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2"/>
          <w:szCs w:val="22"/>
          <w:lang w:val="ru-RU"/>
        </w:rPr>
        <w:t>.</w:t>
      </w:r>
    </w:p>
    <w:p>
      <w:pPr>
        <w:pStyle w:val="Style22"/>
        <w:tabs>
          <w:tab w:val="clear" w:pos="709"/>
          <w:tab w:val="left" w:pos="851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3.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3.3. Функциональные обязанности муниципального служащего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1) осуществляет мероприятия по планированию, разработке и эксплуатации информационно-телекоммуникационной инфраструктуры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2) разрабатывает и реализует мероприятия в области защиты информации, обеспечивает функционирование системы обработки и защиты информации в подразделениях Администрации Юргамышского муниципального округа Курганской области, производит оценку эффективности применяемых мер по технической защите информации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3) осуществляет контроль за бесперебойным функционированием комплекса средств автоматизации (далее - КСА) Администрации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) обеспечивает ведение электронных информационных ресурсов, необходимых для реализации полномочий Администрации Юргамышского муниципального округа Курганской области, и предоставление информационных ресурсов пользователям в соответствии с утвержденным списком доступ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5) прорабатывает и внедряет новые формы и методы работы на основе использования новейшей техники и технологий, прогрессивных форм организации труд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6) привлекает специалистов иных организаций для решения отдельных вопросов информатизации и ремонта вычислительной техни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7) обеспечивает модернизацию технического и программного обеспечения информационно-коммуникационной системы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8) обеспечивает работоспособность компьютерного оборудования, периферийных устройств (принтеров, сканеров, модемов и т.п.), сетевого оборудования, с привлечением сторонних исполнителей рабо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9) определяет порядок и координирование взаимодействия между субъектами информационной деятельности в процессе сбора, подготовки, верификации, размещения и обновления официальной информации на сайт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0) разрабатывает нормативно-правовые документы и осуществляет организационные мероприятия для формирования единого информационного пространства на территории муниципального округа Курганской области и защиты муниципальных электронных информационных ресурсов от несанкционированного доступа;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ab/>
        <w:t>11) обеспечивает информационную поддержку официального сайта и официальных страниц в социальных сетях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 w:val="22"/>
          <w:szCs w:val="22"/>
        </w:rPr>
        <w:t>Администрации Юргамышского муниципального округа Курганской области, в информационно-телекоммуникационной сети «Интернет»;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ab/>
        <w:t>12) о</w:t>
      </w:r>
      <w:r>
        <w:rPr>
          <w:rFonts w:cs="Liberation Serif" w:ascii="Liberation Serif" w:hAnsi="Liberation Serif"/>
          <w:sz w:val="22"/>
          <w:szCs w:val="22"/>
        </w:rPr>
        <w:t>рганизует работу по поддержанию в актуальном состоянии официального сайта Администрации Юргамышского муниципального округа Курганской области в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 информационно-телекоммуникационной сети «Интернет», по размещению информации в социальных сетях на официальных страницах Администрации Юргамышского муниципального округа Курганской области,</w:t>
      </w:r>
      <w:r>
        <w:rPr>
          <w:rFonts w:cs="Liberation Serif" w:ascii="Liberation Serif" w:hAnsi="Liberation Serif"/>
          <w:sz w:val="22"/>
          <w:szCs w:val="22"/>
        </w:rPr>
        <w:t xml:space="preserve"> осуществляет контроль достоверности размещаемой информации</w:t>
      </w:r>
      <w:r>
        <w:rPr>
          <w:rFonts w:cs="Liberation Serif" w:ascii="Liberation Serif" w:hAnsi="Liberation Serif"/>
          <w:color w:val="000000"/>
          <w:sz w:val="22"/>
          <w:szCs w:val="22"/>
        </w:rPr>
        <w:t>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3) подготавливает аналитические, справочные и другие материалы Главе Юргамышского муниципального округа Курганской области в сфере использования информационно-коммуникационных технологий, информатизации и информационной безопасно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4) осуществляет компьютерную вёрстку информационного бюллетеня «Юргамышский вестник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5) н</w:t>
      </w:r>
      <w:r>
        <w:rPr>
          <w:rFonts w:cs="Liberation Serif" w:ascii="Liberation Serif" w:hAnsi="Liberation Serif"/>
          <w:sz w:val="22"/>
          <w:szCs w:val="22"/>
          <w:shd w:fill="FFFFFF" w:val="clear"/>
        </w:rPr>
        <w:t>а время отсутствия руководителя отдела (командировка, отпуск, болезнь) исполняет его обязанности и несет ответственность за надлежащее их исполнение.</w:t>
      </w:r>
    </w:p>
    <w:p>
      <w:pPr>
        <w:pStyle w:val="Style25"/>
        <w:widowControl/>
        <w:tabs>
          <w:tab w:val="clear" w:pos="709"/>
          <w:tab w:val="left" w:pos="480" w:leader="none"/>
        </w:tabs>
        <w:spacing w:lineRule="auto" w:line="240"/>
        <w:ind w:firstLine="567"/>
        <w:rPr/>
      </w:pPr>
      <w:r>
        <w:rPr>
          <w:rFonts w:cs="Liberation Serif" w:ascii="Liberation Serif" w:hAnsi="Liberation Serif"/>
          <w:sz w:val="22"/>
          <w:szCs w:val="22"/>
        </w:rPr>
        <w:t xml:space="preserve">16) </w:t>
      </w:r>
      <w:r>
        <w:rPr>
          <w:rFonts w:cs="Liberation Serif" w:ascii="Liberation Serif" w:hAnsi="Liberation Serif"/>
          <w:color w:val="000000"/>
          <w:sz w:val="22"/>
          <w:szCs w:val="22"/>
        </w:rPr>
        <w:t>осуществляет иные полномочия в соответствии с нормативными правовыми актами Администрации муниципального округа Курганской области, поручениями Главы Юргамышского муниципального округа Курганской области и заместителя Главы Юргамышского муниципального округа Администрации Юргамышского муниципального округа и руководителя отдела.</w:t>
      </w:r>
    </w:p>
    <w:p>
      <w:pPr>
        <w:pStyle w:val="Style25"/>
        <w:widowControl/>
        <w:tabs>
          <w:tab w:val="clear" w:pos="709"/>
          <w:tab w:val="left" w:pos="480" w:leader="none"/>
        </w:tabs>
        <w:spacing w:lineRule="auto" w:line="240"/>
        <w:ind w:hanging="0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Раздел IV. Права</w:t>
      </w:r>
    </w:p>
    <w:p>
      <w:pPr>
        <w:pStyle w:val="Normal"/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4.1. Муниципальный служащий имеет право на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муниципального образования Курганской области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7) получение дополнительного профессионального образования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8) защиту своих персональных данных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spacing w:before="0" w:after="0"/>
        <w:ind w:left="-74" w:right="-74" w:firstLine="709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4.2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b/>
          <w:b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</w:rPr>
        <w:t>Раздел V. Ответственность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-74" w:right="-74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5.1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за нарушение режима защиты персональных данных муниципальных служащих и работников, а также разглашение сведений, ставших ему известными в связи с исполнением должностных обязанностей.</w:t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before="0" w:after="0"/>
        <w:ind w:left="-74" w:right="-74" w:firstLine="709"/>
        <w:contextualSpacing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аздел VI. Показатели результативности профессиональной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служебной деятельности муниципального служащего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Эффективность и результативность профессиональной и служебной деятельности муниципального служащего оценивается в соответствии со следующими показателям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казатели эффективности</w:t>
      </w:r>
    </w:p>
    <w:p>
      <w:pPr>
        <w:pStyle w:val="Normal"/>
        <w:ind w:left="10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28"/>
        <w:gridCol w:w="4349"/>
        <w:gridCol w:w="1068"/>
      </w:tblGrid>
      <w:tr>
        <w:trPr>
          <w:trHeight w:val="1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арианты оце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Баллы</w:t>
            </w:r>
          </w:p>
        </w:tc>
      </w:tr>
      <w:tr>
        <w:trPr>
          <w:trHeight w:val="2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спользование в процессе работы методов планирования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навыки планирования отсутствуют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16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ённую перспективу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 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 выполненная работа в основном соответствует нормативно установленным требованиям;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97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Широта использования профессиональных знаний при выполнении работ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76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 используется широкий спектр знаний функционирования одной отрасли или сферы управления;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84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85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</w:tr>
      <w:tr>
        <w:trPr>
          <w:trHeight w:val="84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 возможности автоматизированных средств обработки информации используются не в полном объёме;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79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озможности автоматизированных средств обработки информации используются в полном объёме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изкая (деловые контакты не выходят за рамки структурного подразделения)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135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6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нсивность работы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изкая (работа выполняется крайне медлительно)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</w:tr>
      <w:tr>
        <w:trPr>
          <w:trHeight w:val="5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редняя (работа выполняется в нормальном режиме);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67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before="120" w:after="120"/>
        <w:contextualSpacing/>
        <w:rPr>
          <w:rFonts w:ascii="Liberation Serif" w:hAnsi="Liberation Serif" w:eastAsia="Calibri" w:cs="Liberation Serif"/>
          <w:bCs/>
          <w:sz w:val="22"/>
          <w:szCs w:val="22"/>
          <w:lang w:val="en-US" w:eastAsia="en-US"/>
        </w:rPr>
      </w:pPr>
      <w:r>
        <w:rPr>
          <w:rFonts w:eastAsia="Calibri" w:cs="Liberation Serif" w:ascii="Liberation Serif" w:hAnsi="Liberation Serif"/>
          <w:bCs/>
          <w:sz w:val="22"/>
          <w:szCs w:val="22"/>
          <w:lang w:val="en-US" w:eastAsia="en-US"/>
        </w:rPr>
        <w:t>Показатели результативности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4"/>
        <w:gridCol w:w="4354"/>
        <w:gridCol w:w="1051"/>
      </w:tblGrid>
      <w:tr>
        <w:trPr>
          <w:trHeight w:val="4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казател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арианты оцен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51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рученная работа, как правило, выполняется несвоевременно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дельные поручения выполняются несвоевременно;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рученная работа всегда выполняется своевременно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выполненных работ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высокой степени сложно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т 1 до 5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т 6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свыше 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т 1 до 1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т 1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свыше 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9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т 1 до 3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т 31 до 100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свыше 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Liberation Serif" w:hAnsi="Liberation Serif" w:eastAsia="Lucida Sans Unicode" w:cs="Liberation Serif"/>
          <w:color w:val="000000"/>
          <w:sz w:val="22"/>
          <w:szCs w:val="22"/>
          <w:lang w:eastAsia="en-US" w:bidi="en-US"/>
        </w:rPr>
      </w:pPr>
      <w:r>
        <w:rPr>
          <w:rFonts w:eastAsia="Lucida Sans Unicode" w:cs="Liberation Serif" w:ascii="Liberation Serif" w:hAnsi="Liberation Serif"/>
          <w:color w:val="000000"/>
          <w:sz w:val="22"/>
          <w:szCs w:val="22"/>
          <w:lang w:eastAsia="en-US" w:bidi="en-US"/>
        </w:rPr>
      </w:r>
    </w:p>
    <w:p>
      <w:pPr>
        <w:pStyle w:val="Default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Руководитель отдела контрольно-</w:t>
      </w:r>
    </w:p>
    <w:p>
      <w:pPr>
        <w:pStyle w:val="Default"/>
        <w:spacing w:before="0" w:after="24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организационной работы                                 _______________________А.Н.Пожарицкая </w:t>
      </w:r>
    </w:p>
    <w:p>
      <w:pPr>
        <w:pStyle w:val="Default"/>
        <w:spacing w:before="0" w:after="24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2"/>
          <w:szCs w:val="22"/>
        </w:rPr>
        <w:t>«____»_______________ 20___ года</w:t>
      </w:r>
    </w:p>
    <w:p>
      <w:pPr>
        <w:pStyle w:val="Style22"/>
        <w:spacing w:before="0" w:after="0"/>
        <w:ind w:left="-74" w:right="-74" w:firstLine="74"/>
        <w:contextualSpacing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Согласовано:</w:t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jc w:val="left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Заместитель Главы Юргамышского муниципального округа</w:t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jc w:val="left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Курганской области – руководитель Аппарата Администрации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-74" w:right="-74" w:firstLine="74"/>
        <w:jc w:val="left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Юргамышского муниципального округа    _______________________Т.В. Коробкова 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-74" w:right="-74" w:firstLine="74"/>
        <w:jc w:val="left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2"/>
          <w:szCs w:val="22"/>
        </w:rPr>
        <w:t>«____»_______________ 20___ года</w:t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21"/>
        <w:tabs>
          <w:tab w:val="clear" w:pos="709"/>
          <w:tab w:val="left" w:pos="360" w:leader="none"/>
        </w:tabs>
        <w:ind w:left="-74" w:right="-74" w:firstLine="74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Руководитель отдела правового обеспечения,</w:t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-74" w:right="-74" w:firstLine="74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кадров и противодействия коррупции        ______________________ С.В. Горшкова</w:t>
        <w:tab/>
        <w:tab/>
      </w:r>
    </w:p>
    <w:p>
      <w:pPr>
        <w:pStyle w:val="21"/>
        <w:tabs>
          <w:tab w:val="clear" w:pos="709"/>
          <w:tab w:val="left" w:pos="360" w:leader="none"/>
        </w:tabs>
        <w:spacing w:before="0" w:after="240"/>
        <w:ind w:left="-74" w:right="-74" w:firstLine="74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2"/>
          <w:szCs w:val="22"/>
        </w:rPr>
        <w:t>«</w:t>
      </w:r>
      <w:r>
        <w:rPr>
          <w:rFonts w:cs="Liberation Serif" w:ascii="Liberation Serif" w:hAnsi="Liberation Serif"/>
          <w:color w:val="000000"/>
          <w:sz w:val="22"/>
          <w:szCs w:val="22"/>
          <w:u w:val="single"/>
        </w:rPr>
        <w:t xml:space="preserve">         </w:t>
      </w:r>
      <w:r>
        <w:rPr>
          <w:rFonts w:cs="Liberation Serif" w:ascii="Liberation Serif" w:hAnsi="Liberation Serif"/>
          <w:color w:val="000000"/>
          <w:sz w:val="22"/>
          <w:szCs w:val="22"/>
        </w:rPr>
        <w:t>»________________ 20___ года</w:t>
      </w:r>
      <w:r>
        <w:rPr>
          <w:rFonts w:cs="Liberation Serif" w:ascii="Liberation Serif" w:hAnsi="Liberation Serif"/>
          <w:color w:val="000000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Bodytext">
    <w:name w:val="Body text_"/>
    <w:qFormat/>
    <w:rPr>
      <w:rFonts w:ascii="Arial" w:hAnsi="Arial" w:cs="Arial"/>
      <w:sz w:val="23"/>
      <w:szCs w:val="23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8"/>
      <w:ind w:firstLine="518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413"/>
      <w:jc w:val="center"/>
    </w:pPr>
    <w:rPr>
      <w:rFonts w:ascii="Arial" w:hAnsi="Arial" w:cs="Arial"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firstLine="348"/>
      <w:jc w:val="both"/>
    </w:pPr>
    <w:rPr>
      <w:rFonts w:ascii="Arial" w:hAnsi="Arial" w:eastAsia="Lucida Sans Unicode" w:cs="Arial"/>
      <w:kern w:val="2"/>
      <w:sz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8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3:00Z</dcterms:created>
  <dc:creator>User</dc:creator>
  <dc:description/>
  <cp:keywords/>
  <dc:language>en-US</dc:language>
  <cp:lastModifiedBy>0</cp:lastModifiedBy>
  <cp:lastPrinted>2023-01-12T14:34:00Z</cp:lastPrinted>
  <dcterms:modified xsi:type="dcterms:W3CDTF">2023-01-12T09:34:00Z</dcterms:modified>
  <cp:revision>48</cp:revision>
  <dc:subject/>
  <dc:title/>
</cp:coreProperties>
</file>