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caps/>
          <w:lang w:val="ru-RU"/>
        </w:rPr>
      </w:pPr>
      <w:r>
        <w:rPr>
          <w:rFonts w:cs="Liberation Serif" w:ascii="Liberation Serif" w:hAnsi="Liberation Serif"/>
          <w:caps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  <w:t>согласи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caps/>
          <w:lang w:val="ru-RU"/>
        </w:rPr>
        <w:t>на обработку персональных данных муниципального служащего АДминистрации Юргамышского муниципального округа Курганской области, а такж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  <w:t>иных субъектов персональных данных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val="ru-RU"/>
        </w:rPr>
        <w:t>Я,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зарегистрированный(ная) по адресу 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паспорт серия ___________ </w:t>
      </w:r>
      <w:r>
        <w:rPr>
          <w:rFonts w:cs="Liberation Serif" w:ascii="Liberation Serif" w:hAnsi="Liberation Serif"/>
        </w:rPr>
        <w:t>N</w:t>
      </w:r>
      <w:r>
        <w:rPr>
          <w:rFonts w:cs="Liberation Serif" w:ascii="Liberation Serif" w:hAnsi="Liberation Serif"/>
          <w:lang w:val="ru-RU"/>
        </w:rPr>
        <w:t xml:space="preserve"> ____________, выдан 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val="ru-RU"/>
        </w:rPr>
        <w:t>свободно, своей волей и в своем интересе даю согласие уполномоченным должностным   лица Администрации Юргамышского муниципального округа Курганской области,  зарегистрированной по адресу: 641200, Курганская область, п.Юргамыш, ул. Ленина, 43,  на обработку персональных данных - 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 систематизацию, накопление, хранение, уточнение (обновление, изменение),     извлечение, использование, передачу (распространение, предоставление, доступ), 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) фамилия, имя, отчество (при наличии) (в том числе предыдущие фамилии, имена и (или) отчества, в случае их изменен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) число, месяц, год ро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)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4) сведения о гражданстве (в том числе предыдущие гражданства, иные гражданств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5) 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6) адрес и дата регистрации по месту жительства (месту пребывания), адрес фактического прожи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7) номер контактного телефона или сведения о других способах связ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8) реквизиты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9) 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0) реквизиты страхового медицинского полиса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1) реквизиты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2) сведения о семейном положении, составе семьи и о близких родственниках (в том числе бывших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3) сведения о трудовой деятельн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4) сведения о воинском учете и реквизиты документов воинского уче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5)  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6) сведения об ученой степен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7) сведения о владении иностранными языками, уровень вла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8) све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9) фотограф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0) сведения о прохождении муниципальной службы (работы), в том числе: дата,  основания поступления на муниципальную службу (работу) и назначения на должность   муниципальной службы, дата, основания назначения, перевода, перемещения на иную  должность  муниципальной службы (работы), наименование замещаемых   должностей   муниципальной службы с указанием структурных подразделений, размера денежного содержания (заработной платы)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1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2) сведения о пребывании за границей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) 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4) сведения о наличии или отсутствии суд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5) сведения об оформленных допусках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26) сведения о государственных наградах, иных наградах и знаках отлич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7) сведения о профессиональной переподготовке и (или) повышении квал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8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9)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0) номер расчетного сче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1) номер банковской кар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2) персональные данные, содержащиеся в выписке из домовой книги, копиях  финансового  лицевого счета, свидетельства о браке, свидетельства о рождении ребенка   (детей), трудовой книжки, документов о наличии в собственности гражданского  служащего и (или) членов его семьи жилых помещений, кроме жилого помещения, в  котором они зарегистрированы (с предоставлением при необходимости их оригиналов),    документа, подтверждающего право на дополнительную площадь жилого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3) иные персональные данные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, ее прохождением и прекращением (трудовых и непосредственно связанных с ними отношений), для реализации полномочий, возложенных на Администрацию Юргамышского муниципального округа Курганской област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- 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Юргамышского муниципального округа Курга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-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- в случае отзыва согласия на обработку персональных данных Администрация Юргамышского муниципального округа Курганской области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cs="Liberation Serif" w:ascii="Liberation Serif" w:hAnsi="Liberation Serif"/>
            <w:lang w:val="ru-RU"/>
          </w:rPr>
          <w:t>пунктах 2</w:t>
        </w:r>
      </w:hyperlink>
      <w:r>
        <w:rPr>
          <w:rFonts w:cs="Liberation Serif" w:ascii="Liberation Serif" w:hAnsi="Liberation Serif"/>
          <w:lang w:val="ru-RU"/>
        </w:rPr>
        <w:t xml:space="preserve"> - </w:t>
      </w:r>
      <w:hyperlink r:id="rId3">
        <w:r>
          <w:rPr>
            <w:rStyle w:val="InternetLink"/>
            <w:rFonts w:cs="Liberation Serif" w:ascii="Liberation Serif" w:hAnsi="Liberation Serif"/>
            <w:lang w:val="ru-RU"/>
          </w:rPr>
          <w:t>11</w:t>
        </w:r>
      </w:hyperlink>
      <w:r>
        <w:rPr>
          <w:rFonts w:cs="Liberation Serif" w:ascii="Liberation Serif" w:hAnsi="Liberation Serif"/>
          <w:lang w:val="ru-RU"/>
        </w:rPr>
        <w:t xml:space="preserve"> части 1 статьи 6, </w:t>
      </w:r>
      <w:hyperlink r:id="rId4">
        <w:r>
          <w:rPr>
            <w:rStyle w:val="InternetLink"/>
            <w:rFonts w:cs="Liberation Serif" w:ascii="Liberation Serif" w:hAnsi="Liberation Serif"/>
            <w:lang w:val="ru-RU"/>
          </w:rPr>
          <w:t>части 2 статьи 10</w:t>
        </w:r>
      </w:hyperlink>
      <w:r>
        <w:rPr>
          <w:rFonts w:cs="Liberation Serif" w:ascii="Liberation Serif" w:hAnsi="Liberation Serif"/>
          <w:lang w:val="ru-RU"/>
        </w:rPr>
        <w:t xml:space="preserve"> и </w:t>
      </w:r>
      <w:hyperlink r:id="rId5">
        <w:r>
          <w:rPr>
            <w:rStyle w:val="InternetLink"/>
            <w:rFonts w:cs="Liberation Serif" w:ascii="Liberation Serif" w:hAnsi="Liberation Serif"/>
            <w:lang w:val="ru-RU"/>
          </w:rPr>
          <w:t>части 2 статьи 11</w:t>
        </w:r>
      </w:hyperlink>
      <w:r>
        <w:rPr>
          <w:rFonts w:cs="Liberation Serif" w:ascii="Liberation Serif" w:hAnsi="Liberation Serif"/>
          <w:lang w:val="ru-RU"/>
        </w:rPr>
        <w:t xml:space="preserve"> Федерального закона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- после увольнения с муниципальной службы (прекращения трудовых отношений) персональные данные будут храниться в Администрации Юргамышского муниципального округа Курганской области в течение предусмотренного законодательством Российской Федерации срока хра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- 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Администрацию Юргамышского муниципального округа Курганской области функций, полномочий и обязанносте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lang w:val="ru-RU"/>
        </w:rPr>
        <w:t>Дата начала обработки персональных данных:                                   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(число, месяц, год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_</w:t>
      </w:r>
      <w:r>
        <w:rPr>
          <w:rFonts w:cs="Liberation Serif" w:ascii="Liberation Serif" w:hAnsi="Liberation Serif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                         </w:t>
      </w: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подпись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4E3BE9165F271AA6496224C3212271327EF9342C8FE9AB64A9E7DAE8A0E923C0FD51A6CB1D4E9BAi3I" TargetMode="External"/><Relationship Id="rId3" Type="http://schemas.openxmlformats.org/officeDocument/2006/relationships/hyperlink" Target="consultantplus://offline/ref=90F4E3BE9165F271AA6496224C3212271327EF9342C8FE9AB64A9E7DAE8A0E923C0FD51A6CB1D4E9BAiAI" TargetMode="External"/><Relationship Id="rId4" Type="http://schemas.openxmlformats.org/officeDocument/2006/relationships/hyperlink" Target="consultantplus://offline/ref=90F4E3BE9165F271AA6496224C3212271327EF9342C8FE9AB64A9E7DAE8A0E923C0FD51A6CB1D6E7BAi1I" TargetMode="External"/><Relationship Id="rId5" Type="http://schemas.openxmlformats.org/officeDocument/2006/relationships/hyperlink" Target="consultantplus://offline/ref=90F4E3BE9165F271AA6496224C3212271327EF9342C8FE9AB64A9E7DAE8A0E923C0FD51AB6i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7:00Z</dcterms:created>
  <dc:creator>specialist</dc:creator>
  <dc:description/>
  <cp:keywords/>
  <dc:language>en-US</dc:language>
  <cp:lastModifiedBy>0</cp:lastModifiedBy>
  <cp:lastPrinted>2022-09-02T13:50:00Z</cp:lastPrinted>
  <dcterms:modified xsi:type="dcterms:W3CDTF">2022-09-02T08:50:00Z</dcterms:modified>
  <cp:revision>31</cp:revision>
  <dc:subject/>
  <dc:title>РОССИЙСКАЯ ФЕДЕРАЦИЯ</dc:title>
</cp:coreProperties>
</file>