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834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cs="Arial" w:ascii="Liberation Serif" w:hAnsi="Liberation Serif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cs="Arial" w:ascii="Liberation Serif" w:hAnsi="Liberation Serif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«02» июня 2025 год № 353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б установлении публичного сервитута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Рассмотрев ходатайство об установлении публичного сервитута </w:t>
      </w:r>
      <w:r>
        <w:rPr>
          <w:rStyle w:val="2"/>
          <w:rFonts w:cs="Liberation Serif" w:ascii="Liberation Serif" w:hAnsi="Liberation Serif"/>
          <w:color w:val="000000"/>
          <w:sz w:val="24"/>
          <w:szCs w:val="24"/>
        </w:rPr>
        <w:t>Акционерного общества «Газпром газораспределение Курган» (АО «Газпром газораспределение Курган»)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, в лице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  <w:shd w:fill="FFFFFF" w:val="clear"/>
        </w:rPr>
        <w:t xml:space="preserve">представителя  Зыряновой Татьяны Николаевны, действующей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на основании доверенности 45 АА № 1556047 от 15.01.2025 года, выданной и удостоверенной Фоминым Александром Геннадьевичем, временно исполняющей обязанности нотариуса Вшивковой Натальи Петровны нотариального округа города Кургана Курганской области, зарегистрированной в реестре за № 45/31-н/45-2025-2-23</w:t>
      </w:r>
      <w:r>
        <w:rPr>
          <w:color w:val="00000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>руководствуясь Гражданским кодексом Российской Федерации, ст. 23, п. 1 ст. 39.37,39.38, 39.39, п. 2 ст. 39.40, ст. 39.41, 39.42, 39.43 Земельного кодекса Российской Федерации, Федеральным законом от 25.10.2001 года № 137-ФЗ «О введении в действие Земельного кодекса Российской Федерации», Постановлением Правительства РФ от 20.11.2000 года № 878 «Об утверждении Правил охраны газораспределительных сетей», приказом Росреестра от 13.01.2021 года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риказом Росреестра от 19.04.2022 года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Постановлением Правительства Курганской области «Об утверждении схемы территориального планирования Курганской области» от 24.12.2012 года № 658 (ред. от 30.12.2021 года № 475), Администрация Юргамышского муниципального округа Курганской области ПОСТАНОВЛЯЕТ: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Утвердить схему расположения границ публичного сервитута, общей площадью </w:t>
      </w:r>
      <w:r>
        <w:rPr>
          <w:rStyle w:val="2"/>
          <w:rFonts w:cs="Liberation Serif" w:ascii="Liberation Serif" w:hAnsi="Liberation Serif"/>
        </w:rPr>
        <w:t>3132</w:t>
      </w:r>
      <w:r>
        <w:rPr>
          <w:rFonts w:cs="Liberation Serif" w:ascii="Liberation Serif" w:hAnsi="Liberation Serif"/>
        </w:rPr>
        <w:t xml:space="preserve"> (три тысячи сто тридцать два) кв.м., согласно </w:t>
      </w:r>
      <w:r>
        <w:rPr>
          <w:rFonts w:cs="Liberation Serif" w:ascii="Liberation Serif" w:hAnsi="Liberation Serif"/>
          <w:shd w:fill="FFFFFF" w:val="clear"/>
        </w:rPr>
        <w:t>приложению 1</w:t>
      </w:r>
      <w:r>
        <w:rPr>
          <w:rFonts w:cs="Liberation Serif" w:ascii="Liberation Serif" w:hAnsi="Liberation Serif"/>
        </w:rPr>
        <w:t xml:space="preserve"> к настоящему постановлению. 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Установить в интересах </w:t>
      </w:r>
      <w:r>
        <w:rPr>
          <w:rStyle w:val="2"/>
          <w:rFonts w:cs="Liberation Serif" w:ascii="Liberation Serif" w:hAnsi="Liberation Serif"/>
        </w:rPr>
        <w:t>АО «Газпром газораспределение Курган»</w:t>
      </w:r>
      <w:r>
        <w:rPr>
          <w:rFonts w:cs="Liberation Serif" w:ascii="Liberation Serif" w:hAnsi="Liberation Serif"/>
        </w:rPr>
        <w:t xml:space="preserve"> (ИНН/КПП 4501126386/450101001, ОГРН 1064501181106, адрес: Россия, 640026, г. Курган, ул. Коли Мяготина, 90А) публичный сервитут, на земельный участок общей площадью 3132 кв.м., указанные в </w:t>
      </w:r>
      <w:r>
        <w:rPr>
          <w:rFonts w:cs="Liberation Serif" w:ascii="Liberation Serif" w:hAnsi="Liberation Serif"/>
          <w:shd w:fill="FFFFFF" w:val="clear"/>
        </w:rPr>
        <w:t>приложении 2</w:t>
      </w:r>
      <w:r>
        <w:rPr>
          <w:rFonts w:cs="Liberation Serif" w:ascii="Liberation Serif" w:hAnsi="Liberation Serif"/>
        </w:rPr>
        <w:t xml:space="preserve"> к настоящему постановлению.</w:t>
      </w:r>
    </w:p>
    <w:p>
      <w:pPr>
        <w:pStyle w:val="Western"/>
        <w:shd w:fill="FFFFFF" w:val="clear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3. Публичный сервитут устанавливается на 49 (Сорок девять) лет, для размещения объектов системы газоснабжения, если указанные объекты необходимы для подключения (технического присоединения) к сетям инженерно-технического обеспечения – газопровод низкого давления P=0,005 Мпа от точки врезки до границы землевладений, расположенного на границе сети газораспределения  и сети газопотребления жилых домов по адресу: Курганская область, Юргамышский район, д. Патраков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4. Установление срока, в течение которого в соответствии с расчетом заявителя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не требуетс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0.11.2000 года № 878 «Об утверждении правил охраны газораспределительных сетей»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6. АО «Газпром газораспределение Курган» в установленном законом порядке обеспечить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азмещение объектов в соответствии с целью установления публичного сервитута в границах зоны действия публичного сервитута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ведение земельного участка в состояние, пригодное для его использования в соответствии с разрешенным видом использования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7. Отделу экономики Администрации Юргамышского муниципального округа Курганской области в установленном законом порядке обеспечить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правление копии постановления об установлении публичного сервитута в орган регистрации прав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правление заявителю копии настоящего постановления;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правление собственникам земельных участков копии настоящего постановлен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8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9. Размер и порядок внесения платы за установление публичного сервитута установлен согласно </w:t>
      </w:r>
      <w:r>
        <w:rPr>
          <w:rFonts w:cs="Liberation Serif" w:ascii="Liberation Serif" w:hAnsi="Liberation Serif"/>
          <w:shd w:fill="FFFFFF" w:val="clear"/>
        </w:rPr>
        <w:t>приложению 3</w:t>
      </w:r>
      <w:r>
        <w:rPr>
          <w:rFonts w:cs="Liberation Serif" w:ascii="Liberation Serif" w:hAnsi="Liberation Serif"/>
        </w:rPr>
        <w:t xml:space="preserve"> к настоящему постановлению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11. Контроль за исполнением настоящего постановления возложить на заместителя Главы Юргамышского муниципального округа Курганской области — руководителя отдела экономики.</w:t>
      </w:r>
    </w:p>
    <w:p>
      <w:pPr>
        <w:pStyle w:val="Western"/>
        <w:shd w:fill="FFFFFF" w:val="clear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360" w:before="0" w:after="0"/>
        <w:ind w:left="709" w:hanging="709"/>
        <w:contextualSpacing/>
        <w:jc w:val="both"/>
        <w:rPr/>
      </w:pPr>
      <w:r>
        <w:rPr/>
      </w:r>
    </w:p>
    <w:p>
      <w:pPr>
        <w:pStyle w:val="Western"/>
        <w:spacing w:lineRule="auto" w:line="240" w:before="0" w:after="0"/>
        <w:ind w:left="709" w:hanging="709"/>
        <w:contextualSpacing/>
        <w:jc w:val="both"/>
        <w:rPr/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Western"/>
        <w:spacing w:lineRule="auto" w:line="240" w:before="0" w:after="0"/>
        <w:ind w:left="709" w:hanging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А.Ю. Чесноков</w:t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lineRule="auto" w:line="360"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кулина Н.П.</w:t>
      </w:r>
    </w:p>
    <w:p>
      <w:pPr>
        <w:pStyle w:val="HTML1"/>
        <w:spacing w:before="0" w:after="0"/>
        <w:ind w:left="709" w:hanging="709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(35248)92208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Western"/>
        <w:spacing w:lineRule="auto" w:line="240" w:before="0" w:after="0"/>
        <w:ind w:left="4678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02» июня 2025 год № 353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TextBody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ФИЧЕСКОЕ ОПИСАНИЕ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.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Газопровод расположенный на границе сети газораспределения и сети газопотребления жилых домов по адресу: Курганская область, Юргамышский район, д. Патракова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spacing w:before="0" w:after="14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1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810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рганская область, Юргамышский район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ордин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СК-45, зона 2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определения координ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 спутниковых геодезических измерений (определений)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емельные участки: 45:24:011603:61.</w:t>
            </w:r>
          </w:p>
        </w:tc>
      </w:tr>
      <w:tr>
        <w:trPr>
          <w:trHeight w:val="64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color w:val="000000"/>
              </w:rPr>
              <w:t>Площадь публичного сервитута – 3132 кв.м, в том числе:</w:t>
            </w:r>
          </w:p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45:24:011603:61</w:t>
            </w:r>
            <w:r>
              <w:rPr>
                <w:color w:val="000000"/>
              </w:rPr>
              <w:t>– 3132 кв.м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150"/>
        <w:gridCol w:w="2301"/>
        <w:gridCol w:w="2399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8,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58,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9,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60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5,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8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2,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800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33,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9,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80,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6,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68,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850,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36,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926,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82,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994,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62,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7,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60,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9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9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577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точ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Мt), м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280" w:after="142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Y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5" w:before="280" w:after="142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48,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83,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43,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83,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45,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6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47,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4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58,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8044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677,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992,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31,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923,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64,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849,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75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3,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778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1,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33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4,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0,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95,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4,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60,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50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697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17,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621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21,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619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54,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695,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39888,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37758,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Western"/>
        <w:spacing w:lineRule="auto" w:line="240" w:before="0" w:after="0"/>
        <w:ind w:left="4678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 Юргамыш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02» июня 2025 год № 353</w:t>
      </w:r>
    </w:p>
    <w:p>
      <w:pPr>
        <w:pStyle w:val="Western"/>
        <w:spacing w:lineRule="auto" w:line="240" w:before="0" w:after="0"/>
        <w:ind w:left="4678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б установлении публичного сервитута» </w:t>
      </w:r>
    </w:p>
    <w:p>
      <w:pPr>
        <w:pStyle w:val="Western"/>
        <w:spacing w:lineRule="auto" w:line="240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Western"/>
        <w:spacing w:lineRule="auto" w:line="240"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TM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земельных участков, в отношении которых устанавливается</w:t>
      </w:r>
    </w:p>
    <w:p>
      <w:pPr>
        <w:pStyle w:val="HTM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бличный сервиту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дастровый</w:t>
            </w:r>
          </w:p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омер 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Россия, Курганская область, Юргамышский район, д. Патрако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45:24:011603:61</w:t>
            </w:r>
          </w:p>
        </w:tc>
      </w:tr>
    </w:tbl>
    <w:p>
      <w:pPr>
        <w:pStyle w:val="HTM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Юргамышского </w:t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</w:p>
    <w:p>
      <w:pPr>
        <w:pStyle w:val="HTML1"/>
        <w:ind w:left="467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02» июня 2025 год № 353                     «Об установлении публичного сервитута»</w:t>
      </w:r>
    </w:p>
    <w:p>
      <w:pPr>
        <w:pStyle w:val="HTML1"/>
        <w:jc w:val="center"/>
        <w:rPr>
          <w:rFonts w:ascii="Liberation Mono" w:hAnsi="Liberation Mono" w:cs="Liberation Mono"/>
          <w:sz w:val="24"/>
          <w:szCs w:val="24"/>
        </w:rPr>
      </w:pPr>
      <w:r>
        <w:rPr>
          <w:rFonts w:cs="Liberation Mono" w:ascii="Liberation Mono" w:hAnsi="Liberation Mono"/>
          <w:sz w:val="24"/>
          <w:szCs w:val="24"/>
        </w:rPr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HTML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 платы за публичный сервитут</w:t>
      </w:r>
    </w:p>
    <w:p>
      <w:pPr>
        <w:pStyle w:val="HTML1"/>
        <w:jc w:val="center"/>
        <w:rPr>
          <w:rFonts w:ascii="Liberation Mono" w:hAnsi="Liberation Mono" w:cs="Liberation Mono"/>
        </w:rPr>
      </w:pPr>
      <w:r>
        <w:rPr>
          <w:rFonts w:cs="Liberation Serif" w:ascii="Liberation Serif" w:hAnsi="Liberation Serif"/>
          <w:sz w:val="26"/>
          <w:szCs w:val="26"/>
        </w:rPr>
        <w:t>(за земли находящиеся в не разграниченной государственной собственности)</w:t>
      </w:r>
    </w:p>
    <w:p>
      <w:pPr>
        <w:pStyle w:val="HTML1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tbl>
      <w:tblPr>
        <w:tblW w:w="94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85"/>
        <w:gridCol w:w="850"/>
        <w:gridCol w:w="1276"/>
        <w:gridCol w:w="1134"/>
        <w:gridCol w:w="1134"/>
        <w:gridCol w:w="2693"/>
        <w:gridCol w:w="851"/>
      </w:tblGrid>
      <w:tr>
        <w:trPr>
          <w:trHeight w:val="190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п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земель,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значение удельного показателя кадастровой стоимости по Юргамыш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ая стоимость земель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чет платы за публичный сервитут за весь период 4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платы за весь период 49 лет, руб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5:24:011603:61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(земли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7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7789,76*0,1%*49=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71,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871,7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eastAsia="Liberation Serif" w:cs="Liberation Serif" w:ascii="Liberation Serif" w:hAnsi="Liberation Serif"/>
        </w:rPr>
        <w:t>Плата за публичный сервитут определена в соответствии с п. 2-5 ст. 39.46 Земельного кодекса РФ, исходя из среднего показателя кадастровой стоимости земельных участков по Юргамышскому муниципальному округу Курганской области, установленных Постановлением Правительства Курганской области от 26.09.2011 г. № 454 «Об утверждении результатов государственной кадастровой оценки земель населенных пунктов в пределах территории Курганской области»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>Удельные показатели утверждены Постановлением Правительства Курганской области от 09.12.2014 г. № 479 «Об утверждении результатов определения кадастровой стоимости земельных участков в составе земель сельскохозяйственного назначения на территории Курганской области», за исключением земельных участков в составе земель сельскохозяйственного назначения в границах садоводческих, огороднических и дачных объединений»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Плата за публичный сервитут за весь период пользования (49 лет) составляет </w:t>
      </w:r>
      <w:r>
        <w:rPr>
          <w:rFonts w:cs="Liberation Serif" w:ascii="Liberation Serif" w:hAnsi="Liberation Serif"/>
          <w:sz w:val="22"/>
          <w:szCs w:val="22"/>
        </w:rPr>
        <w:t>871,7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eastAsia="Liberation Serif" w:cs="Liberation Serif" w:ascii="Liberation Serif" w:hAnsi="Liberation Serif"/>
        </w:rPr>
        <w:t>(восемьсот семьдесят один) рублей 70 копеек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Плата за публичный сервитут производится по следующим реквизитам: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ИНН 4500002606 КПП 450001001 УФК по Курганской области (Отдел экономики Администрации Юргамышского муниципального округа Курганской области л/с 04433D12380), казначейский счет 03100643000000014300, банк ОТДЕЛЕНИЕ КУРГАН БАНКА РОССИИ//УФК по Курганской области г. Курган, БИК 013735150, кор.счет 40102810345370000037, КБК 73011105012140000120, ОКТМО 37546000.            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142" w:top="19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6:00Z</dcterms:created>
  <dc:creator>User</dc:creator>
  <dc:description/>
  <cp:keywords/>
  <dc:language>en-US</dc:language>
  <cp:lastModifiedBy>0</cp:lastModifiedBy>
  <cp:lastPrinted>2024-06-13T08:51:00Z</cp:lastPrinted>
  <dcterms:modified xsi:type="dcterms:W3CDTF">2025-06-18T03:42:00Z</dcterms:modified>
  <cp:revision>32</cp:revision>
  <dc:subject/>
  <dc:title/>
</cp:coreProperties>
</file>