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8770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1" r="-1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АДМИНИСТРАЦИЯ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Liberation Serif" w:hAnsi="Liberation Serif" w:cs="Arial"/>
          <w:b/>
          <w:b/>
          <w:sz w:val="22"/>
          <w:szCs w:val="22"/>
        </w:rPr>
      </w:pPr>
      <w:r>
        <w:rPr>
          <w:rFonts w:cs="Arial" w:ascii="Liberation Serif" w:hAnsi="Liberation Serif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Liberation Serif" w:hAnsi="Liberation Serif" w:cs="Arial"/>
          <w:b/>
          <w:b/>
          <w:sz w:val="22"/>
          <w:szCs w:val="22"/>
        </w:rPr>
      </w:pPr>
      <w:r>
        <w:rPr>
          <w:rFonts w:cs="Arial" w:ascii="Liberation Serif" w:hAnsi="Liberation Serif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Liberation Serif" w:ascii="Liberation Serif" w:hAnsi="Liberation Serif"/>
        </w:rPr>
        <w:t xml:space="preserve">От «02» июня 2025 год № 354 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б установлении публичного сервитута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Рассмотрев ходатайство об установлении публичного сервитута </w:t>
      </w:r>
      <w:r>
        <w:rPr>
          <w:rStyle w:val="2"/>
          <w:rFonts w:cs="Liberation Serif" w:ascii="Liberation Serif" w:hAnsi="Liberation Serif"/>
          <w:color w:val="000000"/>
          <w:sz w:val="24"/>
          <w:szCs w:val="24"/>
        </w:rPr>
        <w:t>Акционерного общества «Газпром газораспределение Курган» (АО «Газпром газораспределение Курган»)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, в лице 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  <w:shd w:fill="FFFFFF" w:val="clear"/>
        </w:rPr>
        <w:t xml:space="preserve">представителя  Зыряновой Татьяны Николаевны, действующей 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>на основании доверенности 45 АА № 1556047 от 15.01.2025 года, выданной и удостоверенной Фоминым Александром Геннадьевичем, временно исполняющей обязанности нотариуса Вшивковой Натальи Петровны нотариального округа города Кургана Курганской области, зарегистрированной в реестре за № 45/31-н/45-2025-2-23</w:t>
      </w:r>
      <w:r>
        <w:rPr>
          <w:color w:val="00000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>руководствуясь Гражданским кодексом Российской Федерации, ст. 23, п. 1 ст. 39.37,39.38, 39.39, п. 2 ст. 39.40, ст. 39.41, 39.42, 39.43 Земельного кодекса Российской Федерации, Федеральным законом от 25.10.2001 года № 137-ФЗ «О введении в действие Земельного кодекса Российской Федерации», Постановлением Правительства РФ от 20.11.2000 года № 878 «Об утверждении Правил охраны газораспределительных сетей», приказом Росреестра от 13.01.2021 года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Приказом Росреестра от 19.04.2022 года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Постановлением Правительства Курганской области «Об утверждении схемы территориального планирования Курганской области» от 24.12.2012 года № 658 (ред. от 30.12.2021 года № 475), Администрация Юргамышского муниципального округа Курганской области ПОСТАНОВЛЯЕТ:</w:t>
      </w:r>
    </w:p>
    <w:p>
      <w:pPr>
        <w:pStyle w:val="Western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1. Утвердить схему расположения границ публичного сервитута, общей площадью </w:t>
      </w:r>
      <w:r>
        <w:rPr>
          <w:rStyle w:val="2"/>
          <w:rFonts w:cs="Liberation Serif" w:ascii="Liberation Serif" w:hAnsi="Liberation Serif"/>
        </w:rPr>
        <w:t>32276</w:t>
      </w:r>
      <w:r>
        <w:rPr>
          <w:rFonts w:cs="Liberation Serif" w:ascii="Liberation Serif" w:hAnsi="Liberation Serif"/>
        </w:rPr>
        <w:t xml:space="preserve"> (тридцать две тысячи двести семьдесят шесть) кв.м., согласно </w:t>
      </w:r>
      <w:r>
        <w:rPr>
          <w:rFonts w:cs="Liberation Serif" w:ascii="Liberation Serif" w:hAnsi="Liberation Serif"/>
          <w:shd w:fill="FFFFFF" w:val="clear"/>
        </w:rPr>
        <w:t>приложению 1</w:t>
      </w:r>
      <w:r>
        <w:rPr>
          <w:rFonts w:cs="Liberation Serif" w:ascii="Liberation Serif" w:hAnsi="Liberation Serif"/>
        </w:rPr>
        <w:t xml:space="preserve"> к настоящему постановлению. </w:t>
      </w:r>
    </w:p>
    <w:p>
      <w:pPr>
        <w:pStyle w:val="Western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2. Установить в интересах </w:t>
      </w:r>
      <w:r>
        <w:rPr>
          <w:rStyle w:val="2"/>
          <w:rFonts w:cs="Liberation Serif" w:ascii="Liberation Serif" w:hAnsi="Liberation Serif"/>
        </w:rPr>
        <w:t>АО «Газпром газораспределение Курган»</w:t>
      </w:r>
      <w:r>
        <w:rPr>
          <w:rFonts w:cs="Liberation Serif" w:ascii="Liberation Serif" w:hAnsi="Liberation Serif"/>
        </w:rPr>
        <w:t xml:space="preserve"> (ИНН/КПП 4501126386/450101001, ОГРН 1064501181106, адрес: Россия, 640026, г. Курган, ул. Коли Мяготина, 90А) публичный сервитут, на земельный участок общей площадью 32276 кв.м., указанные в </w:t>
      </w:r>
      <w:r>
        <w:rPr>
          <w:rFonts w:cs="Liberation Serif" w:ascii="Liberation Serif" w:hAnsi="Liberation Serif"/>
          <w:shd w:fill="FFFFFF" w:val="clear"/>
        </w:rPr>
        <w:t>приложении 2</w:t>
      </w:r>
      <w:r>
        <w:rPr>
          <w:rFonts w:cs="Liberation Serif" w:ascii="Liberation Serif" w:hAnsi="Liberation Serif"/>
        </w:rPr>
        <w:t xml:space="preserve"> к настоящему постановлению.</w:t>
      </w:r>
    </w:p>
    <w:p>
      <w:pPr>
        <w:pStyle w:val="Western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3. Публичный сервитут устанавливается на 49 (Сорок девять) лет, для размещения объектов системы газоснабжения, если указанные объекты необходимы для подключения (технического присоединения) к сетям инженерно-технического обеспечения – газопровод низкого давления P=0,005 Мпа от точки врезки до границы землевладений, расположенного на границе сети газораспределения  и сети газопотребления жилых домов по адресу: Курганская область, Юргамышский район, с. Чинеево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Установление срока, в течение которого в соответствии с расчетом заявителя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не требуется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0.11.2000 года № 878 «Об утверждении правил охраны газораспределительных сетей»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АО «Газпром газораспределение Курган» в установленном законом порядке обеспечить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)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азмещение объектов в соответствии с целью установления публичного сервитута в границах зоны действия публичного сервитута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ведение земельного участка в состояние, пригодное для его использования в соответствии с разрешенным видом использования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Отделу экономики Администрации Юргамышского муниципального округа Курганской области в установленном законом порядке обеспечить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правление копии постановления об установлении публичного сервитута в орган регистрации прав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правление заявителю копии настоящего постановления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аправление собственникам земельных участков копии настоящего постановления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9. Размер и порядок внесения платы за установление публичного сервитута установлен согласно </w:t>
      </w:r>
      <w:r>
        <w:rPr>
          <w:rFonts w:cs="Liberation Serif" w:ascii="Liberation Serif" w:hAnsi="Liberation Serif"/>
          <w:shd w:fill="FFFFFF" w:val="clear"/>
        </w:rPr>
        <w:t>приложению 3</w:t>
      </w:r>
      <w:r>
        <w:rPr>
          <w:rFonts w:cs="Liberation Serif" w:ascii="Liberation Serif" w:hAnsi="Liberation Serif"/>
        </w:rPr>
        <w:t xml:space="preserve"> к настоящему постановлению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Контроль за исполнением настоящего постановления возложить на заместителя Главы Юргамышского муниципального округа Курганской области — руководителя отдела экономики.</w:t>
      </w:r>
    </w:p>
    <w:p>
      <w:pPr>
        <w:pStyle w:val="Western"/>
        <w:shd w:fill="FFFFFF" w:val="clear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709" w:hanging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Юргамышского муниципального округа</w:t>
      </w:r>
    </w:p>
    <w:p>
      <w:pPr>
        <w:pStyle w:val="Western"/>
        <w:spacing w:lineRule="auto" w:line="24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А.Ю. Чесноков</w:t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кулина Н.П.</w:t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(35248)92208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Western"/>
        <w:spacing w:lineRule="auto" w:line="240" w:before="0" w:after="0"/>
        <w:ind w:left="4678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Юргамышского муниципального округа Курганской области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02» июня 2025 год № 354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становлении публичного сервитута» </w:t>
      </w:r>
    </w:p>
    <w:p>
      <w:pPr>
        <w:pStyle w:val="TextBody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АФИЧЕСКОЕ ОПИСАНИЕ</w:t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.</w:t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Газопровод расположенный на границе сети газораспределения и сети газопотребления жилых домов по адресу: Курганская область, Юргамышский район, с. Чинеево</w:t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rFonts w:cs="Liberation Serif" w:ascii="Liberation Serif" w:hAnsi="Liberation Serif"/>
        </w:rPr>
        <w:t>Раздел 1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810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рганская область, Юргамышский райо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ордина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СК-45, зона 2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определения координа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тод спутниковых геодезических измерений (определений)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ельные участки: 45:24:011601:589.</w:t>
            </w:r>
          </w:p>
        </w:tc>
      </w:tr>
      <w:tr>
        <w:trPr>
          <w:trHeight w:val="64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color w:val="000000"/>
              </w:rPr>
              <w:t>Площадь публичного сервитута – 32276 кв.м, в том числе:</w:t>
            </w:r>
          </w:p>
          <w:p>
            <w:pPr>
              <w:pStyle w:val="Style17"/>
              <w:rPr/>
            </w:pPr>
            <w:r>
              <w:rPr/>
              <w:t xml:space="preserve">45:24:011601:589 </w:t>
            </w:r>
            <w:r>
              <w:rPr>
                <w:color w:val="000000"/>
              </w:rPr>
              <w:t>– 32276 кв.м.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2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150"/>
        <w:gridCol w:w="2263"/>
        <w:gridCol w:w="2437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38.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51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54.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90.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5.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91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17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15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334.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18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377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13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378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10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335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93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50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92.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33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51.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22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24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19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22.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08.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27.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86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36.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65.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40.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37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44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17.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45.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17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47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16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49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29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89.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69.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25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76.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73.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29.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98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27.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93.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74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68.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66.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220.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27.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84.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12.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145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13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053.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76.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040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75.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9.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69.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7.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З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69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6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65.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6.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57.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2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29.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21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28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19.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19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9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87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23.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6.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96.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8.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93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40687.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90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7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52.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6.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48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6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4.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2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6.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0.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5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62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6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62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5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57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835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57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3.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59.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1.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69.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0.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65.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85.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59.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77.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40.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67.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91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0.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6.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3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9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5.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9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60.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8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63.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74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67.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23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880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1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65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6.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69.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7.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2.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3.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3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4.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81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8.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80.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56.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19.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51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9020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2.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2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37.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68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18.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81.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97.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86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16.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67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15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7.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32.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59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7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21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62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86.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60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89.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25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200.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55.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220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91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238.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82.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240.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79.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238.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64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62.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40355.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64.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52.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63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45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32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38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89.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43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88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50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31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57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59.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63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58.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62.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9153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38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1.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43.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0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67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52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68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59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83.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234.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89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233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54.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215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23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95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57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85.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2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22.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27.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60.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1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7.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11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67.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92.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85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93.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82.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20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75.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72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62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4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58.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4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3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79.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3.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77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0.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1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7.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7.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3.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18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8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70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39.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50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34.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35.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6.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06.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1.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01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3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71.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9.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68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7.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63.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6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57.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7.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13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3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12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1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99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0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93.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1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70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9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57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2.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51.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7.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41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7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33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2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17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37.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14.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7.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93.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3.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89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5.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82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2.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82.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7.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89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809.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10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5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13.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35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29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8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40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2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49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2.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56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6.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70.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3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93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705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98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4.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14.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6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16.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7.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40.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0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57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1.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61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0.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46.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9.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43.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708.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89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2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52.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9.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06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6.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56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8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34.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2.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92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7.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56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4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57.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679.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93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2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34.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7.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156.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3.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06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1.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52.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4.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289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7.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43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03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47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704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09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1.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20.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3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20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4.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28.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5.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33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5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52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7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55.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8.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57.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719.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61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9.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61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9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67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9.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66.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0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78.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2.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82.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2.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68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2.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6.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6.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9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4.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42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63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63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74.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69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83.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4.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2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4.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7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5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7.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7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5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8.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8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8.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0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79.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0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81.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3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81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45.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25.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9.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47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5.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47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1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49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8.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70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5.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66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5.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66.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0.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71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0.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52.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3.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52.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5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85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0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30.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6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76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2.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20.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7.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68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3.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68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8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70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5.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80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3.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80.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3.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84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4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98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2.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97.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99.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38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92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64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87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1.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81.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5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79.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9.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75.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6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773.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0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69.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2.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72.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42.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61.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9.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9.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43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5.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45.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8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63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39.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61.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737.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64.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33.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67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35.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76.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5.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74.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4.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77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0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79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2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00.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9.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99.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698.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02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4.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04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6.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12.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7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10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6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14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2.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15.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3.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29.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69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28.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669.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32.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65.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32.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66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34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63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50.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46.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53.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42.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62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34.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61.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33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69.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338626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72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25.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79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18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79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15.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77.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13.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0.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09.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2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10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2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9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4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8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3.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6.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6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3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9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6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05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0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05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85.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6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74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5.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74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8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70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9.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71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26.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64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36.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52.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34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51.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38.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47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40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49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43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45.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43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37.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50.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31.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48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31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52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27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53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28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56.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26.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62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7.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62.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7.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64.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3.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2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65.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3.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77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95.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74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93.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77.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89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0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91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9.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78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6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76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9.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71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92.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73.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99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63.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02.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57.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05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53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20.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30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24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24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22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22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26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18.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29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20.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40.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01.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3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83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0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81.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2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77.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5.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79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62.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69.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97.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17.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05.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04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04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03.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07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99.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08.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00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37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58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36.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57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39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53.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40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54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45.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45.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54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29.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02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59.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01.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58.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04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54.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05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54.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16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39.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17.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40.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29.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24.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26.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21.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27.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19.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29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20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44.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7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42.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5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45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1.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51.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5.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59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32.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51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45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55.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48.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76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21.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84.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10.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25.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62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43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40.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82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2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86.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2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89.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5.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86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8.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84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097.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58.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30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60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31.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56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35.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55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34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47.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43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30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63.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32.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65.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29.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69.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27.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67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13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84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16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86.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12.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90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10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188.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96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04.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98.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06.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95.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10.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92.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08.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88.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13.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81.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23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82.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24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79.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27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78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27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58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53.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54.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54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48.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50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41.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62.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37.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67.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45.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73.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42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77.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34.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272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08.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09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16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15.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14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19.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05.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13.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501.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20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89.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37.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94.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41.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95.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39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99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42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98.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44.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96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47.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93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52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89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49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91.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45.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86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41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67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70.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74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76.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70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80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64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75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8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384.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45.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02.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49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05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0.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03.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4.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06.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3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08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50.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12.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49.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14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45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11.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46.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09.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43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06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24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33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04.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64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11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68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08.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72.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401.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68.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77.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05.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2.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08.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9.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499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92.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01.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8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08.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6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1.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3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5.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81.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20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76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8.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79.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2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74.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09.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68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18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60.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29.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56.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32.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65.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39.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6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43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53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35.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48.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40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47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48.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29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67.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5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82.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8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86.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23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83.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26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87.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22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0.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8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3.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5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9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1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6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5.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0.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1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86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10.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87.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09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592.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300.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03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5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03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5.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14.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9.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18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1.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16.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4.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20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90.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24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5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30.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1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27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5.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21.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4.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20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83.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21.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74.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30.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70.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31.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69.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32.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75.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38.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72.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42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65.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36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49.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54.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57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61.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53.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64.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46.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58.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38.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67.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18.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88.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25.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4.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21.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7.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15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691.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93.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4.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00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1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96.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4.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90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8.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0.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81.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9.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88.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9.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92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7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6.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2.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1.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92.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66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89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70.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7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12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6.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08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3.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7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3.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1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8.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4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1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5.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34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91.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6.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84.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22.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86.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65.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91.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39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96.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73.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09.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74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5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71.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8.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60.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9.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62.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42.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84.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10.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94.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18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04.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07.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10.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05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12.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03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23.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91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30.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76.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36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71.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46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61.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50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64.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41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73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51.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84.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47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87.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37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76.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34.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79.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27.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93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17.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04.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27.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14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23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17.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14.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08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13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09.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07.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11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98.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21.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99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25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85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44.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90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49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88.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53.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82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48.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70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64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77.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0.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78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3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62.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8.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58.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5.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72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2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67.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68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65.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70.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61.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67.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93.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24.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92.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23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80.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13.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57.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43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55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19.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20.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2.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76.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27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31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1.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06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3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06.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2.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85.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35.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51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40.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26.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44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82.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50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82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51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93.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91.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91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94.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82.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897.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691.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21.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23.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5.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34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1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30.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84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34.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81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39.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1.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41.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5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69.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13.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96.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29.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33.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42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31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47.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94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4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67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17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37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8.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36.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995.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25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00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32.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16.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59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27.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67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31.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16.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49.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18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051.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17.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24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86.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12.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87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17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17.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29.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17.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40.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36.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39.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64.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35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884.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31.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06.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23.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18.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17.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20.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17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25.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21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36.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47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5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42.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44.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46.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45.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41.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369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037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371.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42.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50.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938.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9151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4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1.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47.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7.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19.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2.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67.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32.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52.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8.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38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0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38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0.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52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2.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77.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26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67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47.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5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0.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84.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51.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71.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2.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05.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6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00.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7.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73.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3.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6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371.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712.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10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Western"/>
        <w:spacing w:lineRule="auto" w:line="240" w:before="0" w:after="0"/>
        <w:ind w:left="4678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Юргамышского муниципального округа Курганской области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02» июня 2025 год № 354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становлении публичного сервитута» </w:t>
      </w:r>
    </w:p>
    <w:p>
      <w:pPr>
        <w:pStyle w:val="Western"/>
        <w:spacing w:lineRule="auto" w:line="240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TM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земельных участков, в отношении которых устанавливается</w:t>
      </w:r>
    </w:p>
    <w:p>
      <w:pPr>
        <w:pStyle w:val="HTML1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публичный сервиту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дастровый</w:t>
            </w:r>
          </w:p>
          <w:p>
            <w:pPr>
              <w:pStyle w:val="HTML1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омер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Liberation Serif" w:ascii="Liberation Serif" w:hAnsi="Liberation Serif"/>
              </w:rPr>
              <w:t>Россия, Курганская область, Юргамышский район, с. Чинее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Liberation Serif" w:ascii="Liberation Serif" w:hAnsi="Liberation Serif"/>
              </w:rPr>
              <w:t>45:24:011601:589</w:t>
            </w:r>
          </w:p>
        </w:tc>
      </w:tr>
    </w:tbl>
    <w:p>
      <w:pPr>
        <w:pStyle w:val="HTM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jc w:val="center"/>
        <w:rPr>
          <w:rFonts w:ascii="Liberation Mono" w:hAnsi="Liberation Mono" w:cs="Liberation Mono"/>
          <w:sz w:val="24"/>
          <w:szCs w:val="24"/>
        </w:rPr>
      </w:pPr>
      <w:r>
        <w:rPr>
          <w:rFonts w:cs="Liberation Mono" w:ascii="Liberation Mono" w:hAnsi="Liberation Mono"/>
          <w:sz w:val="24"/>
          <w:szCs w:val="24"/>
        </w:rPr>
      </w:r>
    </w:p>
    <w:p>
      <w:pPr>
        <w:pStyle w:val="HTML1"/>
        <w:jc w:val="center"/>
        <w:rPr>
          <w:rFonts w:ascii="Liberation Mono" w:hAnsi="Liberation Mono" w:cs="Liberation Mono"/>
          <w:sz w:val="24"/>
          <w:szCs w:val="24"/>
        </w:rPr>
      </w:pPr>
      <w:r>
        <w:rPr>
          <w:rFonts w:cs="Liberation Mono" w:ascii="Liberation Mono" w:hAnsi="Liberation Mono"/>
          <w:sz w:val="24"/>
          <w:szCs w:val="24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3</w:t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Юргамышского </w:t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</w:p>
    <w:p>
      <w:pPr>
        <w:pStyle w:val="HTML1"/>
        <w:ind w:left="4678" w:hanging="0"/>
        <w:rPr>
          <w:rFonts w:ascii="Liberation Mono" w:hAnsi="Liberation Mono" w:cs="Liberation Mono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02» июня 2025 год № 354 «Об установлении публичного сервитута»</w:t>
      </w:r>
    </w:p>
    <w:p>
      <w:pPr>
        <w:pStyle w:val="HTML1"/>
        <w:jc w:val="center"/>
        <w:rPr>
          <w:rFonts w:ascii="Liberation Mono" w:hAnsi="Liberation Mono" w:cs="Liberation Mono"/>
          <w:sz w:val="24"/>
          <w:szCs w:val="24"/>
        </w:rPr>
      </w:pPr>
      <w:r>
        <w:rPr>
          <w:rFonts w:cs="Liberation Mono" w:ascii="Liberation Mono" w:hAnsi="Liberation Mono"/>
          <w:sz w:val="24"/>
          <w:szCs w:val="24"/>
        </w:rPr>
      </w:r>
    </w:p>
    <w:p>
      <w:pPr>
        <w:pStyle w:val="HTML1"/>
        <w:jc w:val="center"/>
        <w:rPr>
          <w:rFonts w:ascii="Liberation Mono" w:hAnsi="Liberation Mono" w:cs="Liberation Mono"/>
          <w:sz w:val="24"/>
          <w:szCs w:val="24"/>
        </w:rPr>
      </w:pPr>
      <w:r>
        <w:rPr>
          <w:rFonts w:cs="Liberation Mono" w:ascii="Liberation Mono" w:hAnsi="Liberation Mono"/>
          <w:sz w:val="24"/>
          <w:szCs w:val="24"/>
        </w:rPr>
      </w:r>
    </w:p>
    <w:p>
      <w:pPr>
        <w:pStyle w:val="HTML1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 платы за публичный сервитут</w:t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Serif" w:ascii="Liberation Serif" w:hAnsi="Liberation Serif"/>
          <w:sz w:val="26"/>
          <w:szCs w:val="26"/>
        </w:rPr>
        <w:t>(за земли находящиеся в не разграниченной государственной собственности)</w:t>
      </w:r>
    </w:p>
    <w:p>
      <w:pPr>
        <w:pStyle w:val="HTML1"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tbl>
      <w:tblPr>
        <w:tblW w:w="94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85"/>
        <w:gridCol w:w="850"/>
        <w:gridCol w:w="1102"/>
        <w:gridCol w:w="1134"/>
        <w:gridCol w:w="1134"/>
        <w:gridCol w:w="2694"/>
        <w:gridCol w:w="1024"/>
      </w:tblGrid>
      <w:tr>
        <w:trPr>
          <w:trHeight w:val="190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земель, кв.м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значение удельного показателя кадастровой стоимости по Юргамыш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ая стоимость земель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чет платы за публичный сервитут за весь период 49 л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платы за весь период 49 лет, руб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24:011601:589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(земли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2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07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0767,84*0,1%*49=10817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817,6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817,62</w:t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eastAsia="Liberation Serif" w:cs="Liberation Serif" w:ascii="Liberation Serif" w:hAnsi="Liberation Serif"/>
        </w:rPr>
        <w:t>Плата за публичный сервитут определена в соответствии с п. 2-5 ст. 39.46 Земельного кодекса РФ, исходя из среднего показателя кадастровой стоимости земельных участков по Юргамышскому муниципальному округу Курганской области, установленных Постановлением Правительства Курганской области от 26.09.2011 г. № 454 «Об утверждении результатов государственной кадастровой оценки земель населенных пунктов в пределах территории Курганской области»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Удельные показатели утверждены Постановлением Правительства Курганской области от 09.12.2014 г. № 479 «Об утверждении результатов определения кадастровой стоимости земельных участков в составе земель сельскохозяйственного назначения на территории Курганской области», за исключением земельных участков в составе земель сельскохозяйственного назначения в границах садоводческих, огороднических и дачных объединений»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Плата за публичный сервитут за весь период пользования (49 лет) составляет </w:t>
      </w:r>
      <w:r>
        <w:rPr>
          <w:rFonts w:cs="Liberation Serif" w:ascii="Liberation Serif" w:hAnsi="Liberation Serif"/>
          <w:sz w:val="22"/>
          <w:szCs w:val="22"/>
        </w:rPr>
        <w:t>10817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eastAsia="Liberation Serif" w:cs="Liberation Serif" w:ascii="Liberation Serif" w:hAnsi="Liberation Serif"/>
        </w:rPr>
        <w:t>(десять тысяч восемьсот семнадцать) рублей 62 копейки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Плата за публичный сервитут производится по следующим реквизитам: 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ИНН 4500002606 КПП 450001001 УФК по Курганской области (Отдел экономики Администрации Юргамышского муниципального округа Курганской области л/с 04433D12380), казначейский счет 03100643000000014300, банк ОТДЕЛЕНИЕ КУРГАН БАНКА РОССИИ//УФК по Курганской области г. Курган, БИК 013735150, кор.счет 40102810345370000037, КБК 73011105012140000120, ОКТМО 37546000.             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142" w:top="19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6:00Z</dcterms:created>
  <dc:creator>User</dc:creator>
  <dc:description/>
  <cp:keywords/>
  <dc:language>en-US</dc:language>
  <cp:lastModifiedBy>0</cp:lastModifiedBy>
  <cp:lastPrinted>2024-06-13T08:51:00Z</cp:lastPrinted>
  <dcterms:modified xsi:type="dcterms:W3CDTF">2025-06-18T03:36:00Z</dcterms:modified>
  <cp:revision>9</cp:revision>
  <dc:subject/>
  <dc:title/>
</cp:coreProperties>
</file>