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b/>
          <w:b/>
        </w:rPr>
      </w:pPr>
      <w:r>
        <w:rPr>
          <w:b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декабр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а  № 4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. Юргамыш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олжностных лиц, ответственных за работу по профилактике коррупционных и иных правонарушений в Администрации Юргамышского муниципального округа Курганской обла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 25 декабря 2008 года № 273-ФЗ «О противодействии коррупции»</w:t>
      </w:r>
      <w:r>
        <w:rPr>
          <w:rFonts w:eastAsia="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Администрация Юргамышского муниципального округа Курганской области ПОСТАНОВЛЯЕТ:</w:t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                                </w:t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1. Назначить лицами, ответственными за работу по профилактике коррупционных и иных правонарушений в Администрации Юргамышского муниципального округа Курганской област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.  ведущего специалиста отдела правового обеспечения, кадров и противодействия коррупции Администрации Юргамышского района, возложив на него следующие функциональные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проводит антикоррупционную экспертизу правовых актов и их проек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совершенствует правовое регулирование в сфере противодействия корруп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оздает в Администрации Юргамышского муниципального округа Курганской области комплексную систему противодействия корруп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организует антикоррупционный мониторинг, просвещение и пропаганд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ует антикоррупционное общественное мнение и нетерпимость к проявлению корруп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обеспечивает прозрачность деятельности Администрации Юргамышского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разрабатывает и представляет на утверждение Главе Юргамышского муниципального округа Курганской области проекты локальных нормативных актов Администрации, направленных на реализацию мер по предупреждению корруп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водит контрольные мероприятия, направленные на выявление коррупционных правонарушений работниками Администрации Юргамышского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организует проведение оценки коррупционных рис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принимает и рассматривает сообщения о случаях склонения работников к совершению коррупционных правонарушений в интересах или от имени какой-либо организации, а также о случаях совершения коррупционных правонарушений работниками, контрагентами Администрации Юргамышского муниципального округа Курганской области или иными лиц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рганизует обучающие мероприятия по вопросам профилактики и противодействия коррупции и индивидуального консультирования работников Администрации Юргамышского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Администрации Юргамышского муниципального округа Курганской области по вопросам предупреждения и противодействия коррупции; 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 оценку результатов антикоррупционной работы и подготовку соответствующих отчетных материалов руководству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беспечивает соблюдение муниципальными служащими Юргамышского муниципального округа Курганской области, замещающими должности муниципальной службы в Администрации Юргамышского муниципального округа Курганской области (далее - муниципальные служащие)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действующим законодательством (далее - требования к служебному поведению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инимает меры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казывает муниципальным служащим Юргамышского муниципального округа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обеспечивает реализацию муниципальными служащими Юргамышского муниципального округа Курганской области обязанности уведомлять представителя нанимателя (работодателя), органы прокуратуры Российской Федерации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рганизует правовое просвещение муниципальных служащих Юргамышского муниципального округа Курганской обла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проверки соблюдения муниципальными служащими Юргамышского муниципального округа Курганской области требований к служебному повед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подготавливает в соответствии с его компетенцией проекты нормативных правовых актов о противодействии корруп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анализирует сведения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и муниципальными служащими, сведения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я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беспечивает проверку сведений о порядке передачи подарков, полученных в связи с протокольными мероприятиями, служебными командировками и другими официальными мероприятия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ет участие в работе комиссий, созданных при Администрации муниципального округа Курганской област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2. главного специалиста отдела правового обеспечения, кадров и противодействия коррупции Администрации Юргамышского муниципального округа Курганской области, возложив на неё следующие функциональные обязанност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деятельность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водит служебные провер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ет участие в работе комиссий, созданных при Администрации Юргамышского муниципального округа Курганской област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осуществляет проверки </w:t>
      </w:r>
      <w:r>
        <w:rPr>
          <w:rFonts w:cs="Times New Roman" w:ascii="Times New Roman" w:hAnsi="Times New Roman"/>
          <w:color w:val="000000"/>
        </w:rPr>
        <w:t>сообщения гражданами, замещавшими должности муниципальной службы Юргамышского муниципального округа Курганской области, ограничений в случае заключения ими трудового договора после ухода с муниципальной службы Юргамыш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Признать утратившим силу постановление Администрации Юргамышского района от 6 сентября 2017 года № 412 «О назначении должностных лиц, ответственных за работу по профилактике коррупционных и иных правонарушений в Администрации Юргамышского район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руководителя отдела правового обеспечения, кадров и противодействия коррупции Администрации Юргамышского муниципального округа Курганской области. </w:t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Юргамыш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                                                                                              А.Ю. Чесноков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7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Злодеева Н.Н.</w:t>
      </w:r>
    </w:p>
    <w:p>
      <w:pPr>
        <w:pStyle w:val="Standard"/>
        <w:tabs>
          <w:tab w:val="clear" w:pos="720"/>
          <w:tab w:val="left" w:pos="27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8(35248)9-19-80</w:t>
      </w:r>
    </w:p>
    <w:p>
      <w:pPr>
        <w:pStyle w:val="Standard"/>
        <w:tabs>
          <w:tab w:val="clear" w:pos="720"/>
          <w:tab w:val="left" w:pos="27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1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ascii="Times New Roman" w:hAnsi="Times New Roman" w:eastAsia="Times New Roman" w:cs="Times New Roman"/>
      <w:kern w:val="0"/>
      <w:sz w:val="44"/>
      <w:szCs w:val="20"/>
      <w:lang w:bidi="ar-SA"/>
    </w:rPr>
  </w:style>
  <w:style w:type="character" w:styleId="Style10">
    <w:name w:val="Основной шрифт абзаца"/>
    <w:qFormat/>
    <w:rPr/>
  </w:style>
  <w:style w:type="character" w:styleId="FootnoteSymbol">
    <w:name w:val="Footnote Symbol"/>
    <w:basedOn w:val="Style10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1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ConsPlusNonformat2">
    <w:name w:val="ConsPlusNonformat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ConsPlusNonformat1">
    <w:name w:val="ConsPlusNonformat1"/>
    <w:basedOn w:val="Standard"/>
    <w:qFormat/>
    <w:pPr>
      <w:ind w:left="0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7:00Z</dcterms:created>
  <dc:creator>Adm</dc:creator>
  <dc:description/>
  <cp:keywords/>
  <dc:language>en-US</dc:language>
  <cp:lastModifiedBy>Admin</cp:lastModifiedBy>
  <cp:lastPrinted>2019-05-21T15:17:00Z</cp:lastPrinted>
  <dcterms:modified xsi:type="dcterms:W3CDTF">2022-12-16T08:19:00Z</dcterms:modified>
  <cp:revision>18</cp:revision>
  <dc:subject/>
  <dc:title>Указ Губернатора Курганской области от 24.08.2012 N 223(ред. от 15.10.2015)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