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68605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ЮРГАМЫШСКОГО МУНИЦИПАЛЬН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От « 21 » октября 2022 год № 29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.п. Юргамыш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именения к муниципальным служащим, замещающим должности муниципальной службы в Администрации Юргамышск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В соответствии с 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урганской области от 30 мая 2007 года № 251 «О регулировании отдельных положений муниципальной службы в Курганской области», </w:t>
      </w:r>
      <w:r>
        <w:rPr/>
        <w:t>Законом Курганской области от 30 мая 2007 года № 251 «О регулировании отдельных положений муниципальной службы в Курганской области», Уставом Юргамышского муниципального округа Курганской области,</w:t>
      </w:r>
      <w:r>
        <w:rPr>
          <w:lang w:eastAsia="ru-RU"/>
        </w:rPr>
        <w:t xml:space="preserve"> Администрация Юргамышского муниципального округа Курганской области </w:t>
      </w:r>
      <w:r>
        <w:rPr>
          <w:color w:val="000000"/>
          <w:lang w:eastAsia="ru-RU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1. Утвердить Порядок </w:t>
      </w:r>
      <w:r>
        <w:rPr/>
        <w:t xml:space="preserve">применения к муниципальным служащим, замещающим должности муниципальной службы в Администрации Юргамышск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.   Постановление Администрации Юргамышского района от 15 января 2019 года № 11 «Об утверждении Порядка применения к муниципальным служащим, замещающим должности муниципальной службы в Администрации Юргамышск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» признать утратившим сил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.  Контроль за исполнением настоящего постановления возложить на Заместителя Главы Юргамышского муниципального округа Курганской области – руководителя Аппарата Администрации Юргамышского муниципального округ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Глава Юргамышского муниципального округа</w:t>
        <w:tab/>
        <w:t>А.Ю. Чесно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ганской области</w:t>
        <w:tab/>
        <w:tab/>
        <w:tab/>
        <w:t xml:space="preserve">                   </w:t>
        <w:tab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Злодее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 (35248) 9-19-80</w:t>
      </w:r>
    </w:p>
    <w:p>
      <w:pPr>
        <w:pStyle w:val="Normal"/>
        <w:ind w:left="3969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ind w:left="3969" w:hanging="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 постановлению Администрации Юргамышского муниципального округа Курганской области от « 21 »</w:t>
      </w:r>
    </w:p>
    <w:p>
      <w:pPr>
        <w:pStyle w:val="Normal"/>
        <w:ind w:left="3969" w:hanging="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октября 2022 года № 290 </w:t>
      </w:r>
      <w:r>
        <w:rPr>
          <w:lang w:eastAsia="ru-RU"/>
        </w:rPr>
        <w:t xml:space="preserve">«Об утверждении Порядка </w:t>
      </w:r>
      <w:r>
        <w:rPr/>
        <w:t>применения к муниципальным служащим, замещающим должности муниципальной службы в Администрации Юргамышск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  <w:r>
        <w:rPr>
          <w:lang w:eastAsia="ru-RU"/>
        </w:rPr>
        <w:t>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именения к муниципальным служащим, замещающим должности муниципальной службы в Администрации Юргамышск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1. Настоящим Порядком устанавливается порядок применения </w:t>
      </w:r>
      <w:r>
        <w:rPr/>
        <w:t>к муниципальным служащим, замещающим должности муниципальной службы в Администрации Юргамышского муниципального округа Курганской области (далее – муниципальные служащие)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</w:t>
      </w:r>
      <w:r>
        <w:rPr>
          <w:color w:val="000000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2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№ 273-ФЗ «О противодействии коррупции» и другими федеральными законами, к муниципальному служащему применяются следующие взыскания: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) замечание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) выговор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такого конфликта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4. Взыскания, предусмотренные пунктом 2 настоящего Порядка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 Юргамышского муниципального округа Курган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4) объяснений муниципального служащего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5) иных материалов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5. 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представителем нанимателя (работодателя) составляется соответствующий акт. Отказ муниципального служащего от дачи объяснений в письменной форме не является препятствием для применения взыскания.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6. 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7. Взыскание применяется не позднее шести месяцев со дня поступления в Администрацию Юргамышского муниципального округа Курган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совершения коррупционного правонарушения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Если муниципальный служащий отказывается ознакомиться с актом, указанным в абзаце первом настоящего пункта, под расписку, то составляется соответствующий акт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9. Сведения о применении к муниципальному служащему взыскания в виде увольнения в связи с утратой доверия включаются Администрацией Юргамышского муниципального округа Курганской области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0. Муниципальный служащий вправе обжаловать взыскание в порядке, установленном законодательств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0FA4DC97B6218FC67BF8A1718755DA80BC9C0B96A42282755673B3DA01B9A75B7205A091CAD46CAD7B8F32AS7P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4:00Z</dcterms:created>
  <dc:creator>Admin</dc:creator>
  <dc:description/>
  <cp:keywords/>
  <dc:language>en-US</dc:language>
  <cp:lastModifiedBy>Admin</cp:lastModifiedBy>
  <cp:lastPrinted>2019-12-11T13:19:00Z</cp:lastPrinted>
  <dcterms:modified xsi:type="dcterms:W3CDTF">2022-10-24T08:55:00Z</dcterms:modified>
  <cp:revision>11</cp:revision>
  <dc:subject/>
  <dc:title>Администрация Юргамышского района</dc:title>
</cp:coreProperties>
</file>