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34340</wp:posOffset>
            </wp:positionV>
            <wp:extent cx="685800" cy="9144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ЮРГАМЫШСКОГО МУНИЦИПАЛЬНОГО ОКРУГА 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26 октября 2022 года № 31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.п. Юргамыш</w:t>
      </w:r>
    </w:p>
    <w:p>
      <w:pPr>
        <w:pStyle w:val="Style18"/>
        <w:tabs>
          <w:tab w:val="clear" w:pos="708"/>
          <w:tab w:val="left" w:pos="1008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10080" w:leader="none"/>
        </w:tabs>
        <w:spacing w:before="0" w:after="0"/>
        <w:jc w:val="center"/>
        <w:rPr/>
      </w:pPr>
      <w:r>
        <w:rPr>
          <w:b/>
        </w:rPr>
        <w:t>Об утверждении Порядка проведения антикоррупционной экспертизы муниципальных нормативных правовых актов</w:t>
      </w:r>
      <w:r>
        <w:rPr>
          <w:b/>
          <w:i/>
        </w:rPr>
        <w:t xml:space="preserve"> </w:t>
      </w:r>
      <w:r>
        <w:rPr>
          <w:b/>
        </w:rPr>
        <w:t>Юргамышского муниципального округа Курганской области, принимаемых Администрацией Юргамышского муниципального округа Курганской области</w:t>
      </w:r>
      <w:r>
        <w:rPr>
          <w:b/>
          <w:bCs/>
        </w:rPr>
        <w:t>, и их прое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</w:t>
      </w:r>
      <w:r>
        <w:rPr>
          <w:rStyle w:val="FontStyle22"/>
          <w:sz w:val="24"/>
          <w:szCs w:val="24"/>
        </w:rPr>
        <w:t xml:space="preserve">, </w:t>
      </w:r>
      <w:r>
        <w:rPr/>
        <w:t>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 Уставом Юргамышского муниципального округа Курганской области, Администрация Юргамышского муниципального округа Курганской области ПОСТАНОВЛЯЕТ:</w:t>
      </w:r>
    </w:p>
    <w:p>
      <w:pPr>
        <w:pStyle w:val="Style18"/>
        <w:spacing w:before="0" w:after="0"/>
        <w:ind w:firstLine="709"/>
        <w:jc w:val="both"/>
        <w:rPr/>
      </w:pPr>
      <w:r>
        <w:rPr/>
        <w:t>1.</w:t>
        <w:tab/>
        <w:t xml:space="preserve">Утвердить Порядок проведения антикоррупционной экспертизы муниципальных нормативных </w:t>
      </w:r>
      <w:r>
        <w:rPr>
          <w:bCs/>
        </w:rPr>
        <w:t>правовых актов Юргамышского муниципального округа Курганской области, принимаемых Администрацией Юргамышского муниципального округа Курганской области</w:t>
      </w:r>
      <w:r>
        <w:rPr/>
        <w:t>,</w:t>
      </w:r>
      <w:r>
        <w:rPr>
          <w:bCs/>
        </w:rPr>
        <w:t xml:space="preserve"> и их проектов</w:t>
      </w:r>
      <w:r>
        <w:rPr>
          <w:b/>
          <w:bCs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2.      Постановление Администрации Юргамышского района от 19 мая 2011 года № 327 «Об утверждении Положения о порядке проведения антикоррупционной экспертизы нормативных правовых актов Администрации Юргамышского района и их проектов» признать утратившим силу.</w:t>
      </w:r>
    </w:p>
    <w:p>
      <w:pPr>
        <w:pStyle w:val="Style18"/>
        <w:spacing w:before="0" w:after="0"/>
        <w:ind w:firstLine="709"/>
        <w:jc w:val="both"/>
        <w:rPr/>
      </w:pPr>
      <w:r>
        <w:rPr/>
        <w:t>3.</w:t>
        <w:tab/>
        <w:t>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</w:t>
        <w:tab/>
        <w:t>Контроль за исполнением настоящего постановления возложить на Заместителя Главы Юргамышского муниципального округа Курганской области - руководителя Аппарата Администрации Юргамышского муниципального округ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Юргамышского муниципального округа</w:t>
        <w:tab/>
        <w:t xml:space="preserve">                 А.Ю. Чеснок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ab/>
        <w:tab/>
        <w:tab/>
        <w:tab/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деева Н.Н 8(35248)9-19-80</w:t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Юргамышского муниципального округа Курганской области </w:t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ября 2022 года № 316</w:t>
      </w:r>
    </w:p>
    <w:p>
      <w:pPr>
        <w:pStyle w:val="ConsPlusNormal"/>
        <w:widowControl/>
        <w:ind w:left="59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проведения антикоррупционной экспертизы муниципальных нормативных правовых актов Юргамышского муниципального округа Курганской области, </w:t>
      </w:r>
      <w:r>
        <w:rPr>
          <w:rFonts w:cs="Times New Roman" w:ascii="Times New Roman" w:hAnsi="Times New Roman"/>
          <w:bCs/>
          <w:sz w:val="24"/>
          <w:szCs w:val="24"/>
        </w:rPr>
        <w:t>принимаемых Администрацией Юргамышского муниципального округа Курганской области, и их проект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ведения антикоррупционной экспертизы муниципальных нормативных правовых актов Юргамышского муниципального округа Курганской области, принимаемых Администрацией Юргамышского муниципального округа Курганской области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их проек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Раздел I. Общие положения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стоящим Порядком проведения антикоррупционной экспертизы муниципальных нормативных правовых актов Юргамышского муниципального округа Курганской области, принимаемых Администрацией Юргамышского муниципального округа Курганской области, и их проектов (далее - Порядок) устанавливается процедура проведения антикоррупционной экспертизы муниципальных нормативных </w:t>
      </w:r>
      <w:r>
        <w:rPr>
          <w:rFonts w:cs="Times New Roman" w:ascii="Times New Roman" w:hAnsi="Times New Roman"/>
          <w:bCs/>
          <w:sz w:val="24"/>
          <w:szCs w:val="24"/>
        </w:rPr>
        <w:t>правовых актов Юргамышского муниципального округа Курганской области, принимаемых Администрацией Юргамышского муниципального округа Курганской области (далее – муниципальные нормативные правовые акты), и их проектов (далее – антикоррупционная экспертиз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иды антикоррупционной экспертиз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</w:t>
        <w:tab/>
        <w:t>К видам антикоррупционной экспертизы относятся:</w:t>
      </w:r>
    </w:p>
    <w:p>
      <w:pPr>
        <w:pStyle w:val="Normal"/>
        <w:ind w:firstLine="709"/>
        <w:jc w:val="both"/>
        <w:rPr>
          <w:bCs/>
        </w:rPr>
      </w:pPr>
      <w:r>
        <w:rPr/>
        <w:t>1)</w:t>
        <w:tab/>
        <w:t xml:space="preserve">антикоррупционная экспертиза, осуществляемая при проведении правовой экспертизы проектов муниципальных нормативных </w:t>
      </w:r>
      <w:r>
        <w:rPr>
          <w:bCs/>
        </w:rPr>
        <w:t>правовых актов;</w:t>
      </w:r>
    </w:p>
    <w:p>
      <w:pPr>
        <w:pStyle w:val="Normal"/>
        <w:ind w:firstLine="709"/>
        <w:jc w:val="both"/>
        <w:rPr/>
      </w:pPr>
      <w:r>
        <w:rPr/>
        <w:t>2)</w:t>
        <w:tab/>
        <w:t>антикоррупционная экспертиза действующих муниципальных нормативных правовых актов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3)</w:t>
      </w:r>
      <w:r>
        <w:rPr>
          <w:bCs/>
          <w:i/>
        </w:rPr>
        <w:tab/>
      </w:r>
      <w:r>
        <w:rPr>
          <w:bCs/>
        </w:rPr>
        <w:t>независимая антикоррупционная эксперти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 соответствии с настоящим Поряд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служащими Администрации Юргамышского муниципального округа Курганской области, в должностные обязанности которых входит юридическое обеспечение деятельности Администрации Юргамышского муниципального округа Курган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антикоррупционную экспертизу, предусмотренную подпунктами 1, 2 пункта 4 настоящего Поряд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цедура проведения антикоррупционной экспертизы муниципальных нормативных правовых актов и и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Антикоррупционная экспертиза проектов муниципальных нормативных правовых ак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одновременно с проведением их правов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  <w:tab/>
        <w:t>Антикоррупционная экспертиза действующих муниципальных нормативных правовых актов проводитс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при мониторинге их примене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при проведении их правовой экспертизы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по указанию Главы Юргамыш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8.</w:t>
        <w:tab/>
        <w:t>По указанию Главы Юргамышского муниципального округа Курганской области  проводится антикоррупционная экспертиза ненормативных муниципальных правовых актов и их проектов, принимаемых Администрацией Юргамышского муниципального округа Курганской области, в соответствии  с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Срок проведения антикоррупционной эксперти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нормативных правовых актов, проектов муниципальных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составляет 10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зультаты антикоррупционной экспертизы отражаются в заключении, составляемом в пределах установленного пунктом 10 настоящего Порядка сро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 результатам проведения антикоррупционной экспертизы подписывается муниципальным служащим Администрации Юргамышского муниципального округа Курганской области, в должностные обязанности которого входит юридическое обеспечение деятельности Администрации Юргамышского муниципального округа Курганской области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  Заклю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ия антикоррупционной экспертизы </w:t>
      </w:r>
      <w:r>
        <w:rPr>
          <w:rFonts w:cs="Times New Roman" w:ascii="Times New Roman" w:hAnsi="Times New Roman"/>
          <w:sz w:val="24"/>
          <w:szCs w:val="24"/>
        </w:rPr>
        <w:t>носит рекомендательный характер и подлежит обязательному рассмотрению разработчиком проекта нормативного правового акта, которому оно направ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более 30 рабочих дней со дня его получения.</w:t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/>
        <w:t xml:space="preserve">14.      </w:t>
      </w:r>
      <w:r>
        <w:rPr>
          <w:rStyle w:val="FontStyle22"/>
          <w:sz w:val="24"/>
          <w:szCs w:val="24"/>
        </w:rPr>
        <w:t>В случае несогласия разработчика проекта с результатами антикоррупционной экспертизы, разработчик вносит указанный проект документа на рассмотрение Главе Юргамышского муниципального округа Курганской области с приложением пояснительной записки с обоснованием своего несогласия.</w:t>
      </w:r>
    </w:p>
    <w:p>
      <w:pPr>
        <w:pStyle w:val="ConsPlusNormal"/>
        <w:widowControl/>
        <w:ind w:firstLine="709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Style w:val="FontStyle22"/>
          <w:sz w:val="24"/>
          <w:szCs w:val="24"/>
        </w:rPr>
        <w:t>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4"/>
          <w:szCs w:val="24"/>
        </w:rPr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ConsPlusNormal"/>
        <w:widowControl/>
        <w:ind w:firstLine="709"/>
        <w:jc w:val="both"/>
        <w:rPr>
          <w:rStyle w:val="FontStyle2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</w:t>
      </w:r>
      <w:r>
        <w:rPr>
          <w:b/>
          <w:lang w:val="en-US" w:eastAsia="ru-RU"/>
        </w:rPr>
        <w:t>IV</w:t>
      </w:r>
      <w:r>
        <w:rPr>
          <w:b/>
          <w:lang w:eastAsia="ru-RU"/>
        </w:rPr>
        <w:t>. Независимая антикоррупционная экспертиза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6</w:t>
      </w:r>
      <w:r>
        <w:rPr>
          <w:i/>
        </w:rPr>
        <w:t>.</w:t>
        <w:tab/>
      </w:r>
      <w:r>
        <w:rPr/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.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 xml:space="preserve">17. Для проведения независимой антикоррупционной экспертизы </w:t>
      </w:r>
      <w:r>
        <w:rPr/>
        <w:t>Администрация Юргамышского муниципального округа Курганской области в лице</w:t>
      </w:r>
      <w:r>
        <w:rPr>
          <w:lang w:eastAsia="ru-RU"/>
        </w:rPr>
        <w:t xml:space="preserve"> разработчика проекта муниципального нормативного правового акта размещает его на своем официальном сайте в сети Интернет в течение рабочего дня, соответствующего дню его направления на согласование, </w:t>
      </w:r>
      <w:r>
        <w:rPr/>
        <w:t>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8.   Результаты независимой антикоррупционной экспертизы отражаются в заключени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заключении по результатам проведения независимой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муниципального нормативного правового акта, в тридцатидневный срок со дня его получен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ют информация о выявленных коррупциогенных факторах, или предложения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</w:t>
      </w:r>
      <w:r>
        <w:rPr>
          <w:rStyle w:val="FontStyle22"/>
          <w:sz w:val="24"/>
          <w:szCs w:val="24"/>
        </w:rPr>
        <w:t xml:space="preserve">муниципаль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м правовом акте или проекте</w:t>
      </w:r>
      <w:r>
        <w:rPr>
          <w:rStyle w:val="FontStyle22"/>
          <w:sz w:val="24"/>
          <w:szCs w:val="24"/>
        </w:rPr>
        <w:t xml:space="preserve">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ого правового акта коррупциогенным факт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5"/>
      <w:ind w:firstLine="739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9:00Z</dcterms:created>
  <dc:creator>samokrutova_mv</dc:creator>
  <dc:description/>
  <cp:keywords/>
  <dc:language>en-US</dc:language>
  <cp:lastModifiedBy>Admin</cp:lastModifiedBy>
  <cp:lastPrinted>2022-10-26T16:19:00Z</cp:lastPrinted>
  <dcterms:modified xsi:type="dcterms:W3CDTF">2022-10-27T11:22:00Z</dcterms:modified>
  <cp:revision>9</cp:revision>
  <dc:subject/>
  <dc:title/>
</cp:coreProperties>
</file>