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0" w:after="0"/>
        <w:outlineLvl w:val="0"/>
        <w:rPr>
          <w:rFonts w:ascii="Liberation Serif" w:hAnsi="Liberation Serif" w:eastAsia="Arial Unicode MS" w:cs="Liberation Serif"/>
          <w:b/>
          <w:b/>
          <w:caps/>
          <w:kern w:val="2"/>
          <w:sz w:val="24"/>
          <w:szCs w:val="24"/>
          <w:lang w:eastAsia="ar-SA"/>
        </w:rPr>
      </w:pPr>
      <w:r>
        <w:rPr>
          <w:rFonts w:eastAsia="Arial Unicode MS" w:cs="Liberation Serif" w:ascii="Liberation Serif" w:hAnsi="Liberation Serif"/>
          <w:b/>
          <w:caps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Liberation Serif" w:hAnsi="Liberation Serif" w:eastAsia="Arial Unicode MS" w:cs="Liberation Serif"/>
          <w:b/>
          <w:b/>
          <w:caps/>
          <w:kern w:val="2"/>
          <w:sz w:val="24"/>
          <w:szCs w:val="24"/>
          <w:lang w:val="en-US" w:eastAsia="en-US"/>
        </w:rPr>
      </w:pPr>
      <w:r>
        <w:rPr>
          <w:rFonts w:eastAsia="Arial Unicode MS" w:cs="Liberation Serif" w:ascii="Liberation Serif" w:hAnsi="Liberation Serif"/>
          <w:b/>
          <w:caps/>
          <w:kern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  <w:lang w:val="en-US" w:eastAsia="en-US"/>
        </w:rPr>
      </w:pPr>
      <w:r>
        <w:rPr>
          <w:rFonts w:cs="Liberation Sans" w:ascii="Liberation Sans" w:hAnsi="Liberation Sans"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АДМИНИСТРАЦИЯ ЮРГ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 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" w:hAnsi="Liberation Serif" w:eastAsia="Arial Unicode MS" w:cs="Liberation Serif"/>
          <w:kern w:val="2"/>
          <w:sz w:val="24"/>
          <w:szCs w:val="24"/>
          <w:lang w:eastAsia="ar-SA"/>
        </w:rPr>
      </w:pPr>
      <w:r>
        <w:rPr>
          <w:rFonts w:eastAsia="Arial Unicode MS" w:cs="Liberation Serif" w:ascii="Liberation Serif" w:hAnsi="Liberation Serif"/>
          <w:kern w:val="2"/>
          <w:sz w:val="24"/>
          <w:szCs w:val="24"/>
          <w:lang w:eastAsia="ar-SA"/>
        </w:rPr>
        <w:t> </w:t>
      </w:r>
      <w:r>
        <w:rPr>
          <w:rFonts w:eastAsia="Arial Unicode MS" w:cs="Liberation Serif" w:ascii="Liberation Serif" w:hAnsi="Liberation Serif"/>
          <w:kern w:val="2"/>
          <w:sz w:val="24"/>
          <w:szCs w:val="24"/>
          <w:lang w:eastAsia="ar-SA"/>
        </w:rPr>
        <w:t>от «10» октября 2022 г.  № 245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iberation Serif" w:cs="Liberation Serif" w:ascii="Liberation Serif" w:hAnsi="Liberation Serif"/>
          <w:kern w:val="2"/>
          <w:sz w:val="24"/>
          <w:szCs w:val="24"/>
          <w:lang w:eastAsia="ar-SA"/>
        </w:rPr>
        <w:t xml:space="preserve">          </w:t>
      </w:r>
      <w:r>
        <w:rPr>
          <w:rFonts w:eastAsia="Arial Unicode MS" w:cs="Liberation Serif" w:ascii="Liberation Serif" w:hAnsi="Liberation Serif"/>
          <w:kern w:val="2"/>
          <w:sz w:val="24"/>
          <w:szCs w:val="24"/>
          <w:lang w:eastAsia="ar-SA"/>
        </w:rPr>
        <w:t>р.п. Юргамыш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 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Liberation Serif" w:hAnsi="Liberation Serif" w:eastAsia="Arial Unicode MS" w:cs="Liberation Serif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Liberation Serif" w:ascii="Liberation Serif" w:hAnsi="Liberation Serif"/>
          <w:b/>
          <w:color w:val="000000"/>
          <w:kern w:val="2"/>
          <w:sz w:val="24"/>
          <w:szCs w:val="24"/>
          <w:lang w:eastAsia="ar-SA"/>
        </w:rPr>
        <w:t xml:space="preserve">О муниципальной программе Юргамышского муниципального округа Курганской области «Развитие муниципальной службы в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Liberation Serif" w:hAnsi="Liberation Serif" w:eastAsia="Arial Unicode MS" w:cs="Liberation Serif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Liberation Serif" w:ascii="Liberation Serif" w:hAnsi="Liberation Serif"/>
          <w:b/>
          <w:color w:val="000000"/>
          <w:kern w:val="2"/>
          <w:sz w:val="24"/>
          <w:szCs w:val="24"/>
          <w:lang w:eastAsia="ar-SA"/>
        </w:rPr>
        <w:t>Юргамышском муниципальном округе»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Liberation Serif" w:hAnsi="Liberation Serif" w:eastAsia="Arial Unicode MS" w:cs="Liberation Serif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Liberation Serif" w:ascii="Liberation Serif" w:hAnsi="Liberation Serif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Liberation Serif" w:hAnsi="Liberation Serif" w:eastAsia="Arial Unicode MS" w:cs="Liberation Serif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Liberation Serif" w:ascii="Liberation Serif" w:hAnsi="Liberation Serif"/>
          <w:b/>
          <w:color w:val="000000"/>
          <w:kern w:val="2"/>
          <w:sz w:val="24"/>
          <w:szCs w:val="24"/>
          <w:lang w:eastAsia="ar-SA"/>
        </w:rPr>
      </w:r>
    </w:p>
    <w:p>
      <w:pPr>
        <w:pStyle w:val="ConsPlus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ей 179 Бюджетного кодекса Российской Федерации, статьей 35 Федерального закона от 2 марта 2007 года № 25-ФЗ «О муниципальной службе в Российской Федерации», </w:t>
      </w:r>
      <w:r>
        <w:rPr>
          <w:rFonts w:cs="Liberation Serif" w:ascii="Liberation Serif" w:hAnsi="Liberation Serif"/>
          <w:color w:val="000000"/>
          <w:sz w:val="24"/>
          <w:szCs w:val="24"/>
        </w:rPr>
        <w:t>Постановлением Правительства Курганской области от 14 января 2021 года № 1 «О государственной программе Курганской области «Развитие государственной гражданской службы Курганской области и муниципальной службы в Курганской области»</w:t>
      </w:r>
      <w:r>
        <w:rPr>
          <w:rFonts w:cs="Liberation Serif" w:ascii="Liberation Serif" w:hAnsi="Liberation Serif"/>
          <w:sz w:val="24"/>
          <w:szCs w:val="24"/>
        </w:rPr>
        <w:t>, постановлением Администрации Юргамышского муниципального округа Курганской области  от 15 сентября 2022 года № 190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О муниципальных программах Юргамышского муниципального округа Курганской области» Администрация Юргамышского муниципального округа Курганской области</w:t>
      </w:r>
    </w:p>
    <w:p>
      <w:pPr>
        <w:pStyle w:val="Style18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постановляет:</w:t>
      </w:r>
    </w:p>
    <w:p>
      <w:pPr>
        <w:pStyle w:val="Style18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.   Утвердить муниципальную программу Юргамышского муниципального округа Курганской области «Развитие муниципальной службы в Юргамышском муниципальном округе», согласно приложению к настоящему постановлению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2. Настоящее постановление вступает в силу с момента опубликования и распространяется на правоотношения с 1 января 2023 года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color w:val="000000"/>
          <w:spacing w:val="4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 </w:t>
      </w:r>
      <w:r>
        <w:rPr>
          <w:rFonts w:eastAsia="Times New Roman" w:cs="Liberation Serif" w:ascii="Liberation Serif" w:hAnsi="Liberation Serif"/>
          <w:color w:val="000000"/>
          <w:spacing w:val="4"/>
          <w:sz w:val="24"/>
          <w:szCs w:val="24"/>
          <w:lang w:eastAsia="ru-RU"/>
        </w:rPr>
        <w:t>Опубликовать настоящее постановление 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.</w:t>
      </w:r>
    </w:p>
    <w:p>
      <w:pPr>
        <w:pStyle w:val="Style18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4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постановления возложить на заместителя Главы Юргамышского муниципального округа Курганской области – руководителя Аппарата Администрации Юргамышского муниципального округа.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Юргамышского муниципального округа                                                 А.Ю. Чесноков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sz w:val="20"/>
          <w:szCs w:val="20"/>
        </w:rPr>
        <w:t xml:space="preserve">Горшкова С.В.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9-19-80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к постановлению Администрации Юргамышского муниципального округа Курганской области от «10» октября 2022 г. № 245 «О муниципальной программе Юргамышского муниципального округа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урганской области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«Развитие муниципальной службы в  Юргамышском муниципальном округе»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МУНИЦИПАЛЬНАЯ ПРОГРАММА ЮРГАМЫШСКОГО МУНИЦИПАЛЬНОГО ОКРУГА КУРГАНСКОЙ ОБЛАСТИ «РАЗВИТИЕ МУНИЦИПАЛЬНОЙ СЛУЖБЫ В ЮРГАМЫШСКОМ МУНИЦИПАЛЬНОМ ОКРУГЕ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РАЗДЕЛ I. ПАСПОРТ</w:t>
      </w:r>
      <w:r>
        <w:rPr>
          <w:rFonts w:cs="Liberation Serif" w:ascii="Liberation Serif" w:hAnsi="Liberation Serif"/>
          <w:caps/>
          <w:color w:val="000000"/>
          <w:sz w:val="24"/>
          <w:szCs w:val="24"/>
          <w:lang w:eastAsia="ru-RU"/>
        </w:rPr>
        <w:t xml:space="preserve">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aps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caps/>
          <w:color w:val="000000"/>
          <w:sz w:val="24"/>
          <w:szCs w:val="24"/>
          <w:lang w:eastAsia="ru-RU"/>
        </w:rPr>
        <w:t xml:space="preserve">Юргамышского МУНИЦИПАЛЬНОГО ОКРУГА КУРГАНСКОЙ ОБЛАСТИ «Развитие муниципальной службы в Юргамышском МУНИЦИПАЛЬНОМ ОКРУГЕ»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aps/>
          <w:sz w:val="24"/>
          <w:szCs w:val="24"/>
          <w:lang w:eastAsia="ru-RU"/>
        </w:rPr>
      </w:pPr>
      <w:r>
        <w:rPr>
          <w:rFonts w:cs="Liberation Serif" w:ascii="Liberation Serif" w:hAnsi="Liberation Serif"/>
          <w:caps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9"/>
        <w:gridCol w:w="6455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униципальная программа Юргамышского муниципального округа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«Развитие муниципальной службы в Юргамышском муниципальном округе» (далее - Программа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тдел правового обеспечения, кадров и противодействия коррупци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Администрации Юргамышского муниципального округа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урганской област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траслевые (функциональные) органы Администрации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Юргамышского муниципального округа Курганской област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здание условий для дальнейшего развития муниципальной службы в 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в соответствии с  требованиями  законодательства  о муниципальной службе                             </w:t>
            </w:r>
          </w:p>
        </w:tc>
      </w:tr>
      <w:tr>
        <w:trPr>
          <w:trHeight w:val="163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Содействие в формировании посредством применения  современных методов кадровой работы квалифицированного кадрового состава муниципальной  службы в Юргамышском муниципальном округ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совершенствование (формирование) правовой основы муниципальной службы в Юргамышском муниципальном округ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содействие в формировании посредством применения современных кадровых технологий квалифицированного кадрового состава муниципальной службы в Юргамышском муниципальном округ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, обеспечивающего эффективность муниципальн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содействие в формировании (развитии) системы подготовки кадров для муниципальной службы в Юргамышском муниципальном округ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и дополнительного профессионального образования муниципальных служащих в 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, обеспечивающей повышение результативности их профессиональной служебной деятельности и эффективности муниципальной службы в  Юргамышском муниципальном округе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урганской области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 цел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содействие  в развитии  механизма  профилактики   коррупционных правонарушений, выявления и разрешения  конфликта интересов  на  муниципальной  службе в Юргамышском муниципальном округе Курганской области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-Доля должностей муниципальной службы в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, на которые сформирован кадровый резерв по результатам конкурса, от общего количества должностей муниципальной службы, на   которые должен формироваться кадровый резерв,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Доля вакантных должностей муниципальной службы  в</w:t>
              <w:br/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,  замещенных  по  результатам конкурса   и   (или)   из   кадрового резерва, сформированного на конкурсной основе,  от  общего количества замещенных вакантных должностей</w:t>
              <w:br/>
              <w:t>муниципальной службы,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- Доля муниципальных служащих в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, прошедших аттестацию от ежегодной потребности муниципальных служащих в прохождении аттестации,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- Доля должностей муниципальной службы в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, для которых утверждены должностные инструкции от общего числа должностей муниципальной службы,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- Доля муниципальных служащих в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,</w:t>
              <w:br/>
              <w:t>должностные    инструкции    которых     содержат</w:t>
              <w:br/>
              <w:t>показатели   результативности    профессиональной</w:t>
              <w:br/>
              <w:t>служебной  деятельности,  от  общего   количества</w:t>
              <w:br/>
              <w:t xml:space="preserve">муниципальных служащих в Юргамышском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униципальном округ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,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- Доля муниципальных служащих в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, прошедших дополнительное профессиональное образование от ежегодной потребности муниципальных служащих в дополнительном профессиональном образовании,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- Доля муниципальных служащих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Юргамышского муниципального округа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прошедших диспансеризацию, 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- Доля мероприятий направленных на стимулирование, мотивацию и оценку деятельности муниципальных служащих в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урганской област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роки и этапы реализаци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3- 2025 годы, в том числе по этап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этап - 2023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II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этап -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III этап – 2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25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год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Объем финансирования Программы за счет средств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Юргамышского муниципального округа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урганской области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(далее -  бюджет округа) в пределах ассигнований, предусмотренных в бюджете округа на соответствующий финансовый год,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ставляет 882,0 тыс. руб.*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3 год – 294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4 год – 294,0 тыс. руб.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5 год – 294,0 тыс. руб.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*Средства носят прогнозный характер. Главными распорядителями средств бюджета округа являются Администрация Юргамышского муниципального округа, её отраслевые (функциональные) органы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жидаемые результаты реализаци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Создание условий для дальнейшего развития</w:t>
              <w:br/>
              <w:t xml:space="preserve">муниципальной службы в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ответствии с требованиями законодательства  о муниципальной служб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-  замещение вакантных должностей муниципальной службы в Юргамышском муниципальном округе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рганской област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по результатам конкурса и (или) из кадрового резерва, сформированного на конкурсной осно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вершенствование методик формирования  кадрового</w:t>
              <w:br/>
              <w:t>резерва,  проведения   конкурсов   на   замещение</w:t>
              <w:br/>
              <w:t>вакантных  должностей,  аттестации  муниципальных</w:t>
              <w:br/>
              <w:t xml:space="preserve">служащих в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;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- разработка и внедрение показателей результативности профессиональной служебной деятельности муниципальных служащих в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, дифференцированных по направлениям деятельности органа местного самоуправления (не менее 95% от общего количества муниципальных служащих в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- оценка результатов работы муниципальных служащих в 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-дополнительное профессиональное образование муниципальных служащих в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урганской области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 соответствии с необходимой потребностью (не менее 95% от ежегодной потребности в дополнительном профессиональном образован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- ежегодное прохождение всеми муниципальными служащими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Юргамышского муниципального округа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диспансеризации – комплекса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(не менее 95% от ежегодной потреб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осуществление доплаты к государственной пенсии за муниципальную службу.</w:t>
            </w:r>
          </w:p>
        </w:tc>
      </w:tr>
    </w:tbl>
    <w:p>
      <w:pPr>
        <w:pStyle w:val="Style18"/>
        <w:widowControl/>
        <w:suppressAutoHyphens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widowControl/>
        <w:suppressAutoHyphens w:val="false"/>
        <w:spacing w:lineRule="auto" w:line="240" w:before="0" w:after="0"/>
        <w:jc w:val="center"/>
        <w:rPr>
          <w:rFonts w:ascii="Liberation Serif" w:hAnsi="Liberation Serif" w:cs="Liberation Serif"/>
          <w:bCs/>
          <w:cap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caps/>
          <w:sz w:val="24"/>
          <w:szCs w:val="24"/>
          <w:lang w:eastAsia="ru-RU"/>
        </w:rPr>
      </w:r>
    </w:p>
    <w:p>
      <w:pPr>
        <w:pStyle w:val="Style18"/>
        <w:widowControl/>
        <w:suppressAutoHyphens w:val="false"/>
        <w:spacing w:lineRule="auto" w:line="240" w:before="0" w:after="0"/>
        <w:jc w:val="center"/>
        <w:rPr>
          <w:rFonts w:ascii="Liberation Serif" w:hAnsi="Liberation Serif" w:cs="Liberation Serif"/>
          <w:bCs/>
          <w:cap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caps/>
          <w:sz w:val="24"/>
          <w:szCs w:val="24"/>
          <w:lang w:eastAsia="ru-RU"/>
        </w:rPr>
      </w:r>
    </w:p>
    <w:p>
      <w:pPr>
        <w:pStyle w:val="Style18"/>
        <w:widowControl/>
        <w:suppressAutoHyphens w:val="false"/>
        <w:spacing w:lineRule="auto" w:line="240" w:before="0" w:after="0"/>
        <w:jc w:val="center"/>
        <w:rPr>
          <w:rFonts w:ascii="Liberation Serif" w:hAnsi="Liberation Serif" w:cs="Liberation Serif"/>
          <w:bCs/>
          <w:cap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caps/>
          <w:sz w:val="24"/>
          <w:szCs w:val="24"/>
          <w:lang w:eastAsia="ru-RU"/>
        </w:rPr>
      </w:r>
    </w:p>
    <w:p>
      <w:pPr>
        <w:pStyle w:val="Style18"/>
        <w:widowControl/>
        <w:suppressAutoHyphens w:val="false"/>
        <w:spacing w:lineRule="auto" w:line="240" w:before="0" w:after="0"/>
        <w:jc w:val="center"/>
        <w:rPr>
          <w:rFonts w:ascii="Liberation Serif" w:hAnsi="Liberation Serif" w:cs="Liberation Serif"/>
          <w:bCs/>
          <w:cap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caps/>
          <w:sz w:val="24"/>
          <w:szCs w:val="24"/>
          <w:lang w:eastAsia="ru-RU"/>
        </w:rPr>
      </w:r>
    </w:p>
    <w:p>
      <w:pPr>
        <w:pStyle w:val="Style18"/>
        <w:widowControl/>
        <w:suppressAutoHyphens w:val="false"/>
        <w:spacing w:lineRule="auto" w:line="240" w:before="0" w:after="0"/>
        <w:jc w:val="center"/>
        <w:rPr>
          <w:rFonts w:ascii="Liberation Serif" w:hAnsi="Liberation Serif" w:cs="Liberation Serif"/>
          <w:cap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caps/>
          <w:sz w:val="24"/>
          <w:szCs w:val="24"/>
          <w:lang w:eastAsia="ru-RU"/>
        </w:rPr>
        <w:t>Раздел II. Характеристика текущего состояния РАЗВИТИЯ МУНИЦИПАЛЬНОЙ СЛУЖБЫ В ЮРГАМЫШСКОМ МУНИЦИПАЛЬНОМ ОКРУГЕ КУРГАН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На 1 октября 2022 года нормативная правовая база Юргамышского муниципального округ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>, регламентирующая отдельные положения муниципальной службы в Юргамышском муниципальном округ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>, сформир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В </w:t>
      </w:r>
      <w:r>
        <w:rPr>
          <w:rFonts w:cs="Liberation Serif" w:ascii="Liberation Serif" w:hAnsi="Liberation Serif"/>
          <w:sz w:val="24"/>
          <w:szCs w:val="24"/>
          <w:lang w:eastAsia="ru-RU"/>
        </w:rPr>
        <w:t>Юргамышском муниципальном округ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в составе Администрации </w:t>
      </w:r>
      <w:r>
        <w:rPr>
          <w:rFonts w:cs="Liberation Serif" w:ascii="Liberation Serif" w:hAnsi="Liberation Serif"/>
          <w:sz w:val="24"/>
          <w:szCs w:val="24"/>
          <w:lang w:eastAsia="ru-RU"/>
        </w:rPr>
        <w:t>Юргамышского муниципального округа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ru-RU"/>
        </w:rPr>
        <w:t>создан отдел правового обеспечения, кадров и противодействия коррупции (далее – отдел). Это позволило обеспечить организационно-методическое сопровождение Администрации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ru-RU"/>
        </w:rPr>
        <w:t>Юргамышского муниципального округа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по вопросам применения действующего законодательства о муниципальной службе, координацию кадров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Необходимо отметить, что создан и ведется в системе реестр муниципальных служащих Юргамышского муниципального округ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>, что позволяет системно осуществлять мониторинг за формированием и развитием кадрового состава муниципальной службы в Юргамышском муниципальном округ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>. Результаты данного мониторинга показывают наличие опыта конкурсного замещения вакантных должностей муниципальной службы, формирования кадрового резерва, проведения аттестации, повышения квалификации и профессиональной переподготовки муниципальных служащих в Юргамышском муниципальном округ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</w:t>
      </w:r>
      <w:r>
        <w:rPr>
          <w:rFonts w:cs="Liberation Serif" w:ascii="Liberation Serif" w:hAnsi="Liberation Serif"/>
          <w:sz w:val="24"/>
          <w:szCs w:val="24"/>
          <w:lang w:eastAsia="ru-RU"/>
        </w:rPr>
        <w:t>Определены основные подходы к формированию кадрового состава муниципальной службы, к реализации механизма выявления и разрешения конфликта интересов на муниципальной службе, обеспечения соблюдения муниципальными служащими в Юргамышском муниципальном округ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ограничений и запретов, установленных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На 1 октября 2022 года должности муниципальной службы в отраслевых (функциональных) органах Юргамышского муниципального округа</w:t>
      </w:r>
      <w:r>
        <w:rPr>
          <w:rFonts w:cs="Liberation Serif" w:ascii="Liberation Serif" w:hAnsi="Liberation Serif"/>
          <w:color w:val="FF0000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урганской области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замещают </w:t>
      </w:r>
      <w:r>
        <w:rPr>
          <w:rFonts w:cs="Liberation Serif" w:ascii="Liberation Serif" w:hAnsi="Liberation Serif"/>
          <w:color w:val="FF0000"/>
          <w:sz w:val="24"/>
          <w:szCs w:val="24"/>
          <w:lang w:eastAsia="ru-RU"/>
        </w:rPr>
        <w:t>113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муниципальных служащих. </w:t>
      </w:r>
      <w:r>
        <w:rPr>
          <w:rFonts w:eastAsia="Arial Unicode MS" w:cs="Liberation Serif" w:ascii="Liberation Serif" w:hAnsi="Liberation Serif"/>
          <w:kern w:val="2"/>
          <w:sz w:val="24"/>
          <w:szCs w:val="24"/>
          <w:lang w:eastAsia="ar-SA"/>
        </w:rPr>
        <w:t xml:space="preserve">Средний возраст муниципального служащего </w:t>
      </w:r>
      <w:r>
        <w:rPr>
          <w:rFonts w:eastAsia="Arial Unicode MS" w:cs="Liberation Serif" w:ascii="Liberation Serif" w:hAnsi="Liberation Serif"/>
          <w:color w:val="FF0000"/>
          <w:kern w:val="2"/>
          <w:sz w:val="24"/>
          <w:szCs w:val="24"/>
          <w:lang w:eastAsia="ar-SA"/>
        </w:rPr>
        <w:t>35</w:t>
      </w:r>
      <w:r>
        <w:rPr>
          <w:rFonts w:eastAsia="Arial Unicode MS" w:cs="Liberation Serif" w:ascii="Liberation Serif" w:hAnsi="Liberation Serif"/>
          <w:color w:val="000000"/>
          <w:kern w:val="2"/>
          <w:sz w:val="24"/>
          <w:szCs w:val="24"/>
          <w:lang w:eastAsia="ar-SA"/>
        </w:rPr>
        <w:t xml:space="preserve"> лет, </w:t>
      </w:r>
      <w:r>
        <w:rPr>
          <w:rFonts w:eastAsia="Arial Unicode MS" w:cs="Liberation Serif" w:ascii="Liberation Serif" w:hAnsi="Liberation Serif"/>
          <w:color w:val="FF0000"/>
          <w:kern w:val="2"/>
          <w:sz w:val="24"/>
          <w:szCs w:val="24"/>
          <w:lang w:eastAsia="ar-SA"/>
        </w:rPr>
        <w:t>87</w:t>
      </w:r>
      <w:r>
        <w:rPr>
          <w:rFonts w:eastAsia="Arial Unicode MS" w:cs="Liberation Serif" w:ascii="Liberation Serif" w:hAnsi="Liberation Serif"/>
          <w:color w:val="000000"/>
          <w:kern w:val="2"/>
          <w:sz w:val="24"/>
          <w:szCs w:val="24"/>
          <w:lang w:eastAsia="ar-SA"/>
        </w:rPr>
        <w:t xml:space="preserve"> % - женщины, </w:t>
      </w:r>
      <w:r>
        <w:rPr>
          <w:rFonts w:eastAsia="Arial Unicode MS" w:cs="Liberation Serif" w:ascii="Liberation Serif" w:hAnsi="Liberation Serif"/>
          <w:color w:val="FF0000"/>
          <w:kern w:val="2"/>
          <w:sz w:val="24"/>
          <w:szCs w:val="24"/>
          <w:lang w:eastAsia="ar-SA"/>
        </w:rPr>
        <w:t>13</w:t>
      </w:r>
      <w:r>
        <w:rPr>
          <w:rFonts w:eastAsia="Arial Unicode MS" w:cs="Liberation Serif" w:ascii="Liberation Serif" w:hAnsi="Liberation Serif"/>
          <w:color w:val="000000"/>
          <w:kern w:val="2"/>
          <w:sz w:val="24"/>
          <w:szCs w:val="24"/>
          <w:lang w:eastAsia="ar-SA"/>
        </w:rPr>
        <w:t xml:space="preserve">% мужчины, </w:t>
      </w:r>
      <w:r>
        <w:rPr>
          <w:rFonts w:eastAsia="Arial Unicode MS" w:cs="Liberation Serif" w:ascii="Liberation Serif" w:hAnsi="Liberation Serif"/>
          <w:color w:val="FF0000"/>
          <w:kern w:val="2"/>
          <w:sz w:val="24"/>
          <w:szCs w:val="24"/>
          <w:lang w:eastAsia="ar-SA"/>
        </w:rPr>
        <w:t>75</w:t>
      </w:r>
      <w:r>
        <w:rPr>
          <w:rFonts w:eastAsia="Arial Unicode MS" w:cs="Liberation Serif" w:ascii="Liberation Serif" w:hAnsi="Liberation Serif"/>
          <w:color w:val="000000"/>
          <w:kern w:val="2"/>
          <w:sz w:val="24"/>
          <w:szCs w:val="24"/>
          <w:lang w:eastAsia="ar-SA"/>
        </w:rPr>
        <w:t xml:space="preserve"> % - с высшим образованием, </w:t>
      </w:r>
      <w:r>
        <w:rPr>
          <w:rFonts w:eastAsia="Arial Unicode MS" w:cs="Liberation Serif" w:ascii="Liberation Serif" w:hAnsi="Liberation Serif"/>
          <w:color w:val="FF0000"/>
          <w:kern w:val="2"/>
          <w:sz w:val="24"/>
          <w:szCs w:val="24"/>
          <w:lang w:eastAsia="ar-SA"/>
        </w:rPr>
        <w:t xml:space="preserve">4 </w:t>
      </w:r>
      <w:r>
        <w:rPr>
          <w:rFonts w:eastAsia="Arial Unicode MS" w:cs="Liberation Serif" w:ascii="Liberation Serif" w:hAnsi="Liberation Serif"/>
          <w:color w:val="000000"/>
          <w:kern w:val="2"/>
          <w:sz w:val="24"/>
          <w:szCs w:val="24"/>
          <w:lang w:eastAsia="ar-SA"/>
        </w:rPr>
        <w:t xml:space="preserve">человека имеют два высших образования.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Потребность в дополнительном профессиональном образовании муниципальных служащих ежегодно составляет в среднем </w:t>
      </w:r>
      <w:r>
        <w:rPr>
          <w:rFonts w:cs="Liberation Serif" w:ascii="Liberation Serif" w:hAnsi="Liberation Serif"/>
          <w:color w:val="FF0000"/>
          <w:sz w:val="24"/>
          <w:szCs w:val="24"/>
          <w:lang w:eastAsia="ru-RU"/>
        </w:rPr>
        <w:t>25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человек. Необходимо продолжить получение муниципальными служащими Юргамышского муниципального округа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урганской области </w:t>
      </w:r>
      <w:r>
        <w:rPr>
          <w:rFonts w:cs="Liberation Serif" w:ascii="Liberation Serif" w:hAnsi="Liberation Serif"/>
          <w:sz w:val="24"/>
          <w:szCs w:val="24"/>
          <w:lang w:eastAsia="ru-RU"/>
        </w:rPr>
        <w:t>дополнительного профессионального образования с учетом имеющейся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Разработаны и утверждены должностные инструкции муниципальных служащих Юргамышского муниципального округ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В целях обеспечения исполнения антикоррупционного законодательства в Администрации Юргамышского муниципального округ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имеется ставка ведущего специалиста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ответственного за работу по профилактике коррупционных и иных правонаруш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- организована работа по представлению муниципальными служащими сведений о своих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- сведения о доходах, расход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- организована работа по размещению на официальном сайте Администрации Юргамышского муниципального округ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ru-RU"/>
        </w:rPr>
        <w:t>сведений о доходах, расходах муниципальных служащих Юргамышского муниципального округ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- проводятся проверки на предмет достоверности и полноты сведений о доходах, а также соблюдения муниципальными служащими ограничений и запретов, установленных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- факты нарушений рассматриваются на заседаниях комиссий по соблюдению требований к служебному поведению муниципальных служащих и урегулированию конфликта интересов (далее - 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целях профилактики коррупционных и иных правонарушений комиссиями рассматриваются материалы, касающи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-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- обеспечения соблюдения муниципальными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Таким образом, в </w:t>
      </w:r>
      <w:r>
        <w:rPr>
          <w:rFonts w:cs="Liberation Serif" w:ascii="Liberation Serif" w:hAnsi="Liberation Serif"/>
          <w:sz w:val="24"/>
          <w:szCs w:val="24"/>
          <w:lang w:eastAsia="ru-RU"/>
        </w:rPr>
        <w:t>Юргамышском муниципальном округе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на системной и плановой основе организован процесс развития муниципальной службы по всем направлениям в соответствии с требованиями законодательства о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В 2023-2025 гг. следует обеспечить соответствие муниципальных служащих в Юргамышском муниципальном округе </w:t>
      </w:r>
      <w:r>
        <w:rPr>
          <w:rFonts w:cs="Liberation Serif" w:ascii="Liberation Serif" w:hAnsi="Liberation Serif"/>
          <w:color w:val="000000"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установленным квалификационным требованиям. Кроме того, требуется усилить контроль за соблюдением муниципальными служащими в Юргамышском муниципальном округе </w:t>
      </w:r>
      <w:r>
        <w:rPr>
          <w:rFonts w:cs="Liberation Serif" w:ascii="Liberation Serif" w:hAnsi="Liberation Serif"/>
          <w:color w:val="000000"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ограничений и запретов, установленных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Все обозначенные выше задачи необходимо решать программным методом.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Использование программно-целевого метода позволит обеспечить концентрацию финансовых ресурсов, выделяемых из бюджета муниципального округа, проводить единую кадровую политику при решении задач в сфере развития муниципальной службы в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Юргамышском муниципальном округе </w:t>
      </w:r>
      <w:r>
        <w:rPr>
          <w:rFonts w:cs="Liberation Serif" w:ascii="Liberation Serif" w:hAnsi="Liberation Serif"/>
          <w:color w:val="000000"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в целях совершенствования деятельности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Реализация Программы обеспеч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- создание условий для дальнейшего развития муниципальной службы в Юргамышском муниципальном округе </w:t>
      </w:r>
      <w:r>
        <w:rPr>
          <w:rFonts w:cs="Liberation Serif" w:ascii="Liberation Serif" w:hAnsi="Liberation Serif"/>
          <w:color w:val="000000"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в соответствии с требованиями законодательства о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- формирование позитивного имиджа муниципальных служащих в Юргамышском муниципальном округ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- повышение уровня профессиональной компетентности муниципальных служащих в Юргамышском муниципальном округ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>: формирование у муниципальных служащих необходимых профессиональных знаний, умений и навыков, позволяющих эффективно исполнять свои должностные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- открытость и доступность муниципальной службы в Юргамышском муниципальном округ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</w:t>
      </w:r>
      <w:r>
        <w:rPr>
          <w:rFonts w:cs="Liberation Serif" w:ascii="Liberation Serif" w:hAnsi="Liberation Serif"/>
          <w:sz w:val="24"/>
          <w:szCs w:val="24"/>
          <w:lang w:eastAsia="ru-RU"/>
        </w:rPr>
        <w:t>- определение рисков развития заболеваний, раннее выявление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Юргамышского муниципального округ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Раздел II</w:t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>I</w:t>
      </w:r>
      <w:r>
        <w:rPr>
          <w:rFonts w:cs="Liberation Serif" w:ascii="Liberation Serif" w:hAnsi="Liberation Serif"/>
          <w:sz w:val="20"/>
          <w:szCs w:val="24"/>
          <w:lang w:eastAsia="ru-RU"/>
        </w:rPr>
        <w:t xml:space="preserve">.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ИОРИТЕТЫ И ЦЕЛИ МУНИЦИПАЛЬНОЙ ПОЛИТИКИ В СФЕРЕ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риоритеты и цели муниципальной политики в сфере развития муниципальной службы в Российской Федерации определены положениями ряда федеральных зак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2"/>
          <w:sz w:val="24"/>
          <w:szCs w:val="24"/>
          <w:shd w:fill="FFFFFF" w:val="clear"/>
        </w:rPr>
        <w:t>Так, в числе основных принципов муниципальной службы в Российской Федерации, предусмотренных</w:t>
      </w:r>
      <w:r>
        <w:rPr>
          <w:rStyle w:val="Appleconvertedspace"/>
          <w:rFonts w:cs="Liberation Serif" w:ascii="Liberation Serif" w:hAnsi="Liberation Serif"/>
          <w:spacing w:val="2"/>
          <w:sz w:val="24"/>
          <w:szCs w:val="24"/>
          <w:shd w:fill="FFFFFF" w:val="clear"/>
        </w:rPr>
        <w:t> </w:t>
      </w:r>
      <w:r>
        <w:rPr>
          <w:rFonts w:cs="Liberation Serif" w:ascii="Liberation Serif" w:hAnsi="Liberation Serif"/>
          <w:spacing w:val="2"/>
          <w:sz w:val="24"/>
          <w:szCs w:val="24"/>
          <w:shd w:fill="FFFFFF" w:val="clear"/>
        </w:rPr>
        <w:t>Федеральным законом от 2 марта 2007 года № 25-ФЗ «О муниципальной службе в Российской Федерации», названы профессионализм и компетентность муниципальных служащих, стабильность муниципальной службы, правовая и социальная защищенность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На уровне Курганской области принято </w:t>
      </w:r>
      <w:r>
        <w:rPr>
          <w:rFonts w:cs="Liberation Serif" w:ascii="Liberation Serif" w:hAnsi="Liberation Serif"/>
          <w:sz w:val="24"/>
          <w:szCs w:val="24"/>
        </w:rPr>
        <w:t xml:space="preserve">постановление Правительства Курганской области от 14 января 2021 года № 1 «О государственной Программе Курганской области «Развитие государственной службы Курганской области и муниципальной службы в Курган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Раздел IV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Целью Программы является создание условий для дальнейшего развития муниципальной службы в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Юргамышском муниципальном округе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в соответствии с требованиями законодательства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-5" w:hanging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Достижение указанной цели предполагает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- содействие отраслевым (функциональным) органам Администрации Юргамышского муниципального округа в формировании посредством применения современных методов   кадровой   работы    квалифицированного кадрового состава   муниципальной   службы в Юргамышском муниципальном округ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- совершенствование (формирование) правовой основы муниципальной службы в Юргамышском муниципальном округ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- содействие отраслевым (функциональным) органам Администрации Юргамышского муниципального округа в формировании посредством применения современных кадровых технологий квалифицированного кадрового состава муниципальной службы в Юргамышском муниципальном округ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>, обеспечивающего эффективность муниципального 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- содействие отраслевым  (функциональным) органам Администрации Юргамышского муниципального округа в формировании (развитии) системы подготовки кадров для муниципальной службы в Юргамышском муниципальном округе </w:t>
      </w:r>
      <w:r>
        <w:rPr>
          <w:rFonts w:cs="Liberation Serif" w:ascii="Liberation Serif" w:hAnsi="Liberation Serif"/>
          <w:color w:val="000000"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и дополнительного профессионального образования муниципальных служащих в Юргамышском муниципальном округ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, обеспечивающей повышение результативности их профессиональной служебной деятельности и эффективности муниципальной службы в Юргамышском муниципальном округе </w:t>
      </w:r>
      <w:r>
        <w:rPr>
          <w:rFonts w:cs="Liberation Serif" w:ascii="Liberation Serif" w:hAnsi="Liberation Serif"/>
          <w:color w:val="000000"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- содействие отраслевым (функциональным) органам Администрации Юргамышского муниципального округа в развитии механизма профилактики   коррупционных правонарушений, выявления и разрешения конфликта интересов на муниципальной службе  в   органах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ледует совершенствовать применение современных технологий подбора кадров при поступлении на муниципальную службу и работы с кадрами при ее прохождении: конкурс, аттестация, кадровый резер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Потребность в дополнительном профессиональном образовании муниципальных служащих в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Юргамышском муниципальном округ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ежегодно составляет в среднем </w:t>
      </w:r>
      <w:r>
        <w:rPr>
          <w:rFonts w:cs="Liberation Serif" w:ascii="Liberation Serif" w:hAnsi="Liberation Serif"/>
          <w:color w:val="FF0000"/>
          <w:sz w:val="24"/>
          <w:szCs w:val="24"/>
          <w:lang w:eastAsia="ru-RU"/>
        </w:rPr>
        <w:t>25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человек. Необходимо продолжить работу по организации обучения муниципальных служащих в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Юргамышском муниципальном округе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в рамках дополнительного профессионального образования с учетом имеющейся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оме того, необходимо обеспечить совершенствование программ дополнительного профессионального образования муниципальных служащих и внедрение современных образовательных технологий в процесс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В целях развития механизма профилактики коррупционных правонарушений, выявления и разрешения конфликта интересов на муниципальной службе в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Юргамышском муниципальном округе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необходимо обеспечить взаимодействие отраслевыми  (функциональными) органами Администрации Юргамышского муниципального округа с правоохранительными и иными государственными органами; совершенствовать механизм, обеспечивающий соблюдение муниципальными служащими в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Юргамышском муниципальном округе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требований служебного поведения; совершенствовать деятельность комиссий по соблюдению требований к служебному поведению муниципальных служащих в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Юргамышском муниципальном округ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Необходимо обеспечить ежегодное прохождение всеми муниципальными служащими в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Юргамышском муниципальном округе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диспансеризации – комплекса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Все обозначенные выше задачи необходимо продолжить решать программно-целевым методом. Использование программно-целевого метода позволит обеспечить концентрацию финансовых ресурсов, выделяемых из бюджета муниципального округа, проводить единую кадровую политику при решении задач в сфере развития муниципальной службы в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Юргамышском муниципальном округе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в целях совершенствования деятельности отраслевых (функциональных) органов Администрации Юргамыш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Раздел </w:t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>V</w:t>
      </w:r>
      <w:r>
        <w:rPr>
          <w:rFonts w:cs="Liberation Serif" w:ascii="Liberation Serif" w:hAnsi="Liberation Serif"/>
          <w:sz w:val="24"/>
          <w:szCs w:val="24"/>
          <w:lang w:eastAsia="ru-RU"/>
        </w:rPr>
        <w:t>. 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Реализация Программы рассчитана на 2023 - 2025 годы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I этап – 2023 год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II этап - 2024 год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III этап - 202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Раздел V</w:t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>I</w:t>
      </w:r>
      <w:r>
        <w:rPr>
          <w:rFonts w:cs="Liberation Serif" w:ascii="Liberation Serif" w:hAnsi="Liberation Serif"/>
          <w:sz w:val="24"/>
          <w:szCs w:val="24"/>
          <w:lang w:eastAsia="ru-RU"/>
        </w:rPr>
        <w:t>. ПРОГНОЗ ОЖИДАЕМЫХ КОНЕЧН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Реализация Программы позволит достичь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- создание условий для дальнейшего развития муниципальной службы в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Юргамышском муниципальном округе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в соответствии с требованиями законодательства о муниципаль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-   реализация антикоррупционных механиз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- замещение вакантных должностей муниципальной службы в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Юргамышском муниципальном округ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по результатам конкурса и (или) из кадрового резерва, сформированного на конкурсной основе (не менее 95% от общего количества вакантных долж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- совершенствование методик формирования кадрового резерва, проведения конкурсов на замещение вакантных должностей, аттестации муниципальных служащих в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Юргамышском муниципальном округ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- разработка и внедрение показателей результативности профессиональной служебной деятельности муниципальных служащих в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Юргамышском муниципальном округ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, дифференцированных по направлениям деятельности органов местного самоуправления (не менее 95% от общего количества муниципальных служащих в Юргамышском муниципальном округе </w:t>
      </w:r>
      <w:r>
        <w:rPr>
          <w:rFonts w:cs="Liberation Serif" w:ascii="Liberation Serif" w:hAnsi="Liberation Serif"/>
          <w:color w:val="000000"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- оценка результатов работы муниципальных служащих в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Юргамышском муниципальном округе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- дополнительное профессиональное образование муниципальных служащих в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Юргамышском муниципальном округе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в соответствии с необходимой потребностью (не менее 95% от ежегодной потребности в дополнительном профессиональном образов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- осуществление доплаты к государственной пенсии за муниципальную служб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Раздел VI</w:t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>I</w:t>
      </w:r>
      <w:r>
        <w:rPr>
          <w:rFonts w:cs="Liberation Serif" w:ascii="Liberation Serif" w:hAnsi="Liberation Serif"/>
          <w:sz w:val="24"/>
          <w:szCs w:val="24"/>
          <w:lang w:eastAsia="ru-RU"/>
        </w:rPr>
        <w:t>. ПЕРЕЧЕНЬ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перечень мероприятий Программы включены комплексные меры, обеспечивающие достижение цели Программы, которые осуществляю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- совершенствование (формирование) правовой основы муниципальной службы в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Юргамышском муниципальном округ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- формирование квалифицированного кадрового состава муниципальной службы в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Юргамышском муниципальном округе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посредством применения современных методов работы с кад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-развитие системы дополнительного профессионального образования муниципальных служащих в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Юргамышском муниципальном округ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- развитие механизма профилактики коррупционных правонарушений, выявления и разрешения конфликта интересов на муниципальной служб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</w:t>
      </w:r>
      <w:r>
        <w:rPr>
          <w:rFonts w:cs="Liberation Serif" w:ascii="Liberation Serif" w:hAnsi="Liberation Serif"/>
          <w:sz w:val="24"/>
          <w:szCs w:val="24"/>
          <w:lang w:eastAsia="ru-RU"/>
        </w:rPr>
        <w:t>- стимулирование, мотивация и оценка деятельности муниципальных служащих в Юргамышском муниципальном округе Кург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76">
        <w:r>
          <w:rPr>
            <w:rStyle w:val="InternetLink"/>
            <w:rFonts w:cs="Liberation Serif" w:ascii="Liberation Serif" w:hAnsi="Liberation Serif"/>
            <w:sz w:val="24"/>
            <w:szCs w:val="24"/>
            <w:lang w:eastAsia="ru-RU"/>
          </w:rPr>
          <w:t>Перечень</w:t>
        </w:r>
      </w:hyperlink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мероприятий Программы приведен в приложении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Раздел VI</w:t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>I</w:t>
      </w:r>
      <w:r>
        <w:rPr>
          <w:rFonts w:cs="Liberation Serif" w:ascii="Liberation Serif" w:hAnsi="Liberation Serif"/>
          <w:sz w:val="24"/>
          <w:szCs w:val="24"/>
          <w:lang w:eastAsia="ru-RU"/>
        </w:rPr>
        <w:t>I. ЦЕЛЕВЫЕ ИНДИКАТОРЫ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33"/>
        <w:gridCol w:w="1551"/>
        <w:gridCol w:w="1408"/>
        <w:gridCol w:w="63"/>
        <w:gridCol w:w="1325"/>
        <w:gridCol w:w="17"/>
      </w:tblGrid>
      <w:tr>
        <w:trPr>
          <w:trHeight w:val="16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Наименование целевого индикатора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eastAsia="ru-RU"/>
              </w:rPr>
              <w:t>Значение целевого индикатора в конце I этапа реализации Программы (2023 го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eastAsia="ru-RU"/>
              </w:rPr>
              <w:t>Значение целевого индикатора в конце II этапа реализации Программы (2024 год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eastAsia="ru-RU"/>
              </w:rPr>
              <w:t>Значение целевого индикатора в конце III этапа реализации Программы (2025 год)</w:t>
            </w:r>
          </w:p>
        </w:tc>
      </w:tr>
      <w:tr>
        <w:trPr>
          <w:trHeight w:val="16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оля должностей муниципальной службы в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, на которые сформирован кадровый резерв по результатам конкурса, от общего количества должностей муниципальной службы в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lang w:eastAsia="ru-RU"/>
              </w:rPr>
              <w:t>, на которые должен формироваться кадровый резер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5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80%</w:t>
            </w:r>
          </w:p>
        </w:tc>
      </w:tr>
      <w:tr>
        <w:trPr>
          <w:trHeight w:val="18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оля вакантных должностей муниципальной службы в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, замещенных по результатам конкурса и (или) из кадрового резерва, сформированного на конкурсной основе, от общего количества замещенных вакантных должностей муниципальной службы в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%</w:t>
            </w:r>
          </w:p>
        </w:tc>
      </w:tr>
      <w:tr>
        <w:trPr>
          <w:trHeight w:val="14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оля муниципальных служащих в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lang w:eastAsia="ru-RU"/>
              </w:rPr>
              <w:t>, прошедших аттестацию от ежегодной  потребности муниципальных служащих в прохождении аттестации, %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%</w:t>
            </w:r>
          </w:p>
        </w:tc>
      </w:tr>
      <w:tr>
        <w:trPr>
          <w:trHeight w:val="14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оля должностей муниципальной службы в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lang w:eastAsia="ru-RU"/>
              </w:rPr>
              <w:t>, для которых утверждены должностные инструкции от общего числа должностей муниципальной службы, %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0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00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оля муниципальных служащих в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Юргамышском муниципальном округе Курганской области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, должностные инструкции которых содержат показатели результативности профессиональной служебной деятельности, от общего количества муниципальных служащих в 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</w:t>
            </w:r>
            <w:r>
              <w:rPr>
                <w:rFonts w:cs="Liberation Serif" w:ascii="Liberation Serif" w:hAnsi="Liberation Serif"/>
                <w:lang w:eastAsia="ru-RU"/>
              </w:rPr>
              <w:t>95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</w:t>
            </w:r>
            <w:r>
              <w:rPr>
                <w:rFonts w:cs="Liberation Serif" w:ascii="Liberation Serif" w:hAnsi="Liberation Serif"/>
                <w:lang w:eastAsia="ru-RU"/>
              </w:rPr>
              <w:t>95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</w:t>
            </w:r>
            <w:r>
              <w:rPr>
                <w:rFonts w:cs="Liberation Serif" w:ascii="Liberation Serif" w:hAnsi="Liberation Serif"/>
                <w:lang w:eastAsia="ru-RU"/>
              </w:rPr>
              <w:t>95%</w:t>
            </w:r>
          </w:p>
        </w:tc>
      </w:tr>
      <w:tr>
        <w:trPr>
          <w:trHeight w:val="14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оля муниципальных служащих в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, получивших дополнительное профессиональное образование, от ежегодной потребности муниципальных служащих в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Курганской области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в дополнительном профессиональном образован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95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95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95%</w:t>
            </w:r>
          </w:p>
        </w:tc>
      </w:tr>
      <w:tr>
        <w:trPr>
          <w:trHeight w:val="126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оля мероприятий направленных на стимулирование, мотивацию и оценку деятельности муниципальных служащих в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100% 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100%  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100%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color w:val="FF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Раздел </w:t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>IX</w:t>
      </w:r>
      <w:r>
        <w:rPr>
          <w:rFonts w:cs="Liberation Serif" w:ascii="Liberation Serif" w:hAnsi="Liberation Serif"/>
          <w:sz w:val="24"/>
          <w:szCs w:val="24"/>
          <w:lang w:eastAsia="ru-RU"/>
        </w:rPr>
        <w:t>. ИНФОРМАЦИЯ ПО РЕСУРСНОМУ ОБЕСПЕЧЕНИЮ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Основное внимание в Программе уделено дополнительному профессиональному образованию муниципальных служащих в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Юргамышском муниципальном округе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  <w:lang w:eastAsia="ru-RU"/>
        </w:rPr>
        <w:t>, поскольку отсутствие квалифицированных специалистов с необходимым уровнем профессионального образования, профессиональных знаний и навыков является одной из причин недостаточной эффективности деятельности органа Администрации Юргамыш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</w:rPr>
        <w:t xml:space="preserve">Информация о ресурсном обеспечении Программы по задачам, мероприятиям, главным распорядителям средств бюджета </w:t>
      </w:r>
      <w:r>
        <w:rPr>
          <w:rFonts w:cs="Liberation Serif" w:ascii="Liberation Serif" w:hAnsi="Liberation Serif"/>
          <w:color w:val="000000"/>
          <w:sz w:val="24"/>
          <w:szCs w:val="24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sz w:val="24"/>
        </w:rPr>
        <w:t>, источникам и объемам финансирования, годам реализации и соответствующим целевым индикаторам приведена ниже в</w:t>
      </w:r>
      <w:r>
        <w:rPr>
          <w:rFonts w:cs="Liberation Serif" w:ascii="Liberation Serif" w:hAnsi="Liberation Serif"/>
          <w:color w:val="0000FF"/>
          <w:sz w:val="24"/>
        </w:rPr>
        <w:t xml:space="preserve"> </w:t>
      </w:r>
      <w:r>
        <w:rPr/>
        <w:t>таблице.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83"/>
        <w:gridCol w:w="1596"/>
        <w:gridCol w:w="104"/>
        <w:gridCol w:w="2271"/>
        <w:gridCol w:w="857"/>
        <w:gridCol w:w="850"/>
        <w:gridCol w:w="794"/>
        <w:gridCol w:w="57"/>
        <w:gridCol w:w="1275"/>
        <w:gridCol w:w="40"/>
      </w:tblGrid>
      <w:tr>
        <w:trPr>
          <w:trHeight w:val="78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Главный распорядитель средств бюджета Юргамышского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го округа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Курганской области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ъём финансирования по годам, тыс. руб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Целевой индикатор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 достижение которого направлено финансирова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1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25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7" w:right="-10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ча: Развитие системы дополнительного профессионального образования муниципальных служащих Администрации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Юргамышского муниципального округ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повышения квалификации муниципальных служащи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я Юргамышского муниципального округа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Юргамышского муниципального округа Курган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7" w:right="-109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евой индикатор № 6 (раздел VI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Программ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7" w:right="-10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дача: Стимулирование, мотивация и оценка деятельности муниципальных служащих в Администрации Юргамышского муниципального округ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уществление доплаты к государственной пенсии за муниципальную служб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я Юргамышского муниципального округ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Юргамышского муниципального округа Курган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4,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7" w:right="-109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левой индикатор № 7 (раздел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Программ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Объем финансирования Программы за счет средств бюджета муниципального округа составляет 882,0 тыс. руб.*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2023 год – 294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2024 год – 294,0 тыс. руб.*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2025 год –294,0 тыс. руб.*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*Средства носят прогнозный характе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0"/>
          <w:szCs w:val="20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0"/>
          <w:szCs w:val="20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0"/>
          <w:szCs w:val="20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0"/>
          <w:szCs w:val="20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0"/>
          <w:szCs w:val="20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0"/>
          <w:szCs w:val="20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4"/>
          <w:szCs w:val="24"/>
          <w:lang w:eastAsia="ru-RU"/>
        </w:rPr>
        <w:t xml:space="preserve">к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муниципальной программе Юргамышского муниципального округа Курганской области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«Развитие муниципальной службы в Юргамышском муниципальном округе»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Liberation Serif" w:hAnsi="Liberation Serif" w:eastAsia="Arial Unicode MS" w:cs="Liberation Serif"/>
          <w:bCs/>
          <w:color w:val="000000"/>
          <w:sz w:val="20"/>
          <w:szCs w:val="20"/>
          <w:lang w:eastAsia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Arial Unicode MS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/>
          <w:bCs/>
          <w:color w:val="000000"/>
          <w:sz w:val="24"/>
          <w:szCs w:val="24"/>
          <w:lang w:eastAsia="ru-RU"/>
        </w:rPr>
        <w:t>ПЕРЕЧЕНЬ МЕРОПРИЯТИЙ МУНИЦИПАЛЬНОЙ ПРОГРАММЫ ЮРГАМЫШСКОГО МУНИЦИПАЛЬНОГО ОКРУГА КУРГАНСКОЙ ОБЛАСТИ «РАЗВИТИЕ МУНИЦИПАЛЬНОЙ СЛУЖБЫ В ЮРГАМЫШСКОМ МУНИЦИПАЛЬНОМ ОКРУГЕ»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Arial Unicode MS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"/>
        <w:gridCol w:w="56"/>
        <w:gridCol w:w="2226"/>
        <w:gridCol w:w="860"/>
        <w:gridCol w:w="6"/>
        <w:gridCol w:w="2239"/>
        <w:gridCol w:w="26"/>
        <w:gridCol w:w="3544"/>
      </w:tblGrid>
      <w:tr>
        <w:trPr>
          <w:trHeight w:val="384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 w:before="0" w:after="0"/>
              <w:ind w:left="140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N 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 w:before="0" w:after="0"/>
              <w:ind w:left="140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Наименование меропри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 w:before="0" w:after="0"/>
              <w:ind w:left="140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Срок реализ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 w:before="0" w:after="0"/>
              <w:ind w:left="140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тветственный исполнитель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 w:before="0" w:after="0"/>
              <w:ind w:left="140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жидаемый конечный результат</w:t>
            </w:r>
          </w:p>
        </w:tc>
      </w:tr>
      <w:tr>
        <w:trPr>
          <w:trHeight w:val="384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 w:before="0" w:after="0"/>
              <w:ind w:left="140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Раздел I. </w:t>
            </w:r>
          </w:p>
          <w:p>
            <w:pPr>
              <w:pStyle w:val="Normal"/>
              <w:spacing w:lineRule="exact" w:line="192" w:before="0" w:after="0"/>
              <w:ind w:left="140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вершенствование (формирование) правовой основы муниципальной службы в Юргамышском муниципальном округе Курганской области</w:t>
            </w:r>
          </w:p>
        </w:tc>
      </w:tr>
      <w:tr>
        <w:trPr>
          <w:trHeight w:val="174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1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 w:before="0" w:after="0"/>
              <w:ind w:left="80" w:hanging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едение мониторинга федерального и регионального законодательства о муниципальной служб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1" w:before="0" w:after="0"/>
              <w:jc w:val="both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3- 2025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 w:before="0" w:after="0"/>
              <w:jc w:val="both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тдел правового обеспечения, кадров и противодействия коррупции</w:t>
            </w:r>
          </w:p>
          <w:p>
            <w:pPr>
              <w:pStyle w:val="Normal"/>
              <w:spacing w:lineRule="exact" w:line="187" w:before="0" w:after="0"/>
              <w:jc w:val="both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Администрации</w:t>
            </w:r>
          </w:p>
          <w:p>
            <w:pPr>
              <w:pStyle w:val="Normal"/>
              <w:spacing w:lineRule="exact" w:line="187" w:before="0" w:after="0"/>
              <w:jc w:val="both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Юргамышского муниципального округа</w:t>
            </w:r>
            <w:r>
              <w:rPr>
                <w:rFonts w:cs="Liberation Serif" w:ascii="Liberation Serif" w:hAnsi="Liberation Serif"/>
                <w:color w:val="000000"/>
              </w:rPr>
              <w:t xml:space="preserve">  Курганской области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 далее -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Создание условий для дальнейшего развития муниципальной службы в Юргамышском муниципальном округе Курганской области в соответствии с требованиями законодательства о муниципальной службе</w:t>
            </w:r>
          </w:p>
        </w:tc>
      </w:tr>
      <w:tr>
        <w:trPr>
          <w:trHeight w:val="6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8" w:before="0" w:after="0"/>
              <w:ind w:left="80" w:hanging="0"/>
              <w:rPr/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Проведение анализа нормативных правовых актов Юргамышского муниципального округа </w:t>
            </w:r>
            <w:r>
              <w:rPr>
                <w:rFonts w:cs="Liberation Serif" w:ascii="Liberation Serif" w:hAnsi="Liberation Serif"/>
                <w:color w:val="000000"/>
              </w:rPr>
              <w:t>Курганской области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 по вопросам муниципальной службы на</w:t>
            </w:r>
          </w:p>
          <w:p>
            <w:pPr>
              <w:pStyle w:val="Normal"/>
              <w:spacing w:lineRule="exact" w:line="188" w:before="0" w:after="0"/>
              <w:ind w:left="80" w:hanging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предмет их соответствия федеральному и региональному законодательств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both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3- 2025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 w:before="0" w:after="0"/>
              <w:jc w:val="both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тдел</w:t>
            </w:r>
          </w:p>
          <w:p>
            <w:pPr>
              <w:pStyle w:val="Normal"/>
              <w:spacing w:lineRule="exact" w:line="188" w:before="0" w:after="0"/>
              <w:jc w:val="both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Создание условий для дальнейшего развития муниципальной службы в Юргамышском муниципальном округе Курганской области в соответствии с требованиями законодательства о муниципальной службе</w:t>
            </w:r>
          </w:p>
        </w:tc>
      </w:tr>
      <w:tr>
        <w:trPr>
          <w:trHeight w:val="668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Раздел I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Формирование квалифицированного кадрового состава 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муниципальной службы </w:t>
            </w:r>
            <w:r>
              <w:rPr>
                <w:rFonts w:cs="Liberation Serif" w:ascii="Liberation Serif" w:hAnsi="Liberation Serif"/>
              </w:rPr>
              <w:t>в 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Курганской области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 посредством применения современных методов кадровой </w:t>
            </w:r>
            <w:r>
              <w:rPr>
                <w:rFonts w:eastAsia="Arial Unicode MS" w:cs="Liberation Serif" w:ascii="Liberation Serif" w:hAnsi="Liberation Serif"/>
                <w:color w:val="000000"/>
                <w:lang w:eastAsia="ru-RU"/>
              </w:rPr>
              <w:t>работы</w:t>
            </w:r>
          </w:p>
        </w:tc>
      </w:tr>
      <w:tr>
        <w:trPr>
          <w:trHeight w:val="6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3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дение мониторинга за формированием и развитием кадрового состава муниципальной служб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3- 2025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тдел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Замещение вакантных должностей муниципальной службы в Юргамышском муниципальном округе Курганской области по результатам конкурса и (или) из кадрового резерва.</w:t>
            </w:r>
          </w:p>
        </w:tc>
      </w:tr>
      <w:tr>
        <w:trPr>
          <w:trHeight w:val="2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формирования и работы конкурсных, аттестационных комиссий, в соответствии с требованиями действующего законодатель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2- 2024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тдел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Совершенствование методик формирования кадрового резерва, проведения конкурсов на замещение вакантных должностей муниципальной службы, аттестации муниципальных служащих. </w:t>
            </w:r>
          </w:p>
        </w:tc>
      </w:tr>
      <w:tr>
        <w:trPr>
          <w:trHeight w:val="54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м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ужащ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Юргамышского муниципального округа </w:t>
            </w:r>
            <w:r>
              <w:rPr>
                <w:rFonts w:cs="Liberation Serif" w:ascii="Liberation Serif" w:hAnsi="Liberation Serif"/>
                <w:color w:val="000000"/>
              </w:rPr>
              <w:t>Курганской области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учающих семинаров по вопросам реализации законодательства о муниципальной служб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2- 2024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овышение эффективности и результативности профессиональной служебной деятельности муниципальных служащих в Курганской области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"/>
        <w:gridCol w:w="2283"/>
        <w:gridCol w:w="860"/>
        <w:gridCol w:w="2270"/>
        <w:gridCol w:w="3545"/>
      </w:tblGrid>
      <w:tr>
        <w:trPr>
          <w:trHeight w:val="796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дел III.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системы дополнительного профессионального образования муниципальных служащих Юргамышского муниципального округа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</w:p>
        </w:tc>
      </w:tr>
      <w:tr>
        <w:trPr>
          <w:trHeight w:val="4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овышения квалификации муниципальных служащи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3- 20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Отде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ополнительное профессиональное образование муниципальных служащих в Юргамышском </w:t>
            </w:r>
            <w:r>
              <w:rPr>
                <w:rFonts w:cs="Liberation Serif" w:ascii="Liberation Serif" w:hAnsi="Liberation Serif"/>
              </w:rPr>
              <w:t>муниципальном округе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Курганской области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eastAsia="ru-RU"/>
              </w:rPr>
              <w:t>в соответствии с необходимой потребностью</w:t>
            </w:r>
          </w:p>
        </w:tc>
      </w:tr>
      <w:tr>
        <w:trPr>
          <w:trHeight w:val="945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дел 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механизма профилактики коррупционных правонарушений, выявления и разрешения конфликта интересов на муниципальной службе в 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</w:p>
        </w:tc>
      </w:tr>
      <w:tr>
        <w:trPr>
          <w:trHeight w:val="8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Обеспечение эффективного взаимодействия Администрации Юргамышского муниципального округа с правоохранительными, судебными, иными государственными органами, с организациями и гражданами по выявлению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 разрешению конфликта интересов на муниципальной службе в Юргамышском муниципальном округе Курганской области, соблюдению муниципальными служащими в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Юргамышском муниципальном округе </w:t>
            </w:r>
            <w:r>
              <w:rPr>
                <w:rFonts w:cs="Liberation Serif" w:ascii="Liberation Serif" w:hAnsi="Liberation Serif"/>
                <w:color w:val="000000"/>
              </w:rPr>
              <w:t>Курганской области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граничений и запретов, установленных федеральным законодательств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3- 20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тде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Реализация антикоррупционных механизмов в системе муниципальной службы в Юргамышском </w:t>
            </w:r>
            <w:r>
              <w:rPr>
                <w:rFonts w:cs="Liberation Serif" w:ascii="Liberation Serif" w:hAnsi="Liberation Serif"/>
              </w:rPr>
              <w:t>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</w:p>
        </w:tc>
      </w:tr>
      <w:tr>
        <w:trPr>
          <w:trHeight w:val="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Мониторинг деятельности комиссий по соблюдению требований к служебному поведению муниципальных служащих в 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</w:rPr>
              <w:t xml:space="preserve">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урегулированию конфликта интересов, соблюдения муниципальными служащими в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граничений и запретов, установленных федеральным законодательств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2- 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тде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Реализация антикоррупционных механизмов в системе муниципальной службы в Юргамышском </w:t>
            </w:r>
            <w:r>
              <w:rPr>
                <w:rFonts w:cs="Liberation Serif" w:ascii="Liberation Serif" w:hAnsi="Liberation Serif"/>
              </w:rPr>
              <w:t>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</w:p>
        </w:tc>
      </w:tr>
      <w:tr>
        <w:trPr>
          <w:trHeight w:val="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Мониторинг кадровой работы по проверке сведений, представляемых гражданами при поступлении на муниципальную службу в 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Юргамышском муниципальном округе </w:t>
            </w:r>
            <w:r>
              <w:rPr>
                <w:rFonts w:cs="Liberation Serif" w:ascii="Liberation Serif" w:hAnsi="Liberation Serif"/>
                <w:color w:val="000000"/>
              </w:rPr>
              <w:t>Курганской области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 муниципальными служащими в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Юргамышском  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</w:rPr>
              <w:t xml:space="preserve">, а также соблюдения муниципальными служащими в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Курганской области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становленных ограничений и запр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3- 20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тде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Реализация антикоррупционных механизмов в системе муниципальной службы в Юргамышском </w:t>
            </w:r>
            <w:r>
              <w:rPr>
                <w:rFonts w:cs="Liberation Serif" w:ascii="Liberation Serif" w:hAnsi="Liberation Serif"/>
              </w:rPr>
              <w:t>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</w:p>
        </w:tc>
      </w:tr>
      <w:tr>
        <w:trPr>
          <w:trHeight w:val="39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Оказание содействия структурным подразделениям Администрации Юргамышского муниципального округа в организации: проверки достоверности представляемых персональных данных и иных сведений при поступлении на муниципальную службу в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</w:rPr>
              <w:t xml:space="preserve">; - проверки сведений о доходах, расходах, об имуществе и обязательствах имущественного характера муниципальных служащих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Юргамышском  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</w:rPr>
              <w:t>, а также соблюдения ограничений и запретов, установленных федеральным законодательств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3- 20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тде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Реализация антикоррупционных механизмов в системе муниципальной службы в Юргамышском </w:t>
            </w:r>
            <w:r>
              <w:rPr>
                <w:rFonts w:cs="Liberation Serif" w:ascii="Liberation Serif" w:hAnsi="Liberation Serif"/>
              </w:rPr>
              <w:t>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</w:p>
        </w:tc>
      </w:tr>
      <w:tr>
        <w:trPr>
          <w:trHeight w:val="20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Обеспечение формирования и работы комиссии по соблюдению требований к служебному поведению муниципальных служащих и урегулированию конфликта интересов, в соответствии с требованиями действующего законодатель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3- 20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тде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Реализация антикоррупционных механизмов в системе муниципальной службы в Юргамышском </w:t>
            </w:r>
            <w:r>
              <w:rPr>
                <w:rFonts w:cs="Liberation Serif" w:ascii="Liberation Serif" w:hAnsi="Liberation Serif"/>
              </w:rPr>
              <w:t>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</w:p>
        </w:tc>
      </w:tr>
      <w:tr>
        <w:trPr>
          <w:trHeight w:val="58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дел 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</w:rPr>
              <w:t xml:space="preserve">Стимулирование, мотивация и оценка деятельности муниципальных служащих в Юргамышском муниципальном округе </w:t>
            </w:r>
            <w:r>
              <w:rPr>
                <w:rFonts w:cs="Liberation Serif" w:ascii="Liberation Serif" w:hAnsi="Liberation Serif"/>
                <w:color w:val="000000"/>
              </w:rPr>
              <w:t>Курганской области</w:t>
            </w:r>
          </w:p>
        </w:tc>
      </w:tr>
      <w:tr>
        <w:trPr>
          <w:trHeight w:val="20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и внедр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уж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ужа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 Юргамышском 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</w:rPr>
              <w:t xml:space="preserve">, дифференцированных по направлениям деятельност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3- 20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тде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Разработка и внедрение показателей результативности профессиональной служебной деятельности муниципальных служащих в Юргамышском </w:t>
            </w:r>
            <w:r>
              <w:rPr>
                <w:rFonts w:cs="Liberation Serif" w:ascii="Liberation Serif" w:hAnsi="Liberation Serif"/>
              </w:rPr>
              <w:t>муниципальном округ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Курганской области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, дифференцированных по направлениям деятельности (не менее 95% от общего количества муниципальных служащих в Юргамышском </w:t>
            </w:r>
            <w:r>
              <w:rPr>
                <w:rFonts w:cs="Liberation Serif" w:ascii="Liberation Serif" w:hAnsi="Liberation Serif"/>
              </w:rPr>
              <w:t>муниципальном округе</w:t>
            </w:r>
            <w:r>
              <w:rPr>
                <w:rFonts w:cs="Liberation Serif" w:ascii="Liberation Serif" w:hAnsi="Liberation Serif"/>
                <w:lang w:eastAsia="ru-RU"/>
              </w:rPr>
              <w:t>)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доплаты к государственной пенсии за муниципальную служб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023- 20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Юргамышского муниципального округа</w:t>
            </w:r>
            <w:r>
              <w:rPr>
                <w:rFonts w:cs="Liberation Serif" w:ascii="Liberation Serif" w:hAnsi="Liberation Serif"/>
                <w:color w:val="000000"/>
              </w:rPr>
              <w:t xml:space="preserve">  Курга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доплаты к государственной пенсии за муниципальную службу</w:t>
            </w:r>
          </w:p>
        </w:tc>
      </w:tr>
    </w:tbl>
    <w:p>
      <w:pPr>
        <w:pStyle w:val="Normal"/>
        <w:tabs>
          <w:tab w:val="clear" w:pos="708"/>
          <w:tab w:val="left" w:pos="8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95" w:leader="none"/>
        </w:tabs>
        <w:spacing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sz w:val="1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19"/>
    </w:pPr>
    <w:rPr>
      <w:rFonts w:eastAsia="Arial Unicode MS"/>
      <w:kern w:val="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4" w:before="360" w:after="180"/>
      <w:jc w:val="center"/>
    </w:pPr>
    <w:rPr>
      <w:sz w:val="17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05:00Z</dcterms:created>
  <dc:creator>RePack by Diakov</dc:creator>
  <dc:description/>
  <cp:keywords/>
  <dc:language>en-US</dc:language>
  <cp:lastModifiedBy>user</cp:lastModifiedBy>
  <cp:lastPrinted>2022-10-10T13:34:00Z</cp:lastPrinted>
  <dcterms:modified xsi:type="dcterms:W3CDTF">2022-10-14T05:00:00Z</dcterms:modified>
  <cp:revision>21</cp:revision>
  <dc:subject/>
  <dc:title/>
</cp:coreProperties>
</file>