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252730</wp:posOffset>
            </wp:positionV>
            <wp:extent cx="800100" cy="9144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lang w:val="en-US" w:eastAsia="en-US"/>
        </w:rPr>
      </w:pPr>
      <w:r>
        <w:rPr>
          <w:rFonts w:cs="Liberation Serif" w:ascii="Liberation Serif" w:hAnsi="Liberation Serif"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>АДМИНИСТРАЦИЯ ЮРГАМЫШСКОГО МУНИЦИПАЛЬНОГО ОКРУГ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rFonts w:cs="Liberation Serif" w:ascii="Liberation Serif" w:hAnsi="Liberation Serif"/>
          <w:bCs/>
          <w:sz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44"/>
          <w:szCs w:val="44"/>
        </w:rPr>
      </w:pPr>
      <w:r>
        <w:rPr>
          <w:rFonts w:cs="Liberation Sans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44"/>
          <w:szCs w:val="44"/>
        </w:rPr>
      </w:pPr>
      <w:r>
        <w:rPr>
          <w:rFonts w:cs="Liberation Sans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т «12» октября  2022 года  № 263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</w:t>
      </w:r>
      <w:r>
        <w:rPr>
          <w:rFonts w:cs="Liberation Serif" w:ascii="Liberation Serif" w:hAnsi="Liberation Serif"/>
          <w:sz w:val="24"/>
        </w:rPr>
        <w:t>р.п. Юргамыш</w:t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left="1701" w:right="851" w:hanging="0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б утверждении муниципальной программы «Управление муниципальными финансами и муниципальным долгом Юргамышского муниципального округа Курганской области»</w:t>
      </w:r>
    </w:p>
    <w:p>
      <w:pPr>
        <w:pStyle w:val="LiberationSerif131"/>
        <w:rPr>
          <w:rFonts w:eastAsia="Liberation Serif"/>
        </w:rPr>
      </w:pPr>
      <w:r>
        <w:rPr>
          <w:rFonts w:eastAsia="Liberation Serif"/>
        </w:rPr>
        <w:t xml:space="preserve"> </w:t>
      </w:r>
    </w:p>
    <w:p>
      <w:pPr>
        <w:pStyle w:val="LiberationSerif131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соответствии со статьей 179 Бюджетного кодекса Российской Федерации, постановлением Администрации Юргамышского муниципального округа Курганской области от 15 сентября 2022 года № 190 «О муниципальных программах Юргамышского муниципального округа Курганской области», Администрация Юргамышского муниципального округа Курганской области</w:t>
      </w:r>
    </w:p>
    <w:p>
      <w:pPr>
        <w:pStyle w:val="LiberationSerif131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tabs>
          <w:tab w:val="clear" w:pos="709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Утвердить муниципальную программу «</w:t>
      </w:r>
      <w:r>
        <w:rPr>
          <w:rFonts w:cs="Liberation Serif" w:ascii="Liberation Serif" w:hAnsi="Liberation Serif"/>
          <w:sz w:val="24"/>
          <w:szCs w:val="24"/>
        </w:rPr>
        <w:t>Управление муниципальными финансами и муниципальным долгом Юргамышского муниципального округа Курганской области</w:t>
      </w:r>
      <w:r>
        <w:rPr>
          <w:rFonts w:cs="Times New Roman" w:ascii="Liberation Serif" w:hAnsi="Liberation Serif"/>
          <w:sz w:val="24"/>
          <w:szCs w:val="24"/>
        </w:rPr>
        <w:t>» согласно приложению к настоящему постановлению (далее - Программа)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П</w:t>
      </w:r>
      <w:r>
        <w:rPr>
          <w:rFonts w:cs="Liberation Serif" w:ascii="Liberation Serif" w:hAnsi="Liberation Serif"/>
          <w:sz w:val="24"/>
          <w:szCs w:val="24"/>
        </w:rPr>
        <w:t>остановление Администрации Юргамышского района от 11 ноября 2021 года № 359 «О муниципальной программе Юргамышского района «Управление муниципальными финансами и регулирование межбюджетных отношений» признать утратившим силу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разместить на официальном сайте Администрации Юргамышского муниципального округа Курганской области.</w:t>
      </w:r>
    </w:p>
    <w:p>
      <w:pPr>
        <w:pStyle w:val="LiberationSerif131"/>
        <w:rPr/>
      </w:pPr>
      <w:r>
        <w:rPr>
          <w:sz w:val="24"/>
          <w:szCs w:val="24"/>
        </w:rPr>
        <w:t>4. Настоящее постановление вступает в силу с 1 января 2023 года.</w:t>
      </w:r>
    </w:p>
    <w:p>
      <w:pPr>
        <w:pStyle w:val="LiberationSerif131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Юргамышского муниципального округа Курганской области - руководителя финансового отдела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Глава Юргамыш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4"/>
        </w:rPr>
        <w:t xml:space="preserve">Курганской области                       </w:t>
        <w:tab/>
        <w:t xml:space="preserve">                                                                      А.Ю. Чесноков 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Хохлова Е.П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91007</w:t>
      </w:r>
    </w:p>
    <w:p>
      <w:pPr>
        <w:pStyle w:val="Normal"/>
        <w:ind w:right="-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</w:t>
      </w:r>
      <w:r>
        <w:rPr>
          <w:rFonts w:eastAsia="Liberation Serif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564"/>
      </w:tblGrid>
      <w:tr>
        <w:trPr>
          <w:trHeight w:val="1703" w:hRule="atLeast"/>
        </w:trPr>
        <w:tc>
          <w:tcPr>
            <w:tcW w:w="40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5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53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остановлению Администрации Юргамышского муниципального округа Курганской области от «12» октября 2022 года № 263 «Об утверждении муниципальной программы «Управление муниципальными финансами и муниципальным долгом Юргамышского муниципального округа Курган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4"/>
        </w:rPr>
        <w:t>«Управление муниципальными финансами и муниципальным долгом Юрг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аздел 1. Паспорт муниципальной программы «Управление муниципальными финансами и муниципальным долгом Юргамышского муниципального округа Курганской области»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Муниципальная программа «Управление муниципальными финансами и муниципальным долгом Юргамышского муниципального округа Курганской области»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тветственный исполн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Финансовый отдел Администрации Юргамышского муниципального округа Курганской области (далее - Финансовый отде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исполни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Органы муниципальной власти Юргамышского муниципального округа Курганской области (далее - органы муниципальной вла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еспечение долгосрочной сбалансированности и устойчивости бюджетной системы Юргамышского муниципального округа Курганской области, повышение эффективности и качества управления муниципальными финансами Юргамышского муниципального округа Курган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Обеспечение долгосрочной сбалансированности и устойчивости   бюджета Юргамышского муниципального округа Курганской области (далее – бюджета округа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повышение качества управления муниципальным долгом Юргамыш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Arial" w:ascii="Liberation Serif" w:hAnsi="Liberation Serif"/>
                <w:sz w:val="24"/>
              </w:rPr>
              <w:t>обеспечение открытости, прозрачности и подотчетности деятельности Администрации Юргамышского муниципального округа при формировании и исполнении  бюджета округа, создание условий для вовлечения граждан в формирование бюджетной политики Юргамышского муниципального округа Курган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Целевые индикатор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Доля расходов бюджета округа, формируемых в рамках муниципальных программ, в общем объеме расходов  бюджета округа;</w:t>
            </w:r>
            <w:r>
              <w:rPr>
                <w:rFonts w:cs="Arial" w:ascii="Liberation Serif" w:hAnsi="Liberation Serif"/>
                <w:spacing w:val="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pacing w:val="2"/>
                <w:sz w:val="24"/>
                <w:shd w:fill="FFFFFF" w:val="clear"/>
              </w:rPr>
              <w:t>дефицит бюджета округа по отношению к годовому объему доходов  бюджета округа без учета безвозмездных поступлений (%);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доля просроченной кредиторской задолженности к общему объему расходов бюджета округа (%)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редельного объема муниципального долга Юргамышского муниципального округа Курганской области в утвержденном общем годовом объеме доходов бюджета округа без учета утвержденного объема безвозмездных поступлений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роки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2023 – 2027 год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ъемы бюджетных ассигн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Планируемый общий объем бюджетного финансирования Программы в 2023 - 2027 годах составит 99500,0 тыс. рублей*,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2023 год - 199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2024 год - 19900,0 тыс. рублей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5 год - 19900,0 тыс. рублей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2026 год - 19900,0 тыс. рублей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2027 год - 19900,0 тыс. 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(*) средства носят прогнозный характ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Ожидаемые результаты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Создание в Юргамышском муниципальном округе Курганской области условий для эффективного и ответственного управления муниципальными финансами на основе формирования расходов бюджета на принципах программно-целевого планирова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создание в Юргамышском муниципальном округе Курганской области стабильных финансовых условий для устойчивого экономического роста, повышения уровня и качества жизни насел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повышение в Юргамышском муниципальном округе Курганской области качества бюджетного планирования, организации исполнения бюджета и мониторинга в финансово-бюджетной сфер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эффективное управление муниципальным долгом Юргамышского муниципального округа Курганской области;</w:t>
            </w:r>
          </w:p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Arial" w:ascii="Liberation Serif" w:hAnsi="Liberation Serif"/>
                <w:sz w:val="24"/>
              </w:rPr>
              <w:t>достижение максимально возможной открытости и прозрачности для населения Юргамышского муниципального округа Курганской области процедур формирования и исполнения бюджета округа</w:t>
            </w:r>
          </w:p>
        </w:tc>
      </w:tr>
    </w:tbl>
    <w:p>
      <w:pPr>
        <w:pStyle w:val="Normal"/>
        <w:rPr>
          <w:rFonts w:ascii="Liberation Serif" w:hAnsi="Liberation Serif" w:cs="Liberation Serif"/>
          <w:kern w:val="0"/>
          <w:sz w:val="24"/>
          <w:highlight w:val="yellow"/>
          <w:lang w:eastAsia="ru-RU"/>
        </w:rPr>
      </w:pPr>
      <w:r>
        <w:rPr>
          <w:rFonts w:cs="Liberation Serif" w:ascii="Liberation Serif" w:hAnsi="Liberation Serif"/>
          <w:kern w:val="0"/>
          <w:sz w:val="24"/>
          <w:highlight w:val="yellow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аздел II. Характеристика текущего состояния в сфере муниципальн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финансов в Юргамыш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Настоящая Программа разработана для решения задач в сфере управления  муниципальными  финансами и муниципального долга Юргамышского муниципального округа Курганской области (далее - муниципального округа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С 2016 года успешно реализовывалась муниципальная программа Юргамышского района «Управление муниципальными финансами и регулирование межбюджетных отношений», утвержденная постановлением Администрации Юргамышского района от 20 октября 2015 года № 665 «Об утверждении муниципальной программы Юргамышского района «Управление муниципальными финансами и регулирование межбюджетных отношени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Настоящая Программа разработана в продолжение муниципальной программы Юргамышского района «Управление муниципальными финансами и регулирование межбюджетных отношений» и сохраняет преемственность ее целей и задач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В рамках проводимой бюджетной реформы в муниципальном округе были созданы все необходимые предпосылки для перехода на качественно более высокий уровень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В результате проводимой бюджетной реформы обеспечивается преемственность и предсказуемость бюджетной политики, достигается долгосрочная сбалансированность и устойчивость  бюджета округа, обоснованность планирования бюджетных расходов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едостаточная самостоятельность и ответственность органов местного самоуправления при осуществлении своих расходных и бюджетных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разрозненность и фрагментарность информационных систем, используемых для целей муниципального управления, в том числе в сфере управления общественными финанс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Реализация Программы направлена на усиление роли бюджетов в развитии экономики  муниципального округа, обеспечение устойчивого экономического роста, определение приоритетов в бюджетной политике, выявление проблем и рисков в бюджетной системе и разработку мероприятий по их устранению в долгосрочной перспективе, повышение эффективности бюджетных расходов, в том числе путем реформирования отдельных секторов бюджетной сферы, включая изменение используемых в них механизмов финансирования и принципов реал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еализация мероприятий Программы будет направлена на решение вышеуказанных проблем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сбалансированность и устойчивость  бюджета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сохранение объема муниципального долга  муниципального округа на приемлемом уровне и создание условий для минимизации рисков роста муниципального долга 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недрение и совершенствование использования информационных систем в управлении общественными финанс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Ожидаемыми результатами реализации Программы являются обеспечение исполнения публичных расходных обязательств, долгосрочной сбалансированности и устойчивости бюджета округа, а также достижение и соблюдение определенных целевых параметров, характеризующих состояние и (или) тенденции динамики бюджетной системы, а также «качество» бюджетной и долговой политики, нормативного правового регулирования и методического обеспечения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  <w:highlight w:val="yellow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аздел III. Приоритеты и цели муниципальной политики в сфер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муниципальных финансов и муниципального долга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ограмма разработана с учетом приоритетных направлений социально-экономического развития Российской Федерации, Курганской области и  муниципального округа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Направления реализации Программы соответствуют приоритетам и целям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 </w:t>
      </w:r>
      <w:hyperlink r:id="rId3">
        <w:r>
          <w:rPr>
            <w:rStyle w:val="InternetLink"/>
            <w:rFonts w:cs="Arial" w:ascii="Liberation Serif" w:hAnsi="Liberation Serif"/>
            <w:spacing w:val="2"/>
            <w:sz w:val="24"/>
          </w:rPr>
          <w:t>постановлением Правительства Российской Федерации от 18 мая 2016 года N 445</w:t>
        </w:r>
      </w:hyperlink>
      <w:r>
        <w:rPr>
          <w:rFonts w:cs="Arial" w:ascii="Liberation Serif" w:hAnsi="Liberation Serif"/>
          <w:spacing w:val="2"/>
          <w:sz w:val="24"/>
        </w:rPr>
        <w:t>, государственной программы Курганской области «Управление государственными финансами и государственным долгом Курганской области», утвержденной </w:t>
      </w:r>
      <w:hyperlink r:id="rId4">
        <w:r>
          <w:rPr>
            <w:rStyle w:val="InternetLink"/>
            <w:rFonts w:cs="Arial" w:ascii="Liberation Serif" w:hAnsi="Liberation Serif"/>
            <w:spacing w:val="2"/>
            <w:sz w:val="24"/>
          </w:rPr>
          <w:t>Курганской области от 10 декабря 2020 года N 3</w:t>
        </w:r>
      </w:hyperlink>
      <w:r>
        <w:rPr>
          <w:rFonts w:cs="Arial" w:ascii="Liberation Serif" w:hAnsi="Liberation Serif"/>
          <w:spacing w:val="2"/>
          <w:sz w:val="24"/>
        </w:rPr>
        <w:t>89, в частност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вышение эффективности управления муниципальными финанс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повышение эффективности управления муниципальным долгом и муниципальными финансовыми активами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ддержание устойчивого исполнения  бюджета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достижение приемлемых и экономически обоснованных объема и структуры муниципального долга Российской Федерации;</w:t>
      </w:r>
    </w:p>
    <w:p>
      <w:pPr>
        <w:pStyle w:val="Normal"/>
        <w:shd w:fill="FFFFFF" w:val="clear"/>
        <w:ind w:firstLine="709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минимизация стоимости заимств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роме того, Программа разработана в соответствии с целями и задачами, реализуемыми в рамка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сновных направлений налоговой и бюджетной  политики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hyperlink r:id="rId5">
        <w:r>
          <w:rPr>
            <w:rStyle w:val="InternetLink"/>
            <w:rFonts w:cs="Arial" w:ascii="Liberation Serif" w:hAnsi="Liberation Serif"/>
            <w:spacing w:val="2"/>
            <w:sz w:val="24"/>
          </w:rPr>
          <w:t>Указа Президента Российской Федерации от 9 мая 2017 года N 203 «О Стратегии развития информационного общества в Российской Федерации на 2017 - 2030 годы</w:t>
        </w:r>
      </w:hyperlink>
      <w:r>
        <w:rPr>
          <w:rFonts w:cs="Arial" w:ascii="Liberation Serif" w:hAnsi="Liberation Serif"/>
          <w:spacing w:val="2"/>
          <w:sz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решения Думы Юргамышского муниципального округа от 28 апреля 2022 года № 14 «Об утверждении Положения о бюджетном процессе в Юргамышском муниципальном округе Курганской области»;</w:t>
      </w:r>
    </w:p>
    <w:p>
      <w:pPr>
        <w:pStyle w:val="Normal"/>
        <w:tabs>
          <w:tab w:val="clear" w:pos="709"/>
          <w:tab w:val="left" w:pos="308" w:leader="none"/>
        </w:tabs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ешения Юргамышской районной Думы от 28 августа 2018 года № 167 «О Стратегии социально-экономического развития Юргамышского района на период до 2030 года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</w:rPr>
        <w:t>Раздел IV. Цели и задачи Программы</w:t>
      </w:r>
    </w:p>
    <w:p>
      <w:pPr>
        <w:pStyle w:val="Standard"/>
        <w:ind w:firstLine="709"/>
        <w:jc w:val="center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</w:t>
      </w:r>
      <w:r>
        <w:rPr>
          <w:rFonts w:cs="Liberation Serif" w:ascii="Liberation Serif" w:hAnsi="Liberation Serif"/>
          <w:sz w:val="24"/>
        </w:rPr>
        <w:t>Целями настоящей Программы в 2023 - 2027 годах является обеспечение долгосрочной сбалансированности и устойчивости бюджетной системы муниципального  округа, повышение эффективности и качества управления муниципальными финансами  муниципального округ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</w:t>
      </w:r>
      <w:r>
        <w:rPr>
          <w:rFonts w:cs="Liberation Serif" w:ascii="Liberation Serif" w:hAnsi="Liberation Serif"/>
          <w:sz w:val="24"/>
        </w:rPr>
        <w:t>Для достижения целей Программы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</w:t>
      </w:r>
      <w:r>
        <w:rPr>
          <w:rFonts w:cs="Liberation Serif" w:ascii="Liberation Serif" w:hAnsi="Liberation Serif"/>
          <w:sz w:val="24"/>
        </w:rPr>
        <w:t>совершенствование нормативного правового регулирования и методологического обеспечения бюджетного процесса в муниципальном округе, своевременная и качественная подготовка проекта решения  Думы муниципального округа о бюджете  округ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беспечение сбалансированности бюджета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эффективное кассовое обслуживание исполнения бюджета округа, осуществление бюджетного учета и формирование бюджетной отчетности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эффективная реализация полномочий и совершенствование правового, организационного, финансового механизмов функционирования в сфере управления муниципальными финансами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финансовое обеспечение непредвиденных и чрезвычайных ситуаций за счет резервного фонда муниципального округ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 xml:space="preserve">оптимизация объема и структуры </w:t>
      </w:r>
      <w:r>
        <w:rPr>
          <w:rFonts w:cs="Arial" w:ascii="Liberation Serif" w:hAnsi="Liberation Serif"/>
          <w:sz w:val="24"/>
        </w:rPr>
        <w:t>муниципальным долгом муниципального округа</w:t>
      </w:r>
      <w:r>
        <w:rPr>
          <w:rFonts w:cs="Arial" w:ascii="Liberation Serif" w:hAnsi="Liberation Serif"/>
          <w:spacing w:val="2"/>
          <w:sz w:val="24"/>
        </w:rPr>
        <w:t xml:space="preserve"> при соблюдении установленного федеральным законодательством предельного объема муниципального долга и расходов на его обслуживание, а также минимизация стоимости муниципальных заимствов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ешение поставленных задач будет обеспечено пут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егулярного проведения инвентаризации расходных обязательств, выявления необоснованного завышения расходов на их исполнение и корректировки бюджетных ассигн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недрения долгосрочного бюджетного планирования, разработки различных сценариев осуществления бюджетной политики при пессимистическом и оптимистическом вариантах развития экономи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даптации бюджетного процесса для перехода на планирование  бюджета  округа в разрезе муниципальных програм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работки совместно с главными распорядителями бюджетных средств методик определения (планирования) средств, необходимых для исполнения действующих обязательст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орректировки бюджетных ассигнований исходя из достигнутых результатов при реализации муниципальных программ.</w:t>
      </w:r>
    </w:p>
    <w:p>
      <w:pPr>
        <w:pStyle w:val="Standard"/>
        <w:ind w:firstLine="744"/>
        <w:jc w:val="both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</w:rPr>
        <w:t>Раздел V.  Сроки реализации Программы</w:t>
      </w:r>
    </w:p>
    <w:p>
      <w:pPr>
        <w:pStyle w:val="Standard"/>
        <w:ind w:firstLine="709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Standard"/>
        <w:ind w:left="709" w:hanging="709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</w:t>
      </w:r>
      <w:r>
        <w:rPr>
          <w:rFonts w:cs="Times New Roman" w:ascii="Liberation Serif" w:hAnsi="Liberation Serif"/>
          <w:sz w:val="24"/>
        </w:rPr>
        <w:t>Сроки реализации Программы - 2023 - 2027 годы</w:t>
      </w:r>
      <w:r>
        <w:rPr>
          <w:rFonts w:cs="Liberation Serif" w:ascii="Liberation Serif" w:hAnsi="Liberation Serif"/>
          <w:sz w:val="24"/>
        </w:rPr>
        <w:t>.</w:t>
      </w:r>
    </w:p>
    <w:p>
      <w:pPr>
        <w:pStyle w:val="Standard"/>
        <w:ind w:firstLine="709"/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</w:rPr>
        <w:t>Раздел VI. Прогноз ожидаемых конечных результатов реализации Программы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Реализация мероприятий Программы обеспечит создание на муниципальном уровне условий для положительных качественных изменений социально-экономической ситуации в муниципальном округе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создание в  муниципальном округе  условий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создание в  муниципальном округе стабильных финансовых условий для устойчивого экономического роста, повышения уровня и качества жизни на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повышение в  муниципальном округе качества бюджетного планирования, организации исполнения бюджета и мониторинга в финансово-бюджетной сфер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эффективное управление муниципальным долгом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достижение максимально возможной открытости и прозрачности для населения  муниципального округа  процедур формирования и исполнения местного бюджета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</w:rPr>
        <w:t>Раздел VII. Перечень мероприятий Программы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Мероприятия Программы обеспечивают решение задач и достижение цели Программ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Реализация Программы предполагается в рамках следующих основных мероприят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. Обеспечение нормативного правового регулирования в сфере организации бюджетного процесса, подготовка проекта решения Думы муниципального округа о бюджете округа 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рамках данного мероприятия будет осуществлять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1) </w:t>
      </w:r>
      <w:r>
        <w:rPr>
          <w:rFonts w:cs="Arial" w:ascii="Liberation Serif" w:hAnsi="Liberation Serif"/>
          <w:spacing w:val="2"/>
          <w:sz w:val="24"/>
        </w:rPr>
        <w:t>подготовка проектов решений Думы муниципального округа регламентирующих порядок осуществления бюджетного процесса в муниципальном округе, в том числе в части использования принципов «программного» бюджета, их сопровождение при рассмотрении в публичном пространстве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подготовка проектов решений Думы муниципального округа, регламентирующих порядок осуществления бюджетного процесса в муниципальном округе, в том числе в связи с необходимостью приведения законодательства муниципального округа в соответствие с нормами федеральн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 подготовка  нормативных правовых актов муниципального округа по вопросам формирования и исполнения бюджета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</w:rPr>
        <w:t xml:space="preserve">В рамках реализации данного мероприятия будет осуществляться подготовка проектов распоряжений Главы муниципального округа, постановлений Администрации муниципального округа и других нормативных правовых актов муниципального округа, </w:t>
      </w:r>
      <w:r>
        <w:rPr>
          <w:rFonts w:cs="Arial" w:ascii="Liberation Serif" w:hAnsi="Liberation Serif"/>
          <w:spacing w:val="2"/>
          <w:sz w:val="24"/>
        </w:rPr>
        <w:t>приказов Финансового отдела по вопросам формирования и исполнения бюджета 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 нормативно-правовое сопровождение расходных обязательств органов муниципальной в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рамках реализации данного мероприятия будут осуществляться рассмотрение и согласование проектов муниципальных программ (изменений в них), нормативных правовых актов о формировании и исполнении расходных обязательств муниципального округа, подготовленных главными распорядителями средств бюджета округа, в части компетенции Финансового отдел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</w:rPr>
        <w:t>4) </w:t>
      </w:r>
      <w:r>
        <w:rPr>
          <w:rFonts w:cs="Arial" w:ascii="Liberation Serif" w:hAnsi="Liberation Serif"/>
          <w:spacing w:val="2"/>
          <w:sz w:val="24"/>
        </w:rPr>
        <w:t>своевременная и качественная подготовка проекта решения о бюджете округа на очередной финансовый год и плановый период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В целях своевременной и качественной подготовки проекта бюджета округа на очередной финансовый год и плановый период Финансовый отде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ставляет прогноз основных показателей  бюджета округа;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организует составление проекта бюджета округа на очередной финансовый год и на плановый период в соответствии с </w:t>
      </w:r>
      <w:hyperlink r:id="rId6">
        <w:r>
          <w:rPr>
            <w:rStyle w:val="InternetLink"/>
            <w:rFonts w:cs="Arial" w:ascii="Liberation Serif" w:hAnsi="Liberation Serif"/>
            <w:spacing w:val="2"/>
            <w:sz w:val="24"/>
          </w:rPr>
          <w:t>Постановлением Администрации муниципального округа «Об утверждении Порядка составления проекта бюджета Юргамышсого муниципального округа на очередной финансовый год и плановый период»</w:t>
        </w:r>
      </w:hyperlink>
      <w:r>
        <w:rPr>
          <w:rFonts w:cs="Arial" w:ascii="Liberation Serif" w:hAnsi="Liberation Serif"/>
          <w:spacing w:val="2"/>
          <w:sz w:val="24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рабатывает проект основных направлений бюджетной и налоговой политики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рганизует методологическое руководство работой главных распорядителей и получателей средств  бюджета округа при подготовке проекта решения о бюджете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формирует предельные объемы расходов бюджета округа по муниципальным программам муниципального округа и непрограммным направлениям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беспечивает своевременное представление проекта о бюджете округа и материалов к нему в  Думу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частвует в публичном представлении и обсуждении проекта  бюджета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. Осуществление кассового обслуживания исполнения бюджета округа, ведения бюджетного учета и формирования бюджетной отчет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рамках данного мероприятия будет осуществлять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) организация исполнения бюджета округа и кассовое обслуживание органов муниципальной власти и учреждений муниципального округа. В рамках реализации данного мероприятия осуществляется деятельность по следующим направлен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ормативно-методологическое обеспечение процесса исполнения бюджета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ление и ведение сводной бюджетной росписи и кассового плана бюджета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едение реестра расходных обязательств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санкционирование расходов главных распорядителей и получателей средств  бюджета округа, бюджетных учреждений муниципального округа, источником финансового обеспечения которых являются субсидии, предоставляемые на иные цел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существление финансового контроля за операциями с бюджетными средствами получателей средств бюджета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едение сводного реестра главных распорядителей, распорядителей и получателей средств бюджета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ткрытие (закрытие) и ведение лицевых счетов для учета операций главных распорядителей, распорядителей, получателей средств бюджета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 совершенствование порядка формирования бюджетной отчетности и повышение ее качества и достоверности отражаемой в ней информ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едение бюджетного учета и формирование бюджетной отчетности по кассовому исполнению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казание методической помощи специалистам бухгалтерских служб Администрации муниципального округа по вопросам бюджетного (бухгалтерского) учета и отчетности, организация и проведение семинаров, совещаний по вопросам совершенствования бюджетного (бухгалтерского) учета и отчет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иемка, проверка, свод, консолидация и представление бюджетной (бухгалтерской) отчетности участников бюджетного процесса в соответствии с установленным порядком и утвержденным график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 Обеспечение деятельности Финансового отдела по осуществлению функций по выработке и проведению муниципальной политики муниципального округа в бюджетной сфе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анное мероприятие осуществляется путем финансирования расходов на содержание Финансового отдела за счет средств бюджета округа, предусмотренных решением Думы муниципального округа о бюджете округа на очередной финансовый год и плановый период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4. Формирование резервного фонда Администрации муниципального округ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 xml:space="preserve">В соответствии с нормативными правовыми актами муниципального округа средства резервного фонда Администрации муниципального округа используются на финансовое обеспечение мероприятий непредвиденного характера (предупреждение ситуаций, которые могут привести к нарушению функционирования систем жизнеобеспечения населения муниципального округа, и ликвидацию их последствий; предупреждение массовых заболеваний и эпидемий, эпизоотии на территории муниципального округа, включая проведение карантинных мероприятий в случае эпидемий и эпизоотии, и ликвидацию их последствий; организацию и осуществление на территории муниципального округ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 предупреждение стихийных бедствий, катастроф, аварий, пожаров и других чрезвычайных ситуаций, проведение аварийно-восстановительных работ и иных мероприятий, связанных с ликвидацией их последствий; оказание мер социальной поддержки пострадавшим и (или) семьям лиц, погибших в результате событий, произошедших на территории муниципального округа и повлекших тяжкие последствия; иные мероприятия), не предусмотренных бюджетом муниципального округ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. 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. Осуществляется пут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купки компьютерной техники, оснащения автоматизированных рабочих мес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ыполнения технологических работ по сопровождению и доработке муниципальных информационных систем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 xml:space="preserve">6. Оптимизация объема и структуры </w:t>
      </w:r>
      <w:r>
        <w:rPr>
          <w:rFonts w:cs="Arial" w:ascii="Liberation Serif" w:hAnsi="Liberation Serif"/>
          <w:sz w:val="24"/>
        </w:rPr>
        <w:t>муниципального долга муниципального округа</w:t>
      </w:r>
      <w:r>
        <w:rPr>
          <w:rFonts w:cs="Arial" w:ascii="Liberation Serif" w:hAnsi="Liberation Serif"/>
          <w:spacing w:val="2"/>
          <w:sz w:val="24"/>
        </w:rPr>
        <w:t>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1) ведение учета текущих и вновь привлекаемых долговых обязательств Юргамышского муниципального округа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2) планирование ассигнований на исполнение долговых обязательств в проекте решения Думы  муниципального округа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3) равномерное распределения долговой нагрузки местного бюджета по годам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 xml:space="preserve">7. Оптимизация расходов на обслуживание </w:t>
      </w:r>
      <w:r>
        <w:rPr>
          <w:rFonts w:cs="Arial" w:ascii="Liberation Serif" w:hAnsi="Liberation Serif"/>
          <w:sz w:val="24"/>
        </w:rPr>
        <w:t>муниципального долга Юргамышского муниципального округа</w:t>
      </w:r>
      <w:r>
        <w:rPr>
          <w:rFonts w:cs="Arial" w:ascii="Liberation Serif" w:hAnsi="Liberation Serif"/>
          <w:spacing w:val="2"/>
          <w:sz w:val="24"/>
        </w:rPr>
        <w:t>.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В рамках данного мероприятия будет осуществляться: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 xml:space="preserve">1) обеспечение своевременного погашения и обслуживания </w:t>
      </w:r>
      <w:r>
        <w:rPr>
          <w:rFonts w:cs="Arial" w:ascii="Liberation Serif" w:hAnsi="Liberation Serif"/>
          <w:sz w:val="24"/>
        </w:rPr>
        <w:t>муниципального долга  муниципального округа</w:t>
      </w:r>
      <w:r>
        <w:rPr>
          <w:rFonts w:cs="Arial" w:ascii="Liberation Serif" w:hAnsi="Liberation Serif"/>
          <w:spacing w:val="2"/>
          <w:sz w:val="24"/>
        </w:rPr>
        <w:t>;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2) обеспечение рефинансирования долговых обязательств муниципального округа;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3) работа с Департаментом финансов Курганской области по привлечению бюджетных кредитов из областного бюдж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2"/>
          <w:sz w:val="24"/>
        </w:rPr>
      </w:pPr>
      <w:r>
        <w:rPr>
          <w:rFonts w:cs="Liberation Serif" w:ascii="Liberation Serif" w:hAnsi="Liberation Serif"/>
          <w:spacing w:val="2"/>
          <w:sz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Перечень мероприятий Программы с указанием сроков их реализации, ожидаемых конечных результатов, ответственного исполнителя и соисполнителей  </w:t>
      </w:r>
      <w:r>
        <w:rPr>
          <w:rFonts w:cs="Arial" w:ascii="Liberation Serif" w:hAnsi="Liberation Serif"/>
          <w:spacing w:val="2"/>
          <w:sz w:val="24"/>
        </w:rPr>
        <w:t>представлен в </w:t>
      </w:r>
      <w:hyperlink r:id="rId7">
        <w:r>
          <w:rPr>
            <w:rStyle w:val="InternetLink"/>
            <w:rFonts w:cs="Arial" w:ascii="Liberation Serif" w:hAnsi="Liberation Serif"/>
            <w:spacing w:val="2"/>
            <w:sz w:val="24"/>
          </w:rPr>
          <w:t xml:space="preserve">приложении </w:t>
        </w:r>
      </w:hyperlink>
      <w:r>
        <w:rPr>
          <w:rFonts w:cs="Arial" w:ascii="Liberation Serif" w:hAnsi="Liberation Serif"/>
          <w:spacing w:val="2"/>
          <w:sz w:val="24"/>
        </w:rPr>
        <w:t>1 к Программе.</w:t>
      </w:r>
    </w:p>
    <w:p>
      <w:pPr>
        <w:pStyle w:val="Heading1"/>
        <w:keepNext w:val="false"/>
        <w:spacing w:before="0" w:after="0"/>
        <w:ind w:left="-181" w:hanging="0"/>
        <w:jc w:val="center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</w:rPr>
        <w:t>Раздел VIII. Целевые индикаторы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Система целевых индикаторов Программы с указанием плановых количественных значений, отражающих степень достижения целей и решения задач Программы, представлена по годам реализации в приложении 2 к Программе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Методика расчета показателей целевых индикаторов Программы: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spacing w:val="2"/>
          <w:sz w:val="24"/>
        </w:rPr>
        <w:t xml:space="preserve">1.  </w:t>
      </w:r>
      <w:r>
        <w:rPr>
          <w:rFonts w:cs="Liberation Serif" w:ascii="Liberation Serif" w:hAnsi="Liberation Serif"/>
          <w:sz w:val="24"/>
        </w:rPr>
        <w:t>Доля расходов бюджета округа, формируемых в рамках муниципальных программ, в общем объеме расходов бюдж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анный показатель рассчитывается по следующей форму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 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рмп = Рмп / Роб x 100%, где:</w:t>
      </w:r>
    </w:p>
    <w:p>
      <w:pPr>
        <w:pStyle w:val="Textbody1"/>
        <w:spacing w:before="0" w:after="0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 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рмп - доля расходов бюджета округа, формируемых в рамках муниципальных програм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мп - сумма расходов бюджета округа, формируемых в рамках муниципальных програм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об. - общий объем расходов бюджета округа на соответствующий год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cs="Arial" w:ascii="Liberation Serif" w:hAnsi="Liberation Serif"/>
          <w:spacing w:val="2"/>
        </w:rPr>
        <w:t>2. Дефицит бюджета  округа по отношению к годовому объему доходов бюджета  округа без учета безвозмездных поступлени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Данный показатель рассчитыва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ind w:firstLine="900"/>
        <w:jc w:val="center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br/>
        <w:t>Д = О / (К - Б), где:</w:t>
      </w:r>
    </w:p>
    <w:p>
      <w:pPr>
        <w:pStyle w:val="Formattexttopleveltext"/>
        <w:shd w:fill="FFFFFF" w:val="clear"/>
        <w:spacing w:lineRule="atLeast" w:line="315" w:before="0" w:after="0"/>
        <w:ind w:firstLine="900"/>
        <w:textAlignment w:val="baseline"/>
        <w:rPr/>
      </w:pPr>
      <w:r>
        <w:rPr>
          <w:rFonts w:cs="Arial" w:ascii="Liberation Serif" w:hAnsi="Liberation Serif"/>
          <w:spacing w:val="2"/>
        </w:rPr>
        <w:br/>
        <w:t>Д - дефицит бюджета округа по отношению к годовому объему доходов бюджета  округа без учета безвозмездных поступлен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Liberation Serif" w:hAnsi="Liberation Serif"/>
          <w:spacing w:val="2"/>
        </w:rPr>
        <w:t>О - дефицит бюджета округ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Liberation Serif" w:hAnsi="Liberation Serif"/>
          <w:spacing w:val="2"/>
        </w:rPr>
        <w:t>К - общий годовой объем доходов бюджета округ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Б - объем безвозмездных поступлени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cs="Arial" w:ascii="Liberation Serif" w:hAnsi="Liberation Serif"/>
          <w:spacing w:val="2"/>
        </w:rPr>
        <w:t>3. Доля просроченной кредиторской задолженности к общему объему расходов бюджета округа рассчитывается по формуле:</w:t>
      </w:r>
    </w:p>
    <w:p>
      <w:pPr>
        <w:pStyle w:val="Formattexttopleveltextcentertext"/>
        <w:shd w:fill="FFFFFF" w:val="clear"/>
        <w:spacing w:lineRule="atLeast" w:line="315" w:before="0" w:after="0"/>
        <w:ind w:firstLine="900"/>
        <w:jc w:val="center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br/>
        <w:t>Дкз = КЗкб / Ркб x 100%, где:</w:t>
      </w:r>
    </w:p>
    <w:p>
      <w:pPr>
        <w:pStyle w:val="Formattexttopleveltext"/>
        <w:shd w:fill="FFFFFF" w:val="clear"/>
        <w:spacing w:lineRule="atLeast" w:line="315" w:before="0" w:after="0"/>
        <w:ind w:firstLine="900"/>
        <w:textAlignment w:val="baseline"/>
        <w:rPr/>
      </w:pPr>
      <w:r>
        <w:rPr>
          <w:rFonts w:cs="Arial" w:ascii="Liberation Serif" w:hAnsi="Liberation Serif"/>
          <w:spacing w:val="2"/>
        </w:rPr>
        <w:br/>
        <w:t>Дкз - доля просроченной кредиторской задолженности к общему объему расходов бюджета округ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Liberation Serif" w:hAnsi="Liberation Serif"/>
          <w:spacing w:val="2"/>
        </w:rPr>
        <w:t>КЗкб - объем просроченной кредиторской задолженности по расходам бюджета  округа по состоянию на 1 января года, следующего за отчетны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Liberation Serif" w:hAnsi="Liberation Serif"/>
          <w:spacing w:val="2"/>
        </w:rPr>
        <w:t>Ркб - объем расходов бюджета округа за отчетный финансовый год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cs="Arial" w:ascii="Liberation Serif" w:hAnsi="Liberation Serif"/>
          <w:spacing w:val="2"/>
        </w:rPr>
        <w:t>4. Доля предельного объема муниципального долга  муниципального округа в утвержденном общем годовом объеме доходов бюджета  округа без учета утвержденного объема безвозмездных поступлени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Данный показатель рассчитывается по формуле:</w:t>
      </w:r>
    </w:p>
    <w:p>
      <w:pPr>
        <w:pStyle w:val="Formattexttopleveltextcentertext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br/>
        <w:t>Р = А / (В - С), где:</w:t>
      </w:r>
    </w:p>
    <w:p>
      <w:pPr>
        <w:pStyle w:val="Formattexttopleveltext"/>
        <w:shd w:fill="FFFFFF" w:val="clear"/>
        <w:spacing w:lineRule="atLeast" w:line="315" w:before="0" w:after="0"/>
        <w:ind w:firstLine="900"/>
        <w:textAlignment w:val="baseline"/>
        <w:rPr/>
      </w:pPr>
      <w:r>
        <w:rPr>
          <w:rFonts w:cs="Arial" w:ascii="Liberation Serif" w:hAnsi="Liberation Serif"/>
          <w:spacing w:val="2"/>
        </w:rPr>
        <w:br/>
        <w:t>Р - доля предельного объема муниципального долга в утвержденном общем годовом объеме доходов  бюджета округа без учета утвержденного объема безвозмездных поступлен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А - объем муниципального долг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Liberation Serif" w:hAnsi="Liberation Serif"/>
          <w:spacing w:val="2"/>
        </w:rPr>
        <w:t>В - общий годовой объем доходов бюджета округ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С - объем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5. Доля расходов, увязанных с реестром расходных обязательств муниципального округа, в общем объеме расходов  бюджета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анный показатель рассчитывается по следующей формуле: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 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рр = Ррро / Роб x 100%, где: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рр - доля расходов, увязанных с реестром расходных обязательств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рро - объем расходов, увязанных с реестром расходных обязательств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об - общий объем расходов бюджета округа на соответствующий финансовый год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 xml:space="preserve">6. Доля предельного объема расходов на обслуживание </w:t>
      </w:r>
      <w:r>
        <w:rPr>
          <w:rFonts w:cs="Arial" w:ascii="Liberation Serif" w:hAnsi="Liberation Serif"/>
          <w:sz w:val="24"/>
        </w:rPr>
        <w:t>муниципального долга  муниципального округа</w:t>
      </w:r>
      <w:r>
        <w:rPr>
          <w:rFonts w:cs="Arial" w:ascii="Liberation Serif" w:hAnsi="Liberation Serif"/>
          <w:spacing w:val="2"/>
          <w:sz w:val="24"/>
        </w:rPr>
        <w:t xml:space="preserve"> в объеме расходов бюджета округа, за исключением объема расходов, которые осуществляются за счет субвенций, предоставляемых из федерального бюджета.</w:t>
      </w:r>
    </w:p>
    <w:p>
      <w:pPr>
        <w:pStyle w:val="Normal"/>
        <w:shd w:fill="FFFFFF" w:val="clear"/>
        <w:ind w:firstLine="900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Данный показатель рассчитывается по формуле: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br/>
        <w:t>P = A / (B - C)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br/>
        <w:t xml:space="preserve">P - доля предельного объема расходов на обслуживание </w:t>
      </w:r>
      <w:r>
        <w:rPr>
          <w:rFonts w:cs="Arial" w:ascii="Liberation Serif" w:hAnsi="Liberation Serif"/>
          <w:sz w:val="24"/>
        </w:rPr>
        <w:t>муниципального долга  муниципального округа</w:t>
      </w:r>
      <w:r>
        <w:rPr>
          <w:rFonts w:cs="Arial" w:ascii="Liberation Serif" w:hAnsi="Liberation Serif"/>
          <w:spacing w:val="2"/>
          <w:sz w:val="24"/>
        </w:rPr>
        <w:t xml:space="preserve"> в объеме расходов бюджета округа, за исключением объема расходов, которые осуществляются за счет субвенций, предоставляемых из федерального бюджета;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A - объем расходов бюджета округа на обслуживание муниципального долга муниципального округа;</w:t>
      </w:r>
    </w:p>
    <w:p>
      <w:pPr>
        <w:pStyle w:val="Normal"/>
        <w:shd w:fill="FFFFFF" w:val="clear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B - объем расходов бюджета округа;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Arial"/>
          <w:spacing w:val="2"/>
          <w:sz w:val="24"/>
        </w:rPr>
      </w:pPr>
      <w:r>
        <w:rPr>
          <w:rFonts w:cs="Arial" w:ascii="Liberation Serif" w:hAnsi="Liberation Serif"/>
          <w:spacing w:val="2"/>
          <w:sz w:val="24"/>
        </w:rPr>
        <w:t>C - объем расходов, которые осуществляются за счет субвенций, предоставляемых из федерального бюджета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pacing w:val="2"/>
          <w:sz w:val="24"/>
        </w:rPr>
      </w:pPr>
      <w:r>
        <w:rPr>
          <w:rFonts w:cs="Liberation Serif" w:ascii="Liberation Serif" w:hAnsi="Liberation Serif"/>
          <w:spacing w:val="2"/>
          <w:sz w:val="24"/>
        </w:rPr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</w:rPr>
        <w:t>Раздел IX. Информация по ресурсному обеспечению Программы</w:t>
      </w:r>
    </w:p>
    <w:p>
      <w:pPr>
        <w:pStyle w:val="Standard"/>
        <w:ind w:firstLine="709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Финансирование Программы осуществляется в соответствии с бюджетным законодательством Российской Федерации за счет средств бюджета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Общий объем финансирования Программы составит в 2023 - 2027 годах 99500,0 тыс. рублей,* в том числе по года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2023 год – 19900,0 тыс. 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2024 год - 19900,0 тыс. рублей*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2025 год - 19900,0 тыс. рублей*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2026 год - 19900,0 тыс. рублей*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027 год - 19900,0 тыс. рублей*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*Средства носят прогноз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4"/>
        </w:rPr>
        <w:t>Объемы финансирования Программы ежегодно утверждаются решением Думы муниципального округа о  бюджете округа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Главным распорядителем средств бюджета округа, выделяемых на реализацию Программы, является Финансовый отдел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403" w:bottom="851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Информация по ресурсному обеспечению Программы, в том числе по задачам, мероприятиям, источникам и объемам финансирования, годам реализации и соответствующим целевым индикаторам, на достижение которых направлено финансирование, представлена в приложении 3</w:t>
      </w:r>
      <w:r>
        <w:rPr/>
        <w:t xml:space="preserve"> к Программе.</w:t>
      </w:r>
    </w:p>
    <w:tbl>
      <w:tblPr>
        <w:tblW w:w="1015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62"/>
      </w:tblGrid>
      <w:tr>
        <w:trPr>
          <w:trHeight w:val="1564" w:hRule="atLeast"/>
        </w:trPr>
        <w:tc>
          <w:tcPr>
            <w:tcW w:w="518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02" w:right="459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102" w:right="459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муниципальной программе «Управление муниципальными финансами и муниципальным долгом Юргамышского муниципального округа»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 xml:space="preserve">Перечень мероприятий муниципальной программы «Управление муниципальными финансами и муниципальным долгом Юргамышского муниципального округа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tbl>
      <w:tblPr>
        <w:tblW w:w="9672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099"/>
        <w:gridCol w:w="1511"/>
        <w:gridCol w:w="2410"/>
        <w:gridCol w:w="1842"/>
      </w:tblGrid>
      <w:tr>
        <w:trPr>
          <w:tblHeader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Ожидаемый конечный результа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1. Основное мероприятие «Обеспечение нормативного правового регулирования в сфере организации бюджетного процесса, подготовка проекта решения  Думы Югамышского муниципального округа о бюджете Юргамышского муниципального округа на очередной финансовый год и плановый период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1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Подготовка проектов решений Юргамышского муниципального округа Курганской области, регламентирующих порядок осуществления бюджетного процесса в Юргамышском муниципальном округе Курганской области, в том числе в части внедрения принципов «программного бюджета», их сопровождение при рассмотрении в публичном пространств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Качественная организация исполнения бюджета Юргамышского муниципального округа Курган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2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Подготовка нормативных правовых актов Юргамышского муниципального округа Курганской области по вопросам формирования и исполнения бюджета Юргамышского муниципального округа Курганской област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Качественная организация исполнения бюджета Юргамышского муниципального округа Курган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, органы муниципальной власт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3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Нормативно-правовое сопровождение расходных обязательств органов муниципальной власт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Качественная организация исполнения бюджета Юргамышсого муниципального округа Курган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, органы муниципальной власт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4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Своевременная и качественная подготовка проекта решения о  бюджете Юргамышского муниципального округа Курганской области на очередной финансовый год и плановый период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Качественная организация исполнения бюджета Юргамышского муниципального округа Курган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, органы муниципальной власти</w:t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2. Основное мероприятие «Осуществление кассового обслуживания исполнения бюджета Юргамышского муниципального округа, ведения бюджетного учета и формирования бюджетной отчетности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изация исполнения бюджета Юргамышского муниципального округа Курганской области и кассовое обслуживание главных распорядителей средств бюджета Юргамышского муниципального округа Курганской област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2022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Улучшение качества прогнозирования основных параметров бюджета Юргамышского муниципального округа Курганской области, соблюдение требований бюджетного законодательства Российской Федер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, органы муниципальной власт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2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вершенствование порядка формирования бюджетной отчетности и повышение ее качества и достоверности отражаемой в ней информаци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Улучшение качества прогнозирования основных параметров бюджета Юргамышского муниципального округа Курганской области, соблюдение требований бюджетного законодательства Российской Федер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3. Основное мероприятие «Обеспечение деятельности Финансового отдела по осуществлению функций по выработке и проведению муниципальной политики Юргамышского муниципального округа в бюджетной сфере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инансирование расходов на содержание Финансового отдел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чественная организация исполнения бюджета Юргамышского муниципального округа Курган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 xml:space="preserve">4. </w:t>
            </w:r>
            <w:r>
              <w:rPr>
                <w:rFonts w:cs="Liberation Serif" w:ascii="Liberation Serif" w:hAnsi="Liberation Serif"/>
                <w:sz w:val="24"/>
              </w:rPr>
              <w:t>Основное мероприятие «</w:t>
            </w:r>
            <w:r>
              <w:rPr>
                <w:rFonts w:cs="Arial" w:ascii="Liberation Serif" w:hAnsi="Liberation Serif"/>
                <w:spacing w:val="2"/>
                <w:sz w:val="24"/>
              </w:rPr>
              <w:t xml:space="preserve">Формирование резервного фонда Администрации </w:t>
            </w:r>
            <w:r>
              <w:rPr>
                <w:rFonts w:cs="Liberation Serif" w:ascii="Liberation Serif" w:hAnsi="Liberation Serif"/>
                <w:sz w:val="24"/>
              </w:rPr>
              <w:t>Юргамышского</w:t>
            </w:r>
            <w:r>
              <w:rPr>
                <w:rFonts w:cs="Arial" w:ascii="Liberation Serif" w:hAnsi="Liberation Serif"/>
                <w:spacing w:val="2"/>
                <w:sz w:val="24"/>
              </w:rPr>
              <w:t xml:space="preserve"> муниципального округа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Финансовое обеспечение мероприятий непредвиденного характер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ачественная организация исполнения бюджета Юргамышского муниципального округа Курган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>
          <w:trHeight w:val="945" w:hRule="atLeast"/>
        </w:trPr>
        <w:tc>
          <w:tcPr>
            <w:tcW w:w="9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5. Основное мероприятие «Сопровождение, поддержка и развитие программного обеспечения, автоматизация бюджетного процесса в Юргамышского муниципальном округе, создание условий для повышения эффективности бюджетных расходов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купка компьютерной техники, оснащение автоматизированных рабочих мест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Выполнение технологических работ по сопровождению и доработке муниципальных информационных систем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6. </w:t>
            </w:r>
            <w:r>
              <w:rPr>
                <w:rFonts w:cs="Arial" w:ascii="Liberation Serif" w:hAnsi="Liberation Serif"/>
                <w:sz w:val="24"/>
              </w:rPr>
              <w:t xml:space="preserve">Основное мероприятие «Оптимизация объема и структуры муниципального долга </w:t>
            </w:r>
            <w:r>
              <w:rPr>
                <w:rFonts w:cs="Liberation Serif" w:ascii="Liberation Serif" w:hAnsi="Liberation Serif"/>
                <w:sz w:val="24"/>
              </w:rPr>
              <w:t>Юргамышского</w:t>
            </w:r>
            <w:r>
              <w:rPr>
                <w:rFonts w:cs="Arial" w:ascii="Liberation Serif" w:hAnsi="Liberation Serif"/>
                <w:sz w:val="24"/>
              </w:rPr>
              <w:t xml:space="preserve"> муниципального округа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1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 xml:space="preserve">Ведение учета текущих и вновь привлекаемых долговых обязательств </w:t>
            </w:r>
            <w:r>
              <w:rPr>
                <w:rFonts w:cs="Liberation Serif" w:ascii="Liberation Serif" w:hAnsi="Liberation Serif"/>
                <w:sz w:val="24"/>
              </w:rPr>
              <w:t>Юргамышского</w:t>
            </w:r>
            <w:r>
              <w:rPr>
                <w:rFonts w:cs="Arial" w:ascii="Liberation Serif" w:hAnsi="Liberation Serif"/>
                <w:sz w:val="24"/>
              </w:rPr>
              <w:t xml:space="preserve"> муниципального округа Курганской област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Обеспечение соответствия предельного объема муниципального долга законодательно установленному уровн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2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 xml:space="preserve">Планирование ассигнований на исполнение долговых обязательств в проекте решения Думы </w:t>
            </w:r>
            <w:r>
              <w:rPr>
                <w:rFonts w:cs="Liberation Serif" w:ascii="Liberation Serif" w:hAnsi="Liberation Serif"/>
                <w:sz w:val="24"/>
              </w:rPr>
              <w:t>Юргамышского</w:t>
            </w:r>
            <w:r>
              <w:rPr>
                <w:rFonts w:cs="Arial" w:ascii="Liberation Serif" w:hAnsi="Liberation Serif"/>
                <w:sz w:val="24"/>
              </w:rPr>
              <w:t xml:space="preserve"> муниципального округа о бюджете муниципального округа на очередной финансовый год и плановый период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Обеспечение соответствия предельного объема муниципального долга законодательно установленному уровн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3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 xml:space="preserve">Равномерное распределения долговой нагрузки бюджета </w:t>
            </w:r>
            <w:r>
              <w:rPr>
                <w:rFonts w:cs="Liberation Serif" w:ascii="Liberation Serif" w:hAnsi="Liberation Serif"/>
                <w:sz w:val="24"/>
              </w:rPr>
              <w:t>Юргамышского</w:t>
            </w:r>
            <w:r>
              <w:rPr>
                <w:rFonts w:cs="Arial" w:ascii="Liberation Serif" w:hAnsi="Liberation Serif"/>
                <w:sz w:val="24"/>
              </w:rPr>
              <w:t xml:space="preserve"> муниципального округа Курганской области по годам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Обеспечение соответствия предельного объема муниципального долга законодательно установленному уровню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 xml:space="preserve">7. Основное мероприятие «Оптимизация расходов на обслуживание муниципального долга </w:t>
            </w:r>
            <w:r>
              <w:rPr>
                <w:rFonts w:cs="Liberation Serif" w:ascii="Liberation Serif" w:hAnsi="Liberation Serif"/>
                <w:sz w:val="24"/>
              </w:rPr>
              <w:t xml:space="preserve">Юргамышского </w:t>
            </w:r>
            <w:r>
              <w:rPr>
                <w:rFonts w:cs="Arial" w:ascii="Liberation Serif" w:hAnsi="Liberation Serif"/>
                <w:sz w:val="24"/>
              </w:rPr>
              <w:t xml:space="preserve"> муниципального округ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 xml:space="preserve">Обеспечение своевременного погашения и обслуживания Муниципального долга </w:t>
            </w:r>
            <w:r>
              <w:rPr>
                <w:rFonts w:cs="Liberation Serif" w:ascii="Liberation Serif" w:hAnsi="Liberation Serif"/>
                <w:sz w:val="24"/>
              </w:rPr>
              <w:t>Юргамышского</w:t>
            </w:r>
            <w:r>
              <w:rPr>
                <w:rFonts w:cs="Arial" w:ascii="Liberation Serif" w:hAnsi="Liberation Serif"/>
                <w:sz w:val="24"/>
              </w:rPr>
              <w:t xml:space="preserve"> муниципального округа Кург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Обеспечение соответствия объема расходов на обслуживание муниципального долга законодательно установле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2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 xml:space="preserve">Обеспечение рефинансирования долговых обязательств </w:t>
            </w:r>
            <w:r>
              <w:rPr>
                <w:rFonts w:cs="Liberation Serif" w:ascii="Liberation Serif" w:hAnsi="Liberation Serif"/>
                <w:sz w:val="24"/>
              </w:rPr>
              <w:t>Юргамышского</w:t>
            </w:r>
            <w:r>
              <w:rPr>
                <w:rFonts w:cs="Arial" w:ascii="Liberation Serif" w:hAnsi="Liberation Serif"/>
                <w:sz w:val="24"/>
              </w:rPr>
              <w:t xml:space="preserve"> муниципального округа Кург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Оптимизация расходов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3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Работа с Департаментом финансов Курганской области по привлечению бюджетных кредитов из област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2023 -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Оптимизация расходов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Финансовый отдел</w:t>
            </w:r>
          </w:p>
        </w:tc>
      </w:tr>
    </w:tbl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</w:t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szCs w:val="26"/>
          <w:highlight w:val="yellow"/>
        </w:rPr>
      </w:pPr>
      <w:r>
        <w:rPr>
          <w:rFonts w:cs="Liberation Serif" w:ascii="Liberation Serif" w:hAnsi="Liberation Serif"/>
          <w:sz w:val="24"/>
          <w:szCs w:val="26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tabs>
          <w:tab w:val="left" w:pos="709" w:leader="none"/>
        </w:tabs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tbl>
      <w:tblPr>
        <w:tblW w:w="1025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926"/>
      </w:tblGrid>
      <w:tr>
        <w:trPr>
          <w:trHeight w:val="2151" w:hRule="atLeast"/>
        </w:trPr>
        <w:tc>
          <w:tcPr>
            <w:tcW w:w="533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1026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муниципальной программе «Управление муниципальными финансами и муниципальным долгом Юргамышского муниципального округа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</w:rPr>
        <w:t>Сведения о целевых индикаторах муниципальной программы «Управление муниципальными финансами и муниципальным долгом Юргамышского муниципальн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91"/>
        <w:gridCol w:w="1236"/>
        <w:gridCol w:w="866"/>
        <w:gridCol w:w="851"/>
        <w:gridCol w:w="657"/>
        <w:gridCol w:w="757"/>
        <w:gridCol w:w="807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целевого индикат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диница измере-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5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7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Доля расходов местного бюджета, формируемых в рамках муниципальных программ, в общем объеме расходов  бюджета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pacing w:val="2"/>
                <w:sz w:val="24"/>
                <w:shd w:fill="FFFFFF" w:val="clear"/>
              </w:rPr>
              <w:t>Дефицит местного бюджета по отношению к годовому объему доходов местного бюджета без учета безвозмездных поступ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Доля просроченной кредиторской задолженности к общему объему расходов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,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,53</w:t>
            </w:r>
          </w:p>
        </w:tc>
      </w:tr>
      <w:tr>
        <w:trPr>
          <w:trHeight w:val="12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Доля предельного объема муниципального долга Юргамышского муниципального округа в утвержденном общем годовом объеме доходов местного бюджета без учета утвержденного объема безвозмездных поступлений (не должна превышать 100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Доля расходов, увязанных с реестром расходных обязательств, в общем объеме расходов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>Доля предельного объема расходов на обслуживание муниципального долга Юргамышского муниципального округа в объеме расходов бюджета округа, за исключением объема расходов, которые осуществляются за счет субвенций, предоставляемых из федерального бюдже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  <w:t>15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pStyle w:val="Standard"/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737" w:footer="403" w:bottom="5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rFonts w:ascii="Liberation Serif" w:hAnsi="Liberation Serif" w:cs="Liberation Serif"/>
          <w:sz w:val="24"/>
          <w:highlight w:val="yellow"/>
        </w:rPr>
      </w:pPr>
      <w:r>
        <w:rPr>
          <w:rFonts w:cs="Liberation Serif" w:ascii="Liberation Serif" w:hAnsi="Liberation Serif"/>
          <w:sz w:val="24"/>
          <w:highlight w:val="yellow"/>
        </w:rPr>
      </w:r>
    </w:p>
    <w:tbl>
      <w:tblPr>
        <w:tblW w:w="1582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  <w:gridCol w:w="5954"/>
      </w:tblGrid>
      <w:tr>
        <w:trPr>
          <w:trHeight w:val="1185" w:hRule="atLeast"/>
        </w:trPr>
        <w:tc>
          <w:tcPr>
            <w:tcW w:w="986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муниципальной программе  «Управление муниципальными финансами и муниципальным долгом Юрг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Информация по ресурсному обеспечению муниципальной программы «Управление муниципальными финансами и муниципальным долгом Юргамышского муниципальн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156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"/>
        <w:gridCol w:w="2120"/>
        <w:gridCol w:w="1276"/>
        <w:gridCol w:w="1701"/>
        <w:gridCol w:w="1276"/>
        <w:gridCol w:w="1134"/>
        <w:gridCol w:w="1134"/>
        <w:gridCol w:w="1134"/>
        <w:gridCol w:w="1134"/>
        <w:gridCol w:w="1134"/>
        <w:gridCol w:w="3119"/>
      </w:tblGrid>
      <w:tr>
        <w:trPr>
          <w:trHeight w:val="259" w:hRule="atLeast"/>
        </w:trPr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дача, 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лавный распорядитель средств ме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ъем финансирования по годам (тыс.руб.) (Прогноз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евой индикатор, на достижение которого направлено финансирование*</w:t>
            </w:r>
          </w:p>
        </w:tc>
      </w:tr>
      <w:tr>
        <w:trPr>
          <w:trHeight w:val="259" w:hRule="atLeast"/>
        </w:trPr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7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z w:val="24"/>
              </w:rPr>
            </w:pPr>
            <w:r>
              <w:rPr>
                <w:rFonts w:cs="Arial" w:ascii="Liberation Serif" w:hAnsi="Liberation Serif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Обеспечение деятельности Финансового отдела по осуществлению функций по выработке и проведению муниципальной политики Юргамышского муниципального округа в 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инансо-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бюджет Юргамышского муниципаль-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700,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Arial" w:ascii="Liberation Serif" w:hAnsi="Liberation Serif"/>
                <w:sz w:val="24"/>
              </w:rPr>
              <w:t>Доля расходов бюджета округа, формируемых в рамках муниципальных программ, в общем объеме расходов  бюджета округа</w:t>
            </w:r>
            <w:r>
              <w:rPr>
                <w:rFonts w:cs="Liberation Serif" w:ascii="Liberation Serif" w:hAnsi="Liberation Serif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Доля расходов, увязанных с реестром расходных обязательств, в общем объеме расходов бюджета Юргамышского муниципального округа Курганской области</w:t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4"/>
              </w:rPr>
              <w:t xml:space="preserve">Формирование резервного фонда Администрации </w:t>
            </w:r>
            <w:r>
              <w:rPr>
                <w:rFonts w:cs="Liberation Serif" w:ascii="Liberation Serif" w:hAnsi="Liberation Serif"/>
                <w:sz w:val="24"/>
              </w:rPr>
              <w:t>Юргамышского</w:t>
            </w:r>
            <w:r>
              <w:rPr>
                <w:rFonts w:cs="Arial" w:ascii="Liberation Serif" w:hAnsi="Liberation Serif"/>
                <w:sz w:val="24"/>
              </w:rPr>
              <w:t xml:space="preserve">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инансо-в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бюджет Юрга-мышского муниципаль-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0,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Arial" w:ascii="Liberation Serif" w:hAnsi="Liberation Serif"/>
                <w:sz w:val="24"/>
              </w:rPr>
              <w:t>Доля расходов  бюджета округа, формируемых в рамках муниципальных программ, в общем объеме расходов  бюджета округа</w:t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инансо-вый от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Без финан-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,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z w:val="24"/>
              </w:rPr>
              <w:t>Доля расходов  бюджета округа, формируемых в рамках муниципальных программ, в общем объеме расходов  бюджета округа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Оптимизация расходов на обслуживание муниципального долга Юргамышского муниципаль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инансо-вый от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</w:rPr>
              <w:t>бюджет Юрга-мышского муниципаль-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Arial" w:ascii="Liberation Serif" w:hAnsi="Liberation Serif"/>
                <w:sz w:val="24"/>
              </w:rPr>
              <w:t>Доля предельного объема муниципального долга Юргамышского муниципального округа Курганской области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3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/>
            </w:pPr>
            <w:r>
              <w:rPr>
                <w:rFonts w:cs="Times New Roman" w:ascii="Liberation Serif" w:hAnsi="Liberation Serif"/>
                <w:sz w:val="24"/>
              </w:rPr>
              <w:t>бюджет Юрга-мышского муниципаль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99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9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9900,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</w:tbl>
    <w:p>
      <w:pPr>
        <w:pStyle w:val="Footnote"/>
        <w:tabs>
          <w:tab w:val="left" w:pos="70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наименования и значения целевых индикаторов по годам реализации подпрограммы, на достижение которых направлено финансирование, приведены согласно порядковому номеру в приложении 2 Программы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737" w:gutter="0" w:header="0" w:top="567" w:footer="403" w:bottom="459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LiberationSerif13">
    <w:name w:val="Стиль  Liberation Serif 13 пт"/>
    <w:qFormat/>
    <w:rPr>
      <w:rFonts w:ascii="Liberation Serif" w:hAnsi="Liberation Serif" w:cs="Liberation Serif"/>
      <w:kern w:val="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basedOn w:val="Normal"/>
    <w:qFormat/>
    <w:pPr>
      <w:widowControl/>
    </w:pPr>
    <w:rPr>
      <w:rFonts w:cs="Tahoma"/>
      <w:color w:val="000000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cs="Times New Roman"/>
      <w:color w:val="000000"/>
      <w:kern w:val="2"/>
      <w:lang w:eastAsia="zh-CN"/>
    </w:rPr>
  </w:style>
  <w:style w:type="paragraph" w:styleId="Style24">
    <w:name w:val="Прижатый влево"/>
    <w:basedOn w:val="Standard"/>
    <w:next w:val="Standard"/>
    <w:qFormat/>
    <w:pPr>
      <w:widowControl w:val="false"/>
      <w:suppressAutoHyphens w:val="false"/>
      <w:autoSpaceDE w:val="false"/>
      <w:textAlignment w:val="baseline"/>
    </w:pPr>
    <w:rPr>
      <w:rFonts w:eastAsia="Times New Roman" w:cs="Times New Roman"/>
      <w:color w:val="000000"/>
      <w:kern w:val="2"/>
      <w:sz w:val="24"/>
      <w:lang w:eastAsia="zh-CN"/>
    </w:rPr>
  </w:style>
  <w:style w:type="paragraph" w:styleId="Footnote">
    <w:name w:val="Footnote Text"/>
    <w:basedOn w:val="Standard"/>
    <w:pPr>
      <w:widowControl w:val="false"/>
      <w:textAlignment w:val="baseline"/>
    </w:pPr>
    <w:rPr>
      <w:rFonts w:cs="Times New Roman"/>
      <w:color w:val="000000"/>
      <w:kern w:val="2"/>
      <w:szCs w:val="20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imes New Roman"/>
      <w:color w:val="000000"/>
      <w:kern w:val="2"/>
      <w:lang w:eastAsia="zh-CN"/>
    </w:rPr>
  </w:style>
  <w:style w:type="paragraph" w:styleId="Standard11125">
    <w:name w:val="Стиль Standard + 11 пт По ширине Первая строка:  125 см"/>
    <w:basedOn w:val="Normal"/>
    <w:qFormat/>
    <w:pPr>
      <w:ind w:firstLine="709"/>
      <w:jc w:val="both"/>
    </w:pPr>
    <w:rPr>
      <w:rFonts w:eastAsia="Times New Roman" w:cs="Times New Roman"/>
      <w:sz w:val="22"/>
      <w:szCs w:val="20"/>
    </w:rPr>
  </w:style>
  <w:style w:type="paragraph" w:styleId="13">
    <w:name w:val="Стиль1"/>
    <w:basedOn w:val="Normal"/>
    <w:next w:val="Normal"/>
    <w:qFormat/>
    <w:pPr>
      <w:ind w:firstLine="709"/>
      <w:jc w:val="both"/>
    </w:pPr>
    <w:rPr>
      <w:sz w:val="22"/>
      <w:szCs w:val="22"/>
    </w:rPr>
  </w:style>
  <w:style w:type="paragraph" w:styleId="24">
    <w:name w:val="Стиль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iberationSerif131">
    <w:name w:val="Стиль (латиница) Liberation Serif 13 пт По ширине Первая строка:..."/>
    <w:basedOn w:val="Normal"/>
    <w:qFormat/>
    <w:pPr>
      <w:ind w:firstLine="709"/>
      <w:jc w:val="both"/>
    </w:pPr>
    <w:rPr>
      <w:rFonts w:ascii="Liberation Serif" w:hAnsi="Liberation Serif" w:eastAsia="Times New Roman" w:cs="Liberation Serif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56173" TargetMode="External"/><Relationship Id="rId4" Type="http://schemas.openxmlformats.org/officeDocument/2006/relationships/hyperlink" Target="http://docs.cntd.ru/document/499091760" TargetMode="External"/><Relationship Id="rId5" Type="http://schemas.openxmlformats.org/officeDocument/2006/relationships/hyperlink" Target="http://docs.cntd.ru/document/420397755" TargetMode="External"/><Relationship Id="rId6" Type="http://schemas.openxmlformats.org/officeDocument/2006/relationships/hyperlink" Target="http://docs.cntd.ru/document/469602357" TargetMode="External"/><Relationship Id="rId7" Type="http://schemas.openxmlformats.org/officeDocument/2006/relationships/hyperlink" Target="http://docs.cntd.ru/document/55010503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3:00Z</dcterms:created>
  <dc:creator>fin15</dc:creator>
  <dc:description/>
  <cp:keywords/>
  <dc:language>en-US</dc:language>
  <cp:lastModifiedBy>Comp</cp:lastModifiedBy>
  <cp:lastPrinted>2022-10-12T15:30:00Z</cp:lastPrinted>
  <dcterms:modified xsi:type="dcterms:W3CDTF">2022-10-12T10:30:00Z</dcterms:modified>
  <cp:revision>21</cp:revision>
  <dc:subject/>
  <dc:title> </dc:title>
</cp:coreProperties>
</file>