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06680</wp:posOffset>
            </wp:positionV>
            <wp:extent cx="687070" cy="9112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Я ЮРГАМЫШСКОГО МУНИЦИПАЛЬНОГО ОКРУГА</w:t>
      </w:r>
    </w:p>
    <w:p>
      <w:pPr>
        <w:pStyle w:val="Style19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РГАНСКОЙ ОБЛАСТИ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bCs/>
          <w:sz w:val="44"/>
          <w:szCs w:val="44"/>
        </w:rPr>
        <w:t xml:space="preserve">ПОСТАНОВЛЕНИЕ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 «15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» ноября 2024 года  № 885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. п. Юргамыш</w:t>
      </w:r>
    </w:p>
    <w:p>
      <w:pPr>
        <w:pStyle w:val="Normal"/>
        <w:keepNext w:val="true"/>
        <w:suppressAutoHyphens w:val="true"/>
        <w:autoSpaceDE w:val="false"/>
        <w:spacing w:before="0" w:after="0"/>
        <w:ind w:left="360" w:firstLine="709"/>
        <w:contextualSpacing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spacing w:before="0" w:after="0"/>
        <w:ind w:left="360" w:firstLine="709"/>
        <w:contextualSpacing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ind w:left="360" w:firstLine="709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О проведении открытого аукциона по продаже</w:t>
      </w:r>
      <w:r>
        <w:rPr>
          <w:rFonts w:cs="Liberation Serif;Times New Roman" w:ascii="Liberation Serif;Times New Roman" w:hAnsi="Liberation Serif;Times New Roman"/>
          <w:b/>
          <w:bCs/>
          <w:color w:val="333333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транспортного средства</w:t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основании Федерального закона от 21.12.2001 г. № 178-ФЗ «О приватизации государственного и муниципального имущества», Постановления Правительства РФ от 27.08.2012 г. № 860 «Об организации и проведении  продаж государственного и муниципального имущества в электронной форме», Федерального закона от 29.07.1998 г. № 135-ФЗ «Об оценочной деятельности в Российской Федерации», решением Думы Юргамышского муниципального округа Курганской области от 27.12.2023 г. № 249 «Об утверждении прогнозного плана (Программы) приватизации  муниципального имущества Юргамышского муниципального округа Курганской области на 2024-2026 гг.» и в соответствии с отчетом  ООО «Центр экономического  содействия»  № 2972/24 от 06.06.2024 г. «Об определении рыночной стоимости объекта оценки – Автобус для перевозки детей КАВЗ 397653, идентификационный номер (VIN)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X1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9765370043497, год изготовления 2007, модель, № двигателя 51300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71024962, государственный регистрационный знак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B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08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EK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5», Администрация Юргамышского муниципального округа Курганской области 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1. Приватизировать путем продажи на  электронном аукционе, открытым по составу участников и по форме подачи предложений о цене, муниципальное имущество - транспортное средство: марка, модель: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АВЗ 397653, наименование (тип ТС): автобус для перевозки детей, идентификационный номер (</w:t>
      </w:r>
      <w:r>
        <w:rPr>
          <w:rFonts w:cs="Liberation Serif;Times New Roman" w:ascii="Liberation Serif;Times New Roman" w:hAnsi="Liberation Serif;Times New Roman"/>
          <w:lang w:val="en-US"/>
        </w:rPr>
        <w:t>VIN</w:t>
      </w:r>
      <w:r>
        <w:rPr>
          <w:rFonts w:cs="Liberation Serif;Times New Roman" w:ascii="Liberation Serif;Times New Roman" w:hAnsi="Liberation Serif;Times New Roman"/>
        </w:rPr>
        <w:t>) X1E39765370043497, цвет кузова: золотисто - желтый, год изготовления 2007, регистрационный знак B308EK45,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паспорт транспортного средства (ПТС) 45 </w:t>
      </w:r>
      <w:r>
        <w:rPr>
          <w:rFonts w:cs="Liberation Serif;Times New Roman" w:ascii="Liberation Serif;Times New Roman" w:hAnsi="Liberation Serif;Times New Roman"/>
          <w:lang w:val="en-US"/>
        </w:rPr>
        <w:t>M</w:t>
      </w:r>
      <w:r>
        <w:rPr>
          <w:rFonts w:cs="Liberation Serif;Times New Roman" w:ascii="Liberation Serif;Times New Roman" w:hAnsi="Liberation Serif;Times New Roman"/>
        </w:rPr>
        <w:t xml:space="preserve">О 081314 выдан 26.11.2007 г. 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Утвердить начальную цену подлежащего приватизации объекта движимого имущества, указанного в пункте 1 настоящего положения, в размере, равном рыночной стоимости — 185 000 (сто восемьдесят пять тысяч) рублей 00 копеек согласно отчету ООО «Центр экономического содействия»  № 2972/24 от 06.06.2024 г. «Об определении рыночной стоимости объекта оценки – Автобус для перевозки детей КАВЗ 397653, идентификационный номер (VIN)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X1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9765370043497, год изготовления 2007, модель, № двигателя 51300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71024962, государственный регистрационный знак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B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08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EK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5»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Утвердить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информационное сообщение «О проведении открытого аукциона по продаж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ранспортного средства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в электронной форме на электронной торговой площадке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>4. Отделу экономики Администрации Юргамышского муниципального округа Курганской области осуществить продажу муниципального имущества Юргамышского муниципального округа Курганской области, указанного в пункте 1 настоящего Постановления, в порядке, установленном действующим законодательство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Опубликовать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информационное сообщ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официальном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ascii="Liberation Serif;Times New Roman" w:hAnsi="Liberation Serif;Times New Roman" w:cs="Liberation Serif;Times New Roman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на электронной площадке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ru-RU" w:eastAsia="ru-RU" w:bidi="ar-SA"/>
          </w:rPr>
          <w:t>https://178fz.roseltorg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6. 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Отдела экономики. </w:t>
      </w:r>
    </w:p>
    <w:p>
      <w:pPr>
        <w:pStyle w:val="Style19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Глава Юргамышского муниципального округа</w:t>
        <w:tab/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</w:t>
        <w:tab/>
        <w:t xml:space="preserve">                      А.Ю. Чесноков</w:t>
      </w:r>
    </w:p>
    <w:p>
      <w:pPr>
        <w:pStyle w:val="Normal"/>
        <w:suppressAutoHyphens w:val="tru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autoSpaceDE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Times New Roman CYR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Times New Roman CYR" w:ascii="Liberation Serif;Times New Roman" w:hAnsi="Liberation Serif;Times New Roman"/>
          <w:sz w:val="20"/>
          <w:szCs w:val="20"/>
        </w:rPr>
        <w:t>Симахина О.В.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8 (35248) 9-22-08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 постановлению Администрации Юргамышского муниципального округа Курганской области от       «15» ноября 2024 года № 885 «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 проведении открытого аукциона по продаже</w:t>
            </w:r>
            <w:r>
              <w:rPr>
                <w:rFonts w:cs="Liberation Serif;Times New Roman" w:ascii="Liberation Serif;Times New Roman" w:hAnsi="Liberation Serif;Times New Roman"/>
                <w:bCs/>
                <w:color w:val="33333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транспортного средства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</w:t>
      </w:r>
    </w:p>
    <w:p>
      <w:pPr>
        <w:pStyle w:val="Normal"/>
        <w:suppressAutoHyphens w:val="true"/>
        <w:autoSpaceDE w:val="false"/>
        <w:ind w:firstLine="453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формационное сообщение</w:t>
      </w:r>
    </w:p>
    <w:p>
      <w:pPr>
        <w:pStyle w:val="Normal"/>
        <w:keepNext w:val="tru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 проведении открытого аукциона по продаже </w:t>
      </w:r>
      <w:r>
        <w:rPr>
          <w:rFonts w:cs="Liberation Serif;Times New Roman" w:ascii="Liberation Serif;Times New Roman" w:hAnsi="Liberation Serif;Times New Roman"/>
          <w:b/>
        </w:rPr>
        <w:t>транспортного средства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в электронной форме на электронной торговой площадк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u w:val="none"/>
            <w:lang w:val="ru-RU" w:eastAsia="ru-RU" w:bidi="ar-SA"/>
          </w:rPr>
          <w:t>https://178fz.roseltorg.ru</w:t>
        </w:r>
      </w:hyperlink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>
          <w:trHeight w:val="23" w:hRule="atLeast"/>
        </w:trPr>
        <w:tc>
          <w:tcPr>
            <w:tcW w:w="950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Общая информация.</w:t>
            </w:r>
          </w:p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Думы Юргамышского муниципального округа Курганской области от 27.12.2023 г. № 249 «Об утверждении прогнозного плана (Программы) приватизации муниципального имущества Юргамышского муниципального округа Курганской области на 2024-2026 гг.» и в соответствии с отчетом  ООО «Центр экономического содействия»  № 2972/24 от 06.06.2024 г. «Об определении рыночной стоимости объекта оценки – Автобус для перевозки детей КАВЗ 397653, идентификационный номер (VIN) X1E39765370043497, год изготовления 2007, модель, № двигателя 51300M 71024962, государственный регистрационный знак B308EK45», регламентом электронной площадки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давец</w:t>
            </w:r>
            <w:r>
              <w:rPr>
                <w:rFonts w:cs="Liberation Serif;Times New Roman" w:ascii="Liberation Serif;Times New Roman" w:hAnsi="Liberation Serif;Times New Roman"/>
              </w:rPr>
              <w:t>: 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ператор электронной площадки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владеющее сайтом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в сети «Интернет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орма торгов</w:t>
            </w:r>
            <w:r>
              <w:rPr>
                <w:rFonts w:cs="Liberation Serif;Times New Roman" w:ascii="Liberation Serif;Times New Roman" w:hAnsi="Liberation Serif;Times New Roman"/>
              </w:rPr>
              <w:t>: аукцион в электронной форме, открытый по составу участников и по форме подачи предложений о це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00" w:after="100"/>
              <w:ind w:left="720" w:hanging="72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Сведения об объекте приватизации.</w:t>
            </w:r>
          </w:p>
          <w:p>
            <w:pPr>
              <w:pStyle w:val="Normal"/>
              <w:keepNext w:val="true"/>
              <w:suppressAutoHyphens w:val="true"/>
              <w:ind w:left="51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аукцион в соответствии с Постановлением Администрации Юргамышского муниципального округа Курганской области от «  » ноября 2024 года № ___«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 проведении открытого аукциона по продаже</w:t>
            </w:r>
            <w:r>
              <w:rPr>
                <w:rFonts w:cs="Liberation Serif;Times New Roman" w:ascii="Liberation Serif;Times New Roman" w:hAnsi="Liberation Serif;Times New Roman"/>
                <w:bCs/>
                <w:color w:val="33333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транспортного средства</w:t>
            </w:r>
            <w:r>
              <w:rPr>
                <w:rFonts w:cs="Liberation Serif;Times New Roman" w:ascii="Liberation Serif;Times New Roman" w:hAnsi="Liberation Serif;Times New Roman"/>
              </w:rPr>
              <w:t>» выставляется следующее имущество: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ранспортное средство: марка, модель: КАВЗ 397653, наименование (тип ТС): автобус для перевозки детей, идентификационный номер (VIN) X1E39765370043497, цвет кузова: золотисто - желтый, год изготовления 2007, регистрационный знак B308EK45, паспорт транспортного средства (ПТС) 45 MО 081314 выдан 26.11.2007 г. </w:t>
            </w:r>
          </w:p>
          <w:p>
            <w:pPr>
              <w:pStyle w:val="Style19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ая цена - 185 000 (сто восемьдесят пять тысяч) рублей 00 копеек. Сумма задатка – 10 % от начальной цены продажи имущества в сумме – 18 500 (восемнадцать тысяч пятьсот) рублей 00 копеек. Величина повышения цены («шаг аукциона») - 5% от начальной цены продажи имущества в сумме – 9250 (девять тысяч двести пятьдесят) рублей 00 копеек.</w:t>
            </w:r>
          </w:p>
          <w:p>
            <w:pPr>
              <w:pStyle w:val="Style19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едыдущих торгах по продаже имущества – торги проводились Постановление № 777 от 04.10.2024 г. Обременения не установлены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1. Сроки, время подачи заявок, проведения аукциона, подведения итогов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 и время начала приема заявок на участие в аукционе – 20.11.2024 г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08:00 по местному времени (06:00 МСК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 и время окончания приема заявок на участие в аукционе – 17.12.2024 г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 в 16:00 по местному времени (14:00 МСК)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 определения участников аукцион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1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.12.2024 г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ведение аукциона (дата и время начала приема предложений от участников аукциона) – 19.12.2024 г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10:00 по местному времени (08:00 МСК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есто проведения аукциона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электронная площадка «Приватизация имущества» 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размещенная на сайте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в сети Интернет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рок подведения итогов аукцион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- 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. Порядок регистрации на Электронной площадк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страции на электронной площадке подлежат претенденты, ранее не зарегистрированные на электронной площа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erif;Times New Roman" w:ascii="Liberation Serif;Times New Roman" w:hAnsi="Liberation Serif;Times New Roman"/>
                <w:color w:val="000000"/>
                <w:lang w:val="ru-RU" w:eastAsia="ru-RU" w:bidi="ar-SA"/>
              </w:rPr>
              <w:instrText xml:space="preserve"> HYPERLINK "https://www.roseltorg.ru/" \l "register"</w:instrText>
            </w:r>
            <w:r>
              <w:rPr>
                <w:rStyle w:val="InternetLink"/>
                <w:u w:val="none"/>
                <w:rFonts w:cs="Liberation Serif;Times New Roman" w:ascii="Liberation Serif;Times New Roman" w:hAnsi="Liberation Serif;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u w:val="none"/>
                <w:lang w:val="ru-RU" w:eastAsia="ru-RU" w:bidi="ar-SA"/>
              </w:rPr>
              <w:t>https://www.roseltorg.ru</w:t>
            </w:r>
            <w:r>
              <w:rPr>
                <w:rStyle w:val="InternetLink"/>
                <w:u w:val="none"/>
                <w:rFonts w:cs="Liberation Serif;Times New Roman" w:ascii="Liberation Serif;Times New Roman" w:hAnsi="Liberation Serif;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время регистрации претендентов на участие в аукционе на электронной площадке на сайте в сети Интернет: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20.11.2024 г. по 17.12.2024 г. с 08:00 до 16:0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местному времени (06:00 – 14:00 МСК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. Порядок подачи заявки на участие в аукци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участия в аукционе претенденты подают заявку путем заполнения ее электронной формы (Приложение 1 к информационному сообщению), размещенной в открытой части электронной площадки, с приложением электронных образов следующих документов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Физические лица и индивидуальные предприниматели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2. Юридические лица: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веренные копии учредительных документов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ача заявки осуществляется только посредством интерфейса электронной площадки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(«Приватизация имущества» </w:t>
            </w: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;Times New Roman" w:ascii="Liberation Serif;Times New Roman" w:hAnsi="Liberation Serif;Times New Roman"/>
              </w:rPr>
              <w:t>) из личного кабинета претенд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. Размер задатка, срок и порядок его внесения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еобходимые реквизиты счетов и порядок возврата задатк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нформационное сообщени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 проведении аукциона по продаже имущества и условиях его проведени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являются условиями публичной оферты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ля участия в аукционе претенденты перечисляют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даток в размере 10 % (процентов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чальной цены продажи имущества, указанной в информационном сообщении в счет обеспечения оплаты приобретаемого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Задаток перечисляется на реквизиты оператора электронной площадки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https://178fz.roseltorg.ru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ь: АО "Единая электронная торговая площадка"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: 7707704692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П: 77250100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банка получателя: Филиал "Центральный" Банка ВТБ (ПАО) в г. Моск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четный счет (казначейский счет): 4070281051005000127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евой счет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К: 04452541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респондентский счет (ЕКС): 30101810145250000411</w:t>
            </w:r>
          </w:p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Назначение платежа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лнение лицевого счета № [номер лицевого счета]. НДС не облагаетс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Срок внесения задатка, т.е. поступления суммы задатка на счет Оператора: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08:00 часов по местному времени (06:00 МСК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.11.2024 г. по 16:00 часов по местному времени (14:00 МСК) 17.12.2024 г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рядок возврата задатка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частникам аукциона, за исключением его победителя, - в течение 5 (пяти) календарных дней со дня подведения итогов аукцион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. Порядок ознакомления с документацией и информацией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 имуществе, условиями договора купли-продаж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"/>
              </w:rPr>
              <w:t> </w:t>
            </w:r>
          </w:p>
          <w:p>
            <w:pPr>
              <w:pStyle w:val="Style19"/>
              <w:spacing w:before="0" w:after="0"/>
              <w:ind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онное сообщение о проведении аукциона размещается на официальном сайте Администрации Юргамышского муниципального округа Курганской области,         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www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torgi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. и на электронной площадке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юбое лицо независимо от регистрации на электронной площадке со дня начала приема заявок вправе осмотреть выставленное на продажу транспортное средство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мотр имущества, выставляемого на аукцион, ознакомиться с условиями договора купли-продажи, а также с иной информацией, можно с момента приема заявок по рабочим дням с 08:00 до 12:00 и с 13:00 до 16:00 по заявке претендента, по адресу продавца аукциона: Курганская обл., р.п. Юргамыш, ул. Ленина, 43, телефоны для справок: 8 (35248)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22-08, 9-22-53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. Ограничения участия отдельных категорий физических лиц и юридических лиц в приватизации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. Условия допуска и отказа в допуске к участию в аукци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участию в аукционе допускаются претенденты, признанные продавцом в соответствии с Законом о приватизации участникам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е подтверждено поступление в установленный срок задатка на счет организатора, указанный в информационном сообщен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я о претендентах, не допущенных к участию в аукционе, размещается в открытой части электронной площадки </w:t>
            </w: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, на официальном сайте Российской Федерации для размещения информации о проведении торгов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www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torgi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и на официальном сайте продавца www.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erif;Times New Roman" w:ascii="Liberation Serif;Times New Roman" w:hAnsi="Liberation Serif;Times New Roman"/>
                <w:color w:val="000000"/>
              </w:rPr>
              <w:instrText xml:space="preserve"> HYPERLINK "http://www.urgadmin.ru/" \l "_blank"</w:instrText>
            </w:r>
            <w:r>
              <w:rPr>
                <w:rStyle w:val="InternetLink"/>
                <w:u w:val="none"/>
                <w:rFonts w:cs="Liberation Serif;Times New Roman" w:ascii="Liberation Serif;Times New Roman" w:hAnsi="Liberation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u w:val="none"/>
              </w:rPr>
              <w:t>urgadmin</w:t>
            </w:r>
            <w:r>
              <w:rPr>
                <w:rStyle w:val="InternetLink"/>
                <w:u w:val="none"/>
                <w:rFonts w:cs="Liberation Serif;Times New Roman" w:ascii="Liberation Serif;Times New Roman" w:hAnsi="Liberation Serif;Times New Roman"/>
                <w:color w:val="000000"/>
              </w:rPr>
              <w:fldChar w:fldCharType="end"/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</w:rPr>
                <w:t>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. Порядок проведения аукциона, определения его победителя и место подведения итогов продажи муниципального имущ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. Форма подачи предложений о цене открыта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цена сдел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фамилия, имя, отчество физического лица или наименование юридического лица – победител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. Срок заключения договора купли-продажи,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плата приобретенного имущ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говор купли-продажи имущества (Приложение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3 к информационному сообщению о проведении аукциона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купли-продажи имущества заключается в форме электронного докум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лата приобретенного на аукционе имущества производится победителем аукциона единовременно в соответствии с договором купли-продажи в размере и сроки, указанные в договоре купли-продажи имущества, путем перечисления денежных средств на счет продавца, указанный в договоре: УФК по Курганской области (Отдел экономики Администрации Юргамышского муниципального округа Курганской области л/с 0443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80), ИНН: 4500002606, КПП: 450001001, ОКТМО: 37546000, Счет 03100643000000014300, Банк: ОТДЕЛЕНИЕ КУРГАН БАНКА РОССИИ//УФК по Курганской области г. Курган, БИК: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13735150, Кор. счет: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102810345370000037, КБК 73011402043140000410, Назначение платежа – «Оплата по договору №___ от ___________________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даток, перечисленный покупателем для участия в электронном аукционе, засчитывается в счет оплаты муниципального имуществ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1</w:t>
            </w:r>
          </w:p>
          <w:p>
            <w:pPr>
              <w:pStyle w:val="Style19"/>
              <w:ind w:firstLine="557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 информационному сообщению</w:t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явка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 участие в открытом аукционе в электронной форме по продаже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транспортного средства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постоянно действующую комиссию по организации и проведению торгов  в Юргамышском муниципальном округе Курганской области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етендент 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йствующий на основании _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став, Положение и т.д.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ные данные: серия _______№ ___________, дата выдачи «_____» _____________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ем выдан 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регистрации по месту пребывания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 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ИП (для индивидуальных предпринимателей): № 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(заполняется юридическим лицом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местонахождения 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товый адрес 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 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едставитель Претендента (Ф.И.О.)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ные данные представителя: серия ___________№___________________, дата выдачи «______»_____________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ем выдан 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регистрации по месту пребывания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 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ринял решение об участии в открытом аукционе в электронной форме по продаже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бъектов недвижимого имуществ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аукциона:________________________ № Лота ________,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ъекта (ов) аукцион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(местонахождение) Объекта (ов) аукцион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вая поступление задатка в размере _______________ руб. ______________________________________________________________ 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язуюсь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В случае заключения договора купли-продажи, оплатить стоимость имущества, в размере и в сроки, указанные в договоре купли-продаж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й адрес: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товый адрес и контактный телефон: 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__________, КПП___________, р/сч. № 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/с №_________________, БИК _______________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ь Претендента (его полномочного представителя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  (_______________________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_________»______________20____ г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2</w:t>
            </w:r>
          </w:p>
          <w:p>
            <w:pPr>
              <w:pStyle w:val="Style19"/>
              <w:ind w:firstLine="487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 информационному сообщению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пис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представленных документов на участие в открытом аукционе по продаже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транспортного средств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казывается № лота и наименование имущества)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лное наименование участника аукциона)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en"/>
              </w:rPr>
              <w:t> 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3579"/>
              <w:gridCol w:w="2838"/>
              <w:gridCol w:w="2271"/>
            </w:tblGrid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п/п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Наименование документ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Количество страниц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Номера страни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(уполномоченное лицо) участника аукцион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олжность)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         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</w:rPr>
              <w:t>(подпись)                                                       (Фамилия Имя Отчество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552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552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552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552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3</w:t>
      </w:r>
    </w:p>
    <w:p>
      <w:pPr>
        <w:pStyle w:val="Normal"/>
        <w:autoSpaceDE w:val="false"/>
        <w:ind w:firstLine="552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информационному сообщению </w:t>
      </w:r>
    </w:p>
    <w:p>
      <w:pPr>
        <w:pStyle w:val="Normal"/>
        <w:keepNext w:val="true"/>
        <w:suppressAutoHyphens w:val="true"/>
        <w:autoSpaceDE w:val="false"/>
        <w:spacing w:lineRule="auto" w:line="276" w:before="0" w:after="200"/>
        <w:ind w:left="360" w:firstLine="709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 О Г О В О Р  № 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упли-продажи транспортного средства (проект)</w:t>
      </w:r>
    </w:p>
    <w:p>
      <w:pPr>
        <w:pStyle w:val="Normal"/>
        <w:autoSpaceDE w:val="false"/>
        <w:ind w:firstLine="709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Liberation Serif;Times New Roman" w:ascii="Liberation Serif;Times New Roman" w:hAnsi="Liberation Serif;Times New Roman"/>
          <w:highlight w:val="white"/>
        </w:rPr>
        <w:t>р.п. Юргамыш                                                                                                   __________ 2024 го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Отдел экономики Администрации Юргамышского муниципального округа Курганской области (далее - Отдел экономики) в лице исполняющего обязанности заместителя Главы Юргамышского муниципального округа Курганской области – руководителя отдела экономики Фадюшиной Ольги Леонидовны, действующей на основании Положения, именуемое в дальнейшем </w:t>
      </w:r>
      <w:r>
        <w:rPr>
          <w:rFonts w:cs="Liberation Serif;Times New Roman" w:ascii="Liberation Serif;Times New Roman" w:hAnsi="Liberation Serif;Times New Roman"/>
          <w:b/>
          <w:bCs/>
        </w:rPr>
        <w:t>Продавец</w:t>
      </w:r>
      <w:r>
        <w:rPr>
          <w:rFonts w:cs="Liberation Serif;Times New Roman" w:ascii="Liberation Serif;Times New Roman" w:hAnsi="Liberation Serif;Times New Roman"/>
        </w:rPr>
        <w:t>, с одной стороны,</w:t>
      </w:r>
      <w:r>
        <w:rPr>
          <w:rFonts w:cs="Liberation Serif;Times New Roman" w:ascii="Liberation Serif;Times New Roman" w:hAnsi="Liberation Serif;Times New Roman"/>
          <w:highlight w:val="white"/>
        </w:rPr>
        <w:t xml:space="preserve"> и _______________________________________________________________, именуемый (-ая, -ое) в дальнейшем </w:t>
      </w:r>
      <w:r>
        <w:rPr>
          <w:rFonts w:cs="Liberation Serif;Times New Roman" w:ascii="Liberation Serif;Times New Roman" w:hAnsi="Liberation Serif;Times New Roman"/>
          <w:b/>
          <w:bCs/>
          <w:highlight w:val="white"/>
        </w:rPr>
        <w:t>Покупатель</w:t>
      </w:r>
      <w:r>
        <w:rPr>
          <w:rFonts w:cs="Liberation Serif;Times New Roman" w:ascii="Liberation Serif;Times New Roman" w:hAnsi="Liberation Serif;Times New Roman"/>
          <w:highlight w:val="white"/>
        </w:rPr>
        <w:t xml:space="preserve">, с другой стороны и именуемые в дальнейшем СТОРОНЫ, в соответствии с протоколом открытого аукциона по продаже </w:t>
      </w:r>
      <w:r>
        <w:rPr>
          <w:rFonts w:cs="Liberation Serif;Times New Roman" w:ascii="Liberation Serif;Times New Roman" w:hAnsi="Liberation Serif;Times New Roman"/>
        </w:rPr>
        <w:t>транспортного средства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highlight w:val="white"/>
        </w:rPr>
        <w:t>от ___________ №_____, заключили настоящий «Договор» о нижеследующем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1. ПРЕДМЕТ ДОГОВ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highlight w:val="white"/>
        </w:rPr>
        <w:t xml:space="preserve">1.1. В соответствии с условиями настоящего Договора Продавец продает, а Покупатель покупает муниципальное имущество Юргамышского муниципального округа Курганской области (далее – Имущество) </w:t>
      </w:r>
      <w:r>
        <w:rPr>
          <w:rFonts w:cs="Liberation Serif;Times New Roman" w:ascii="Liberation Serif;Times New Roman" w:hAnsi="Liberation Serif;Times New Roman"/>
        </w:rPr>
        <w:t>транспортное средство</w:t>
      </w:r>
      <w:r>
        <w:rPr>
          <w:rFonts w:cs="Liberation Serif;Times New Roman" w:ascii="Liberation Serif;Times New Roman" w:hAnsi="Liberation Serif;Times New Roman"/>
          <w:highlight w:val="white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ка, модель: КАВЗ 397653, наименование (тип ТС): автобус для перевозки детей, идентификационный номер (VIN) X1E39765370043497, цвет кузова: золотисто - желтый, год изготовления 2007, регистрационный знак B308EK45, паспорт транспортного средства (ПТС) 45 MО 081314 выдан 26.11.2007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highlight w:val="white"/>
        </w:rPr>
        <w:t>1.2. Продавец гарантирует, что на момент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2. ЦЕНА И ПОРЯДОК РАСЧЕ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2.1. Цена приобретаемого Покупателем имущества составляет _______- (_______________________) рублей __ коп. с учетом налога на добавленную стоимость. В цену Имущества включена сумма задатка, внесённая Покупателем Продавцу. Сумма задатка составляет __________ (_________________________) рублей __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2.2.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highlight w:val="white"/>
        </w:rPr>
        <w:t>2.3. Оплата по настоящему Договору производится в рублях путем перечисления денежных средств:  физическим лицом суммы, согласно результатам торгов (вместе с НДС), юридическим лицом и предпринимателем без суммы НДС, которую юридическое лицо или предприниматель перечисляет в порядке, установленным Налоговым Кодексом, за вычетом суммы задатка указанной в п.2.1 на расчетный счет Продавца не позднее 30 (Тридцати) дней с момента заключения настоящего Догово</w:t>
      </w:r>
      <w:r>
        <w:rPr>
          <w:rFonts w:cs="Liberation Serif;Times New Roman" w:ascii="Liberation Serif;Times New Roman" w:hAnsi="Liberation Serif;Times New Roman"/>
        </w:rPr>
        <w:t xml:space="preserve">ра. 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нковские реквизиты для оплаты имущества: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</w:rPr>
        <w:t>Получатель: УФК по Курганской области (Отдел экономики Администрации Юргамышского муниципального округа Курганской области л/с 04433</w:t>
      </w:r>
      <w:r>
        <w:rPr>
          <w:rFonts w:cs="Liberation Serif;Times New Roman" w:ascii="Liberation Serif;Times New Roman" w:hAnsi="Liberation Serif;Times New Roman"/>
          <w:lang w:val="en-US"/>
        </w:rPr>
        <w:t>D</w:t>
      </w:r>
      <w:r>
        <w:rPr>
          <w:rFonts w:cs="Liberation Serif;Times New Roman" w:ascii="Liberation Serif;Times New Roman" w:hAnsi="Liberation Serif;Times New Roman"/>
        </w:rPr>
        <w:t>12380), ИНН: 4500002606, КПП: 450001001, ОКТМО: 37546000, Счет 03100643000000014300, Банк: ОТДЕЛЕНИЕ КУРГАН БАНКА РОССИИ//УФК по Курганской области г. Курган, БИК: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013735150, Кор. счет: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40102810345370000037, КБК 73011402043140000410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2.4. Отчуждаемое имущество предметом залога у Продавца не является.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3. СРОК НАСТОЯЩЕГО ДОГОВ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3.1. Настоящий Договор вступает в силу с момента его заключения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4. ПЕРЕДАЧ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4.1. Продавец обязан не позднее чем через 30 (Тридцать) дней после дня полной оплаты имущества передать Покупателю указанное в п. 1.1 настоящего Договора имущество по акту приема-передачи подписанному и заверенному печатями Продавца и Покуп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5. ВОЗНИКНОВЕНИЕ ПРАВА СОБСТВЕН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highlight w:val="white"/>
        </w:rPr>
        <w:t>5.1. Право собственности на имущество, являющееся предметом настоящего Договора и указанное в п. 1.1, возникает у Покупателя с момента выполнения Покупателем своих обязательств по перечислению денежных средств за приобретаемое имущество.</w:t>
      </w:r>
    </w:p>
    <w:p>
      <w:pPr>
        <w:pStyle w:val="Style22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Имущество считается переданным Покупателю по настоящему Договору с момента подписания им и Продавцом акта приема-пере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5.3. С момента подписания акта приема-передачи Покупателем, ответственность за сохранность имущества, равно как и риск случайной порчи или его гибели, несет Покупател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6. ПРАВА И ОБЯЗАННОСТИ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6.1. Продавец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highlight w:val="white"/>
        </w:rPr>
        <w:t>6.1.2. Обеспечить подписание настоящего Договора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6.2. Покупатель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6.2.1. Оплатить стоимость приобретаемого имущества в полном объеме в соответствии с п. 2.1 настоящего Договора, путем безналичного перечисления денежных средств в порядке и в сроки, установленные в п. 2.3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7. ОТВЕТСТВЕННОС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7.2. Во всем, что не предусмотрено настоящим Договором, стороны руководствуются действующим законодательством</w:t>
      </w:r>
      <w:r>
        <w:rPr>
          <w:rFonts w:cs="Liberation Serif;Times New Roman" w:ascii="Liberation Serif;Times New Roman" w:hAnsi="Liberation Serif;Times New Roman"/>
          <w:highlight w:val="white"/>
          <w:lang w:val="en-US"/>
        </w:rPr>
        <w:t> </w:t>
      </w:r>
      <w:r>
        <w:rPr>
          <w:rFonts w:cs="Liberation Serif;Times New Roman" w:ascii="Liberation Serif;Times New Roman" w:hAnsi="Liberation Serif;Times New Roman"/>
          <w:highlight w:val="white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8. СПОР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8.1. Споры, вытекающие из настоящего Договора, разрешаются путем переговоров, в случае не достижения согласия,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9. ПРОЧИЕ УСЛОВ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9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highlight w:val="white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9.2. В случае если Покупатель не переведет на счет Продавца сумму указанную в п.2.1 в установленные Договором сроки, задаток ему не возвращается, а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 xml:space="preserve">9.3. Настоящий Договор составлен в 3 (трех) экземплярах, </w:t>
      </w:r>
      <w:r>
        <w:rPr>
          <w:rFonts w:cs="Liberation Serif;Times New Roman" w:ascii="Liberation Serif;Times New Roman" w:hAnsi="Liberation Serif;Times New Roman"/>
        </w:rPr>
        <w:t>имеющих одинаковую юридическую сил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highlight w:val="white"/>
        </w:rPr>
        <w:t>АДРЕСА И БАНКОВСКИЕ РЕКВИЗИТЫ СТОРОН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давец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1200, Курганская обл., Юргамышский район, р.п. Юргамыш, ул. Ленина, 4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4500002606, КПП 4500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К: 0137351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/с: 03100643000000014300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/с 04433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</w:rPr>
              <w:t>1238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ЕНИЕ КУРГАН БАНКА РОССИИ//УФК по Курганской област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урга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8(35248) 9-22-53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заместителя Главы Юргамышского муниципального округа Курганской области-руководитель отдела экономики ____________________О.Л. Фадюшин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53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Normal"/>
        <w:autoSpaceDE w:val="false"/>
        <w:ind w:left="482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к договору купли-продажи транспортного средства</w:t>
      </w:r>
    </w:p>
    <w:p>
      <w:pPr>
        <w:pStyle w:val="Normal"/>
        <w:suppressAutoHyphens w:val="true"/>
        <w:ind w:left="4678"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иема-передачи транспортного средств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р.п. Юргамыш                                                                                    _______________       2024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тдел экономики Администрации Юргамышского муниципального округа Курганской области (далее - Отдел экономики) в лице исполняющего обязанности заместителя Главы Юргамышского муниципального округа Курганской области – руководителя отдела экономики Фадюшиной Ольги Леонидовны, действующей на основании Положения, </w:t>
      </w:r>
      <w:r>
        <w:rPr>
          <w:rFonts w:cs="Liberation Serif;Times New Roman" w:ascii="Liberation Serif;Times New Roman" w:hAnsi="Liberation Serif;Times New Roman"/>
          <w:highlight w:val="white"/>
        </w:rPr>
        <w:t xml:space="preserve">именуемое в дальнейшем </w:t>
      </w:r>
      <w:r>
        <w:rPr>
          <w:rFonts w:cs="Liberation Serif;Times New Roman" w:ascii="Liberation Serif;Times New Roman" w:hAnsi="Liberation Serif;Times New Roman"/>
          <w:b/>
          <w:bCs/>
          <w:highlight w:val="white"/>
        </w:rPr>
        <w:t>Продавец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ередаёт, а _________________________________________________________ принимает  транспортное средство: КАВЗ 397653, наименование (тип ТС): автобус для перевозки детей, идентификационный номер (VIN) X1E39765370043497, цвет кузова: золотисто - желтый, год изготовления 2007, регистрационный знак B308EK45, паспорт транспортного средства (ПТС) 45 MО 081314 выдан 26.11.2007 г. В момент передачи транспортное средство  находится в удовлетворительном состоянии в соответствии с целями и условиями его предоставле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заимных претензий у сторон не имеется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ередаче транспортного средства переданы следующие документы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________________________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дписи сторон</w:t>
      </w:r>
    </w:p>
    <w:p>
      <w:pPr>
        <w:pStyle w:val="Normal"/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давец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1200, Курганская обл., Юргамышский район, р.п. Юргамыш, ул. Ленина, 4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4500002606, КПП 4500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К: 0137351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/с: 03100643000000014300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/с 04433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</w:rPr>
              <w:t>1238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ЕНИЕ КУРГАН БАНКА РОССИИ//УФК по Курганской област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урга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8(35248) 9-22-53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заместителя Главы Юргамышского муниципального округа Курганской области-руководитель отдела экономики ____________________О.Л. Фадюшин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AutoHyphens w:val="true"/>
        <w:spacing w:before="100" w:after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suppressAutoHyphens w:val="true"/>
        <w:spacing w:before="100" w:after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sectPr>
      <w:type w:val="nextPage"/>
      <w:pgSz w:w="12240" w:h="15840"/>
      <w:pgMar w:left="1701" w:right="851" w:gutter="0" w:header="0" w:top="6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urgadmi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39:00Z</dcterms:created>
  <dc:creator>Apostol</dc:creator>
  <dc:description/>
  <cp:keywords/>
  <dc:language>en-US</dc:language>
  <cp:lastModifiedBy>Admin</cp:lastModifiedBy>
  <cp:lastPrinted>2024-11-19T09:12:00Z</cp:lastPrinted>
  <dcterms:modified xsi:type="dcterms:W3CDTF">2024-11-19T04:46:00Z</dcterms:modified>
  <cp:revision>200</cp:revision>
  <dc:subject/>
  <dc:title/>
</cp:coreProperties>
</file>