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ЮРГ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pacing w:lineRule="atLeast" w:line="240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от   20 мая 2025 года  № 311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прете продажи алкогольной продук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4 ма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 мая 2018 года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Юргамышского муниципального округа Курганской области, в целях обеспечения соблюдения общественного порядка при проведении праздничного мероприятия  «Последний звонок» в Юргамышском муниципальном округе Курганской области, Администрация Юргамыш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 Запретить 24 мая 2025 года с 08.00 часов до 23.00 часов продажу алкогольной продукции, в том числе пив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- в организациях розничной торговл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- в предприятиях общественного питания продажу на выно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екомендовать МО МВД «Юргамышский»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публиковать настоящее постановление на официальном сайте Администрации Юргамыш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Юргамыш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</w:t>
        <w:tab/>
        <w:tab/>
        <w:tab/>
        <w:tab/>
        <w:tab/>
        <w:tab/>
        <w:t xml:space="preserve">                     А.Ю. Чеснок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Гилева Е.В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9-17-3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3:00Z</dcterms:created>
  <dc:creator>User</dc:creator>
  <dc:description/>
  <cp:keywords/>
  <dc:language>en-US</dc:language>
  <cp:lastModifiedBy>0</cp:lastModifiedBy>
  <cp:lastPrinted>2022-08-31T10:58:00Z</cp:lastPrinted>
  <dcterms:modified xsi:type="dcterms:W3CDTF">2025-05-21T04:32:00Z</dcterms:modified>
  <cp:revision>24</cp:revision>
  <dc:subject/>
  <dc:title/>
</cp:coreProperties>
</file>