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40" w:hanging="0"/>
        <w:jc w:val="center"/>
        <w:rPr>
          <w:sz w:val="26"/>
          <w:szCs w:val="26"/>
        </w:rPr>
      </w:pPr>
      <w:r>
        <w:rPr>
          <w:lang w:val="en-US" w:eastAsia="en-US"/>
        </w:rPr>
        <w:drawing>
          <wp:inline distT="0" distB="0" distL="0" distR="0">
            <wp:extent cx="457200" cy="5715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9" t="-63" r="-79" b="-63"/>
                    <a:stretch>
                      <a:fillRect/>
                    </a:stretch>
                  </pic:blipFill>
                  <pic:spPr bwMode="auto">
                    <a:xfrm>
                      <a:off x="0" y="0"/>
                      <a:ext cx="457200" cy="571500"/>
                    </a:xfrm>
                    <a:prstGeom prst="rect">
                      <a:avLst/>
                    </a:prstGeom>
                  </pic:spPr>
                </pic:pic>
              </a:graphicData>
            </a:graphic>
          </wp:inline>
        </w:drawing>
      </w:r>
    </w:p>
    <w:p>
      <w:pPr>
        <w:pStyle w:val="Normal"/>
        <w:jc w:val="center"/>
        <w:rPr/>
      </w:pPr>
      <w:r>
        <w:rPr>
          <w:bCs/>
        </w:rPr>
        <w:t xml:space="preserve">       </w:t>
      </w:r>
      <w:r>
        <w:rPr>
          <w:bCs/>
        </w:rPr>
        <w:t>АДМИНИСТРАЦИЯ ЮРГАМЫШСКОГО МУНИЦИПАЛЬНОГО ОКРУГА</w:t>
      </w:r>
    </w:p>
    <w:p>
      <w:pPr>
        <w:pStyle w:val="Normal"/>
        <w:jc w:val="center"/>
        <w:rPr>
          <w:b/>
          <w:b/>
          <w:bCs/>
        </w:rPr>
      </w:pPr>
      <w:r>
        <w:rPr>
          <w:bCs/>
        </w:rPr>
        <w:t xml:space="preserve">КУРГАНСКОЙ ОБЛАСТИ </w:t>
      </w:r>
    </w:p>
    <w:p>
      <w:pPr>
        <w:pStyle w:val="Normal"/>
        <w:jc w:val="center"/>
        <w:rPr>
          <w:b/>
          <w:b/>
          <w:bCs/>
        </w:rPr>
      </w:pPr>
      <w:r>
        <w:rPr>
          <w:b/>
          <w:bCs/>
        </w:rPr>
      </w:r>
    </w:p>
    <w:p>
      <w:pPr>
        <w:pStyle w:val="Heading5"/>
        <w:rPr>
          <w:b/>
          <w:b/>
        </w:rPr>
      </w:pPr>
      <w:r>
        <w:rPr>
          <w:b/>
          <w:szCs w:val="44"/>
        </w:rPr>
        <w:t>ПОСТАНОВЛЕНИЕ</w:t>
      </w:r>
    </w:p>
    <w:p>
      <w:pPr>
        <w:pStyle w:val="Normal"/>
        <w:rPr>
          <w:b/>
          <w:b/>
        </w:rPr>
      </w:pPr>
      <w:r>
        <w:rPr>
          <w:b/>
        </w:rPr>
      </w:r>
    </w:p>
    <w:p>
      <w:pPr>
        <w:pStyle w:val="Normal"/>
        <w:rPr/>
      </w:pPr>
      <w:r>
        <w:rPr/>
      </w:r>
    </w:p>
    <w:p>
      <w:pPr>
        <w:pStyle w:val="Normal"/>
        <w:jc w:val="center"/>
        <w:rPr>
          <w:b/>
          <w:b/>
          <w:bCs/>
          <w:sz w:val="16"/>
        </w:rPr>
      </w:pPr>
      <w:r>
        <w:rPr>
          <w:b/>
          <w:bCs/>
          <w:sz w:val="16"/>
        </w:rPr>
      </w:r>
    </w:p>
    <w:tbl>
      <w:tblPr>
        <w:tblW w:w="9570" w:type="dxa"/>
        <w:jc w:val="left"/>
        <w:tblInd w:w="-108" w:type="dxa"/>
        <w:tblLayout w:type="fixed"/>
        <w:tblCellMar>
          <w:top w:w="0" w:type="dxa"/>
          <w:left w:w="108" w:type="dxa"/>
          <w:bottom w:w="0" w:type="dxa"/>
          <w:right w:w="108" w:type="dxa"/>
        </w:tblCellMar>
      </w:tblPr>
      <w:tblGrid>
        <w:gridCol w:w="4907"/>
        <w:gridCol w:w="4663"/>
      </w:tblGrid>
      <w:tr>
        <w:trPr/>
        <w:tc>
          <w:tcPr>
            <w:tcW w:w="4907" w:type="dxa"/>
            <w:tcBorders/>
          </w:tcPr>
          <w:p>
            <w:pPr>
              <w:pStyle w:val="Normal"/>
              <w:jc w:val="both"/>
              <w:rPr>
                <w:b/>
                <w:b/>
              </w:rPr>
            </w:pPr>
            <w:r>
              <w:rPr/>
              <w:t>от  « 23 »   апреля  2025 года  № 254</w:t>
            </w:r>
          </w:p>
          <w:p>
            <w:pPr>
              <w:pStyle w:val="Normal"/>
              <w:jc w:val="both"/>
              <w:rPr/>
            </w:pPr>
            <w:r>
              <w:rPr/>
              <w:t xml:space="preserve">          </w:t>
            </w:r>
            <w:r>
              <w:rPr/>
              <w:t>п. Юргамыш</w:t>
            </w:r>
          </w:p>
        </w:tc>
        <w:tc>
          <w:tcPr>
            <w:tcW w:w="4663" w:type="dxa"/>
            <w:tcBorders/>
          </w:tcPr>
          <w:p>
            <w:pPr>
              <w:pStyle w:val="Normal"/>
              <w:snapToGrid w:val="false"/>
              <w:jc w:val="both"/>
              <w:rPr>
                <w:b/>
                <w:b/>
                <w:bCs/>
                <w:sz w:val="28"/>
              </w:rPr>
            </w:pPr>
            <w:r>
              <w:rPr>
                <w:b/>
                <w:bCs/>
                <w:sz w:val="28"/>
              </w:rPr>
            </w:r>
          </w:p>
        </w:tc>
      </w:tr>
    </w:tbl>
    <w:p>
      <w:pPr>
        <w:pStyle w:val="Normal"/>
        <w:jc w:val="both"/>
        <w:rPr>
          <w:b/>
          <w:b/>
          <w:bCs/>
        </w:rPr>
      </w:pPr>
      <w:r>
        <w:rPr>
          <w:b/>
          <w:bCs/>
        </w:rPr>
        <w:t xml:space="preserve">                                     </w:t>
      </w:r>
    </w:p>
    <w:p>
      <w:pPr>
        <w:pStyle w:val="Normal"/>
        <w:rPr>
          <w:rFonts w:eastAsia="Calibri"/>
          <w:b/>
          <w:b/>
          <w:bCs/>
        </w:rPr>
      </w:pPr>
      <w:r>
        <w:rPr>
          <w:rFonts w:eastAsia="Calibri"/>
          <w:b/>
          <w:bCs/>
        </w:rPr>
      </w:r>
    </w:p>
    <w:p>
      <w:pPr>
        <w:pStyle w:val="Normal"/>
        <w:rPr>
          <w:rFonts w:eastAsia="Calibri"/>
        </w:rPr>
      </w:pPr>
      <w:r>
        <w:rPr>
          <w:rFonts w:eastAsia="Calibri"/>
        </w:rPr>
      </w:r>
    </w:p>
    <w:p>
      <w:pPr>
        <w:pStyle w:val="Normal"/>
        <w:jc w:val="center"/>
        <w:rPr/>
      </w:pPr>
      <w:r>
        <w:rPr>
          <w:b/>
        </w:rPr>
        <w:t>Об определении перечня должностных лиц Администрации Юргамышского муниципального округа Курганской области, уполномоченных составлять протоколы об административных правонарушениях, предусмотренных Законом Курганской области «Об административных правонарушениях на территории Курганской области»</w:t>
      </w:r>
    </w:p>
    <w:p>
      <w:pPr>
        <w:pStyle w:val="Normal"/>
        <w:jc w:val="both"/>
        <w:rPr>
          <w:b/>
          <w:b/>
        </w:rPr>
      </w:pPr>
      <w:r>
        <w:rPr>
          <w:b/>
        </w:rPr>
      </w:r>
    </w:p>
    <w:p>
      <w:pPr>
        <w:pStyle w:val="Normal"/>
        <w:jc w:val="both"/>
        <w:rPr/>
      </w:pPr>
      <w:r>
        <w:rPr/>
      </w:r>
    </w:p>
    <w:p>
      <w:pPr>
        <w:pStyle w:val="Normal"/>
        <w:ind w:firstLine="708"/>
        <w:jc w:val="both"/>
        <w:rPr/>
      </w:pPr>
      <w:r>
        <w:rPr/>
        <w:t>В соответствии с Федеральным законом от 6 октября 2003 года № 131-ФЗ «Об общих принципах организации местного самоуправления в Российской Федерации», Законами Курганской области от 20 ноября 1995 года № 25 «Об административных правонарушениях на территории Курганской области», от 1 июля 2010 года № 27 «О наделении органов местного самоуправления муниципальных районов и городских округов Курганской области отдельными государственными полномочиями Курганской области по определению перечня должностных лиц органов местного самоуправления, уполномоченных составлять протоколы об административных правонарушениях на территории Курганской области»,  Уставом муниципального образования Юргамышского муниципального округа Курганской области, Администрация Юргамышского муниципального округа Курганской области ПОСТАНОВЛЯЕТ:</w:t>
      </w:r>
    </w:p>
    <w:p>
      <w:pPr>
        <w:pStyle w:val="Style19"/>
        <w:numPr>
          <w:ilvl w:val="0"/>
          <w:numId w:val="3"/>
        </w:numPr>
        <w:spacing w:lineRule="auto" w:line="240"/>
        <w:ind w:left="0" w:hanging="0"/>
        <w:jc w:val="both"/>
        <w:rPr/>
      </w:pPr>
      <w:r>
        <w:rPr>
          <w:rFonts w:cs="Times New Roman" w:ascii="Times New Roman" w:hAnsi="Times New Roman"/>
          <w:sz w:val="24"/>
          <w:szCs w:val="24"/>
        </w:rPr>
        <w:t>Определить перечень должностных лиц Администрации Юргамышского муниципального округа Курганской области, уполномоченных составлять протоколы об административных правонарушениях, предусмотренных Законом Курганской области «Об административных правонарушениях на территории Курганской области», согласно приложению к настоящему постановлению.</w:t>
      </w:r>
    </w:p>
    <w:p>
      <w:pPr>
        <w:pStyle w:val="Style19"/>
        <w:numPr>
          <w:ilvl w:val="0"/>
          <w:numId w:val="2"/>
        </w:numPr>
        <w:spacing w:lineRule="auto" w:line="240" w:before="0" w:after="0"/>
        <w:ind w:left="0" w:hanging="0"/>
        <w:contextualSpacing/>
        <w:jc w:val="both"/>
        <w:rPr/>
      </w:pPr>
      <w:r>
        <w:rPr>
          <w:rFonts w:cs="Times New Roman" w:ascii="Times New Roman" w:hAnsi="Times New Roman"/>
          <w:sz w:val="24"/>
          <w:szCs w:val="24"/>
        </w:rPr>
        <w:t>Постановления Администрации Юргамышского муниципального округа Курганской области от 31 мая 2024 года № 456 «Об определении перечня должностных лиц Администрации Юргамышского муниципального округа Курганской области, уполномоченных составлять протоколы об административных правонарушениях, предусмотренных законом Курганской области «Об административных правонарушениях на территории Курганской области», от 20 июня 2024 года № 519 «О внесении изменений в Постановление Администрации Юргамышского муниципального округа Курганской области от 31 мая 2024 года № 456 «Об определении перечня должностных лиц Администрации Юргамышского муниципального округа Курганской области, уполномоченных составлять протоколы об административных правонарушениях, предусмотренных законом Курганской области «Об административных правонарушениях на территории Курганской области», от 15 июля 2024 года № 586 «О внесении изменений в Постановление Администрации Юргамышского муниципального округа Курганской области от 31 мая 2024 года № 456 «Об определении перечня должностных лиц Администрации Юргамышского муниципального округа Курганской области, уполномоченных составлять протоколы об административных правонарушениях, предусмотренных законом Курганской области «Об административных правонарушениях на территории Курганской области» признать утратившими силу.</w:t>
      </w:r>
    </w:p>
    <w:p>
      <w:pPr>
        <w:pStyle w:val="Style19"/>
        <w:numPr>
          <w:ilvl w:val="0"/>
          <w:numId w:val="2"/>
        </w:numP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Опубликовать настоящее постановление в информационном бюллетене «Юргамышский вестник» и разместить на официальном сайте Администрации Юргамышского муниципального округа Курганской области.</w:t>
      </w:r>
    </w:p>
    <w:p>
      <w:pPr>
        <w:pStyle w:val="Style19"/>
        <w:numPr>
          <w:ilvl w:val="0"/>
          <w:numId w:val="2"/>
        </w:numPr>
        <w:shd w:fill="FFFFFF" w:val="clear"/>
        <w:tabs>
          <w:tab w:val="clear" w:pos="708"/>
          <w:tab w:val="left" w:pos="142" w:leader="none"/>
          <w:tab w:val="left" w:pos="284" w:leader="none"/>
        </w:tabs>
        <w:spacing w:lineRule="auto" w:line="24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троль за исполнением настоящего постановления возложить на </w:t>
      </w:r>
      <w:r>
        <w:rPr>
          <w:rFonts w:cs="Times New Roman" w:ascii="Times New Roman" w:hAnsi="Times New Roman"/>
          <w:color w:val="000000"/>
          <w:spacing w:val="1"/>
          <w:sz w:val="24"/>
          <w:szCs w:val="24"/>
        </w:rPr>
        <w:t>заместителя Главы Юргамышского муниципального округа Курганской области - руководителя Аппарата Администрации Юргамышского муниципального округа.</w:t>
      </w:r>
    </w:p>
    <w:p>
      <w:pPr>
        <w:pStyle w:val="Style19"/>
        <w:shd w:fill="FFFFFF" w:val="clear"/>
        <w:tabs>
          <w:tab w:val="clear" w:pos="708"/>
          <w:tab w:val="left" w:pos="142" w:leader="none"/>
          <w:tab w:val="left" w:pos="284" w:leader="none"/>
        </w:tabs>
        <w:spacing w:lineRule="auto" w:line="240"/>
        <w:ind w:left="0"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Style19"/>
        <w:shd w:fill="FFFFFF" w:val="clear"/>
        <w:tabs>
          <w:tab w:val="clear" w:pos="708"/>
          <w:tab w:val="left" w:pos="142" w:leader="none"/>
          <w:tab w:val="left" w:pos="284" w:leader="none"/>
        </w:tabs>
        <w:spacing w:lineRule="auto" w:line="240"/>
        <w:ind w:left="0"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jc w:val="both"/>
        <w:rPr>
          <w:rFonts w:ascii="Times New Roman" w:hAnsi="Times New Roman" w:cs="Times New Roman"/>
          <w:sz w:val="22"/>
          <w:szCs w:val="22"/>
        </w:rPr>
      </w:pPr>
      <w:r>
        <w:rPr>
          <w:rFonts w:cs="Times New Roman"/>
          <w:sz w:val="22"/>
          <w:szCs w:val="22"/>
        </w:rPr>
      </w:r>
    </w:p>
    <w:p>
      <w:pPr>
        <w:pStyle w:val="Normal"/>
        <w:tabs>
          <w:tab w:val="clear" w:pos="708"/>
          <w:tab w:val="left" w:pos="6975" w:leader="none"/>
        </w:tabs>
        <w:jc w:val="both"/>
        <w:rPr/>
      </w:pPr>
      <w:r>
        <w:rPr/>
        <w:t>Глава Юргамышского муниципального округа</w:t>
        <w:tab/>
        <w:t>А.Ю. Чесноков</w:t>
      </w:r>
    </w:p>
    <w:p>
      <w:pPr>
        <w:pStyle w:val="Normal"/>
        <w:jc w:val="both"/>
        <w:rPr/>
      </w:pPr>
      <w:r>
        <w:rPr/>
        <w:t xml:space="preserve">Курганской области                                          </w:t>
        <w:tab/>
        <w:tab/>
        <w:t xml:space="preserve">                     </w:t>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rPr/>
      </w:pPr>
      <w:r>
        <w:rPr/>
      </w:r>
    </w:p>
    <w:p>
      <w:pPr>
        <w:pStyle w:val="Normal"/>
        <w:rPr/>
      </w:pPr>
      <w:r>
        <w:rPr/>
      </w:r>
    </w:p>
    <w:p>
      <w:pPr>
        <w:pStyle w:val="Normal"/>
        <w:jc w:val="both"/>
        <w:rPr>
          <w:sz w:val="20"/>
          <w:szCs w:val="20"/>
        </w:rPr>
      </w:pPr>
      <w:r>
        <w:rPr>
          <w:sz w:val="20"/>
          <w:szCs w:val="20"/>
        </w:rPr>
        <w:t>Злодеева Н.Н.</w:t>
      </w:r>
    </w:p>
    <w:p>
      <w:pPr>
        <w:pStyle w:val="Normal"/>
        <w:jc w:val="both"/>
        <w:rPr>
          <w:sz w:val="20"/>
          <w:szCs w:val="20"/>
        </w:rPr>
      </w:pPr>
      <w:r>
        <w:rPr>
          <w:sz w:val="20"/>
          <w:szCs w:val="20"/>
        </w:rPr>
        <w:t>8(35248)9-19-80</w:t>
      </w:r>
    </w:p>
    <w:p>
      <w:pPr>
        <w:pStyle w:val="Normal"/>
        <w:ind w:left="5103" w:hanging="0"/>
        <w:rPr>
          <w:sz w:val="20"/>
          <w:szCs w:val="20"/>
        </w:rPr>
      </w:pPr>
      <w:r>
        <w:rPr>
          <w:sz w:val="20"/>
          <w:szCs w:val="20"/>
        </w:rPr>
      </w:r>
    </w:p>
    <w:p>
      <w:pPr>
        <w:pStyle w:val="Normal"/>
        <w:ind w:left="5103" w:hanging="0"/>
        <w:rPr/>
      </w:pPr>
      <w:r>
        <w:rPr/>
      </w:r>
    </w:p>
    <w:p>
      <w:pPr>
        <w:pStyle w:val="Normal"/>
        <w:ind w:left="5103" w:hanging="0"/>
        <w:rPr/>
      </w:pPr>
      <w:r>
        <w:rPr/>
      </w:r>
    </w:p>
    <w:p>
      <w:pPr>
        <w:pStyle w:val="Normal"/>
        <w:ind w:left="5103" w:hanging="0"/>
        <w:rPr/>
      </w:pPr>
      <w:r>
        <w:rPr/>
        <w:t>Приложение</w:t>
      </w:r>
    </w:p>
    <w:p>
      <w:pPr>
        <w:pStyle w:val="Normal"/>
        <w:ind w:left="5103" w:hanging="0"/>
        <w:rPr/>
      </w:pPr>
      <w:r>
        <w:rPr/>
        <w:t xml:space="preserve">к постановлению Администрации Юргамышского муниципального округа Курганской области от « 23 »  апреля 2025 года № 254 </w:t>
      </w:r>
      <w:r>
        <w:rPr>
          <w:color w:val="FF0000"/>
        </w:rPr>
        <w:t xml:space="preserve"> </w:t>
      </w:r>
      <w:r>
        <w:rPr/>
        <w:t>«Об определении перечня должностных лиц Администрации Юргамышского муниципального округа Курганской области, уполномоченных составлять протоколы  об административных правонарушениях, предусмотренных Законом Курганской области «Об административных правонарушениях на территории Курганской области»</w:t>
      </w:r>
    </w:p>
    <w:p>
      <w:pPr>
        <w:pStyle w:val="Normal"/>
        <w:jc w:val="right"/>
        <w:rPr/>
      </w:pPr>
      <w:r>
        <w:rPr/>
      </w:r>
    </w:p>
    <w:p>
      <w:pPr>
        <w:pStyle w:val="Normal"/>
        <w:jc w:val="center"/>
        <w:rPr/>
      </w:pPr>
      <w:r>
        <w:rPr>
          <w:b/>
        </w:rPr>
        <w:t>Перечень должностных лиц Администрации Юргамышского муниципального округа Курганской области, уполномоченных составлять протоколы об административных правонарушениях, предусмотренных Законом Курганской области «Об административных правонарушениях на территории Курганской области»</w:t>
      </w:r>
    </w:p>
    <w:p>
      <w:pPr>
        <w:pStyle w:val="Normal"/>
        <w:jc w:val="center"/>
        <w:rPr>
          <w:b/>
          <w:b/>
        </w:rPr>
      </w:pPr>
      <w:r>
        <w:rPr>
          <w:b/>
        </w:rPr>
      </w:r>
    </w:p>
    <w:p>
      <w:pPr>
        <w:pStyle w:val="Normal"/>
        <w:jc w:val="both"/>
        <w:rPr/>
      </w:pPr>
      <w:r>
        <w:rPr/>
        <w:t>1. Руководитель отдела  контрольно-организационной работы Администрации Юргамышского муниципального округа Курганской области, в отношении правонарушений, предусмотренных статьями 4; 18; 19; 25.17 в отношении предоставления муниципальных услуг Закона Курганской области от 20.11.1995г. N 25 «Об административных правонарушениях на территории Курганской области»;</w:t>
      </w:r>
    </w:p>
    <w:p>
      <w:pPr>
        <w:pStyle w:val="Normal"/>
        <w:jc w:val="both"/>
        <w:rPr/>
      </w:pPr>
      <w:r>
        <w:rPr/>
        <w:t>2.  Заместитель руководителя отдела  контрольно-организационной работы Администрации Юргамышского муниципального округа Курганской области, в отношении правонарушений, предусмотренных статьями: 3; 4; 5; 5-2; 5-3; 5-4; 6.1-20.1; 21.3; 21.5; 24; 24-1; 24-2 Закона Курганской области от 20.11.1995г. N 25 «Об административных правонарушениях на территории Курганской области»;</w:t>
      </w:r>
    </w:p>
    <w:p>
      <w:pPr>
        <w:pStyle w:val="Normal"/>
        <w:jc w:val="both"/>
        <w:rPr/>
      </w:pPr>
      <w:r>
        <w:rPr/>
        <w:t>3. Главный специалист отдела  контрольно-организационной работы Администрации Юргамышского муниципального округа Курганской области, в отношении правонарушений, предусмотренных статьями: 3; 4; 5; 5-2; 5-3; 5-4; 6.1-20.1; 21.3; 21.5; 24; 24-1; 24-2 Закона Курганской области от 20.11.1995г. N 25 «Об административных правонарушениях на территории Курганской области»;</w:t>
      </w:r>
    </w:p>
    <w:p>
      <w:pPr>
        <w:pStyle w:val="Normal"/>
        <w:jc w:val="both"/>
        <w:rPr/>
      </w:pPr>
      <w:r>
        <w:rPr/>
        <w:t>4.  Главный специалист отдела по социальной политике Администрации Юргамышского муниципального округа Курганской области, в отношении правонарушений, предусмотренных статьями: 3; 4; 5; 5-2; 6.1; 7; 8; 24; 24-1, 24-2 Закона Курганской области от 20.11.1995г. N 25 «Об административных правонарушениях на территории Курганской области»;</w:t>
      </w:r>
    </w:p>
    <w:p>
      <w:pPr>
        <w:pStyle w:val="Normal"/>
        <w:jc w:val="both"/>
        <w:rPr/>
      </w:pPr>
      <w:r>
        <w:rPr/>
        <w:t>5.  Заместитель Главы Юргамышского муниципального округа Курганской области -  руководитель отдела  экономики, в отношении правонарушений, предусмотренных статьями: 3; 20; 14; 20.1; 21.3; 21.4; 21.5; 25.4; 25.10; пунктами 2, 3. статьи 25.13 в отношении муниципального имущества Закона Курганской области от 20.11.1995г. N 25 «Об административных правонарушениях на территории Курганской области»;</w:t>
      </w:r>
    </w:p>
    <w:p>
      <w:pPr>
        <w:pStyle w:val="Normal"/>
        <w:jc w:val="both"/>
        <w:rPr/>
      </w:pPr>
      <w:r>
        <w:rPr/>
        <w:t>6. Главный специалист отдела сельского хозяйства Администрации Юргамышского муниципального округа Курганской области, в отношении правонарушений, предусмотренных статьями: 3; 4; 5; 5-2; 5-3; 5-4; 6.1-20.1; 21.3; 21.4, 21.5; 23.1; 24; 24-1; 24-2; 25.10; 25-11 Закона Курганской области от 20.11.1995г. N 25 «Об административных правонарушениях на территории Курганской области»;</w:t>
      </w:r>
    </w:p>
    <w:p>
      <w:pPr>
        <w:pStyle w:val="Normal"/>
        <w:jc w:val="both"/>
        <w:rPr/>
      </w:pPr>
      <w:r>
        <w:rPr/>
        <w:t xml:space="preserve"> </w:t>
      </w:r>
      <w:r>
        <w:rPr/>
        <w:t>7.   Главный специалист отдела опеки и попечительства Отдела образования Администрации Юргамышского муниципального округа Курганской области (по согласованию), в отношении правонарушений, предусмотренных статьями 4; 24, 24-1, 24-2 Закона Курганской области «Об административных правонарушениях на территории Курганской области»;</w:t>
      </w:r>
    </w:p>
    <w:p>
      <w:pPr>
        <w:pStyle w:val="Normal"/>
        <w:jc w:val="both"/>
        <w:rPr/>
      </w:pPr>
      <w:r>
        <w:rPr/>
        <w:t xml:space="preserve"> </w:t>
      </w:r>
      <w:r>
        <w:rPr/>
        <w:t>8.  Ведущий специалист отдела опеки и попечительства Отдела образования Администрации Юргамышского муниципального округа Курганской области (по согласованию), в отношении правонарушений, предусмотренных статьями 4; 24, 24-1, 24-2 Закона Курганской области «Об административных правонарушениях на территории Курганской области»;</w:t>
      </w:r>
    </w:p>
    <w:p>
      <w:pPr>
        <w:pStyle w:val="Normal"/>
        <w:jc w:val="both"/>
        <w:rPr/>
      </w:pPr>
      <w:r>
        <w:rPr/>
        <w:t xml:space="preserve">9.   Ведущий специалист архивной службы Администрации Юргамышского муниципального округа Курганской области, в отношении правонарушений, предусмотренных статьями: 3; </w:t>
      </w:r>
    </w:p>
    <w:p>
      <w:pPr>
        <w:pStyle w:val="Normal"/>
        <w:jc w:val="both"/>
        <w:rPr/>
      </w:pPr>
      <w:r>
        <w:rPr/>
        <w:t>4; 5; 5-2; 5-3; 5-4; 6.1-20.1; 23.1-25.10 Закона Курганской области от 20.11.1995г. N 25 «Об административных правонарушениях на территории Курганской области»;</w:t>
      </w:r>
    </w:p>
    <w:p>
      <w:pPr>
        <w:pStyle w:val="Normal"/>
        <w:jc w:val="both"/>
        <w:rPr/>
      </w:pPr>
      <w:r>
        <w:rPr/>
        <w:t>10. Ведущий специалист службы мобилизационной работы Администрации Юргамышского муниципального округа Курганской области, в отношении правонарушений, предусмотренных статьями: 3; 4; 5; 5-2; 5-3; 5-4; 6.1-20.1; 23.1-25.10; п. 2 ст. 25.19 Закона Курганской области от 20.11.1995г. N 25 «Об административных правонарушениях на территории Курганской области»;</w:t>
      </w:r>
    </w:p>
    <w:p>
      <w:pPr>
        <w:pStyle w:val="Normal"/>
        <w:jc w:val="both"/>
        <w:rPr/>
      </w:pPr>
      <w:r>
        <w:rPr/>
        <w:t>11. Заместитель руководителя отдела экономики Администрации Юргамышского муниципального округа Курганской области, в отношении правонарушений, предусмотренных статьями 3; 4; 14; 20; 20.1; 21.3; 21.4; 21.5; 25.4; 25.10; пунктами 2, 3. статьи 25.13 в отношении муниципального имущества Закона Курганской области от 20.11.1995г. N 25 «Об административных правонарушениях на территории Курганской области»;</w:t>
      </w:r>
    </w:p>
    <w:p>
      <w:pPr>
        <w:pStyle w:val="Normal"/>
        <w:jc w:val="both"/>
        <w:rPr/>
      </w:pPr>
      <w:r>
        <w:rPr/>
        <w:t>12.  Руководитель Управления по гражданской обороне и защите населения от чрезвычайных ситуаций Администрации Юргамышского муниципального округа Курганской области, в отношении правонарушений, предусмотренных статьями: 3; 4; 5; 5-2; 5-3; 5-4; 6.1-20.1, 24, 24-1, 24-2 Закона Курганской области от 20.11.1995г. N 25 «Об административных правонарушениях на территории Курганской области»;</w:t>
      </w:r>
    </w:p>
    <w:p>
      <w:pPr>
        <w:pStyle w:val="Normal"/>
        <w:jc w:val="both"/>
        <w:rPr/>
      </w:pPr>
      <w:r>
        <w:rPr/>
        <w:t>13. Главный специалист – ответственный секретарь КДН и ЗП Администрации Юргамышского муниципального округа Курганской области, в отношении правонарушений, предусмотренных статьей 3; 4; 5; 5-2; 5-3; 5-4; 6.1-20.1, 24, 24-1, 24-2 Закона Курганской области от 20.11.1995г. N 25 «Об административных правонарушениях на территории Курганской области»;</w:t>
      </w:r>
    </w:p>
    <w:p>
      <w:pPr>
        <w:pStyle w:val="Normal"/>
        <w:jc w:val="both"/>
        <w:rPr/>
      </w:pPr>
      <w:r>
        <w:rPr/>
        <w:t>14.  Главный специалист отдела правового обеспечения, кадров и противодействия коррупции Администрации Юргамышского муниципального округа Курганской области, в отношении правонарушений, предусмотренных статьями: 3; 4 Закона Курганской области от 20.11.1995г. N 25 «Об административных правонарушениях на территории Курганской области»;</w:t>
      </w:r>
    </w:p>
    <w:p>
      <w:pPr>
        <w:pStyle w:val="Normal"/>
        <w:jc w:val="both"/>
        <w:rPr/>
      </w:pPr>
      <w:r>
        <w:rPr/>
        <w:t>15. Ведущий специалист отдела правового обеспечения, кадров и противодействия коррупции Администрации Юргамышского муниципального округа Курганской области, в отношении правонарушений, предусмотренных статьей 3 Закона Курганской области от 20.11.1995г. N 25 «Об административных правонарушениях на территории Курганской области»;</w:t>
      </w:r>
    </w:p>
    <w:p>
      <w:pPr>
        <w:pStyle w:val="Normal"/>
        <w:jc w:val="both"/>
        <w:rPr/>
      </w:pPr>
      <w:r>
        <w:rPr/>
        <w:t>16. Руководитель отдела правового обеспечения, кадров и противодействия коррупции Администрации Юргамышского муниципального округа Курганской области, в отношении правонарушений, предусмотренных статьей 3 Закона Курганской области от 20.11.1995г. N 25 «Об административных правонарушениях на территории Курганской области»;</w:t>
      </w:r>
    </w:p>
    <w:p>
      <w:pPr>
        <w:pStyle w:val="Normal"/>
        <w:jc w:val="both"/>
        <w:rPr/>
      </w:pPr>
      <w:r>
        <w:rPr/>
        <w:t xml:space="preserve"> </w:t>
      </w:r>
      <w:r>
        <w:rPr/>
        <w:t>17. Руководитель отдела по строительству, ЖКХ и транспорту Администрации Юргамышского муниципального округа Курганской области, в отношении правонарушений, предусмотренных статьями: 1; 3; 4; 5; 5-2; 5-4; 6.1; 7; 8; 8.1; 8.2; 9; 9.1; 11-14; 17; 20; 20.1; 21.3; 21.4; 21.5;24; 24-1; 24-2; 25.4; 25.5; 25.10; 25-11; 25.18 Закона Курганской области от 20.11.1995г. N 25 «Об административных правонарушениях на территории Курганской области».</w:t>
      </w:r>
    </w:p>
    <w:p>
      <w:pPr>
        <w:pStyle w:val="Normal"/>
        <w:jc w:val="both"/>
        <w:rPr/>
      </w:pPr>
      <w:r>
        <w:rPr/>
        <w:t>18. Заместитель руководителя отдела по строительству, ЖКХ и транспорту Администрации Юргамышского муниципального округа Курганской области, в отношении правонарушений, предусмотренных статьями: 1; 3; 4; 5; 5-2; 5-4; 6.1; 7; 8; 8.1; 8.2; 9; 9.1; 11-14; 17; 20; 20.1; 21.3; 21.4; 21.5;24; 24-1; 24-2; 25.4; 25.5; 25.10; 25-11; 25.18 Закона Курганской области от 20.11.1995г. N 25 «Об административных правонарушениях на территории Курганской области».</w:t>
      </w:r>
    </w:p>
    <w:p>
      <w:pPr>
        <w:pStyle w:val="Normal"/>
        <w:jc w:val="both"/>
        <w:rPr/>
      </w:pPr>
      <w:r>
        <w:rPr/>
        <w:t>19. Главный специалист отдела по строительству, ЖКХ и транспорту Администрации Юргамышского муниципального округа Курганской области, в отношении правонарушений, предусмотренных статьями: 1; 3; 4; 5; 5-2; 5-4; 6.1; 7; 8; 8.1; 8.2; 9; 9.1; 11-14; 17; 20; 20.1; 21.3; 21.4; 21.5;24; 24-1; 24-2; 25.4; 25.5; 25.10; 25-11; 25.18 Закона Курганской области от 20.11.1995г. N 25 «Об административных правонарушениях на территории Курганской области»;</w:t>
      </w:r>
    </w:p>
    <w:p>
      <w:pPr>
        <w:pStyle w:val="Normal"/>
        <w:jc w:val="both"/>
        <w:rPr/>
      </w:pPr>
      <w:r>
        <w:rPr/>
        <w:t>20. Ведущий специалист отдела по строительству, ЖКХ и транспорту Администрации Юргамышского муниципального округа Курганской области, в отношении правонарушений, предусмотренных статьями: 1; 3; 4; 5; 5-2; 5-4; 6.1; 7; 8; 8.1; 8.2; 9; 9.1; 11-14; 17; 20; 20.1; 21.3; 21.4; 21.5;24; 24-1; 24-2; 25.4; 25.5; 25.10; 25-11; 25.18 Закона Курганской области от 20.11.1995г. N 25 «Об административных правонарушениях на территории Курганской области».</w:t>
      </w:r>
    </w:p>
    <w:p>
      <w:pPr>
        <w:pStyle w:val="Normal"/>
        <w:jc w:val="both"/>
        <w:rPr/>
      </w:pPr>
      <w:r>
        <w:rPr/>
        <w:t>21.  Заместитель руководителя Управления по гражданской обороне и защите населения от чрезвычайных ситуаций Администрации Юргамышского муниципального округа Курганской области (по согласованию), в отношении правонарушений, предусмотренных статьями: 3; 4; 5; 5-2; 5-3; 5-4; 6.1-20.1; 23.1-25.10 Закона Курганской области от 20.11.1995г. N 25 «Об административных правонарушениях на территории Курганской области»;</w:t>
      </w:r>
    </w:p>
    <w:p>
      <w:pPr>
        <w:pStyle w:val="Normal"/>
        <w:jc w:val="both"/>
        <w:rPr/>
      </w:pPr>
      <w:r>
        <w:rPr/>
        <w:t>22. Главный специалист Управления по гражданской обороне и защите населения от чрезвычайных ситуаций Администрации Юргамышского муниципального округа Курганской области (по согласованию), в отношении правонарушений, предусмотренных статьями: 3; 4; 5; 5-2; 5-3; 5-4; 6.1-20.1; 23.1-25.10 Закона Курганской области от 20.11.1995г. N 25 «Об административных правонарушениях на территории Курганской области»;</w:t>
      </w:r>
    </w:p>
    <w:p>
      <w:pPr>
        <w:pStyle w:val="Normal"/>
        <w:jc w:val="both"/>
        <w:rPr/>
      </w:pPr>
      <w:r>
        <w:rPr/>
        <w:t>23. Руководитель отдела сельского хозяйства Администрации Юргамышского муниципального округа Курганской области, в отношении правонарушений, предусмотренных статьями: 3; 4; 5; 5-2; 5-3; 5-4; 6.1-20.1, 24; 24-1; 24-2; 25.9; 25-11 Закона Курганской области от 20.11.1995г. N 25 «Об административных правонарушениях на территории Курганской области»;</w:t>
      </w:r>
    </w:p>
    <w:p>
      <w:pPr>
        <w:pStyle w:val="Normal"/>
        <w:jc w:val="both"/>
        <w:rPr/>
      </w:pPr>
      <w:r>
        <w:rPr/>
        <w:t>24. Заместитель руководителя Финансового отдела – руководитель бюджетного отдела Администрации Юргамышского муниципального округа Курганской области (по согласованию),  в отношении правонарушений, предусмотренных статьями: 3; 4; 5; 5-2; 5-4; 6.1; 7; 8; 8.1; 8.2; 9; 9.1; 11-14; 17; 24; 24-1; 24-2; 25.5; 25.18 Закона Курганской области от 20.11.1995г. N 25 «Об административных правонарушениях на территории Курганской области»;</w:t>
      </w:r>
    </w:p>
    <w:p>
      <w:pPr>
        <w:pStyle w:val="Normal"/>
        <w:jc w:val="both"/>
        <w:rPr/>
      </w:pPr>
      <w:r>
        <w:rPr/>
        <w:t>25.  Руководитель отдела доходов, финансовой и налоговой политики Финансового отдела Администрации Юргамышского муниципального округа Курганской области (по согласованию),  в отношении правонарушений, предусмотренных статьями: 3; 4; 5; 5-2; 5-4; 6.1; 7; 8; 8.1; 8.2; 9; 9.1; 11-14; 17; 24; 24-1; 24-2; 25.5; 25.18 Закона Курганской области от 20.11.1995г. N 25 «Об административных правонарушениях на территории Курганской области»;</w:t>
      </w:r>
    </w:p>
    <w:p>
      <w:pPr>
        <w:pStyle w:val="Normal"/>
        <w:jc w:val="both"/>
        <w:rPr/>
      </w:pPr>
      <w:r>
        <w:rPr/>
        <w:t>26.  Главный специалист отдела учета и отчетности Финансового отдела Администрации Юргамышского муниципального округа Курганской области (по согласованию), в отношении правонарушений, предусмотренных статьями: 3; 4; 5; 5-2; 5-4; 6.1; 7; 8; 8.1; 8.2; 9; 9.1; 11-14; 17; 24; 24-1; 24-2; 25.5; 25.18 Закона Курганской области от 20.11.1995г. N 25 «Об административных правонарушениях на территории Курганской области»;</w:t>
      </w:r>
    </w:p>
    <w:p>
      <w:pPr>
        <w:pStyle w:val="Normal"/>
        <w:jc w:val="both"/>
        <w:rPr/>
      </w:pPr>
      <w:r>
        <w:rPr/>
        <w:t xml:space="preserve">27. Главный специалист архивной службы Администрации Юргамышского муниципального округа Курганской области, в отношении правонарушений, предусмотренных статьями: 3; </w:t>
      </w:r>
    </w:p>
    <w:p>
      <w:pPr>
        <w:pStyle w:val="Normal"/>
        <w:jc w:val="both"/>
        <w:rPr/>
      </w:pPr>
      <w:r>
        <w:rPr/>
        <w:t>4; 5; 5-2; 5-4; 6.1; 7; 8; 8.1; 8.2; 9; 9.1; 11-14; 17; 24; 24-1; 24-2; 25.5; 25.18 Закона Курганской области от 20.11.1995г. N 25 «Об административных правонарушениях на территории Курганской области»;</w:t>
      </w:r>
    </w:p>
    <w:p>
      <w:pPr>
        <w:pStyle w:val="Normal"/>
        <w:jc w:val="both"/>
        <w:rPr/>
      </w:pPr>
      <w:r>
        <w:rPr/>
        <w:t>28. Руководитель Центрального территориального отдела Администрации Юргамышского муниципального округа Курганской области, в отношении правонарушений, предусмотренных статьями: 1; 3; 4; 5; 5-2; 5-4; 6.1; 7; 8; 8.1; 8.2; 9; 9.1; 11-14; 17; 20; 20.1; 21.3; 21.4; 21.5;24; 24-1; 24-2; 25.4; 25.5; 25.10; 25-11; 25.18 Закона Курганской области от 20.11.1995г. N 25 «Об административных правонарушениях на территории Курганской области»;</w:t>
      </w:r>
    </w:p>
    <w:p>
      <w:pPr>
        <w:pStyle w:val="Normal"/>
        <w:jc w:val="both"/>
        <w:rPr/>
      </w:pPr>
      <w:r>
        <w:rPr/>
        <w:t>29. Заместитель руководителя Центрального территориального отдела Администрации Юргамышского муниципального округа Курганской области (по согласованию), в отношении правонарушений, предусмотренных статьями: 1, 3; 4; 5; 5-2; 5-4; 6.1; 7; 8; 8.1; 8.2; 9; 9.1; 11-14; 17; 20; 20.1; 21.3; 21.4; 21.5; 24; 24-1; 24-2; 25.4; 25.5; 25.10; 25-11; 25.18 Закона Курганской области от 20.11.1995г. N 25 «Об административных правонарушениях на территории Курганской области»;</w:t>
      </w:r>
    </w:p>
    <w:p>
      <w:pPr>
        <w:pStyle w:val="Normal"/>
        <w:jc w:val="both"/>
        <w:rPr/>
      </w:pPr>
      <w:r>
        <w:rPr/>
        <w:t>30. Главный специалист Центрального территориального отдела Администрации Юргамышского муниципального округа Курганской области (по согласованию), в отношении правонарушений, предусмотренных статьями: 1, 3; 4; 5; 5-2; 5-4; 6.1; 7; 8; 8.1; 8.2; 9; 9.1; 11-14; 17; 20; 20.1; 21.3; 21.4; 21.5; 24; 24-1; 24-2; 25.4; 25.5; 25.10; 25-11; 25.18 Закона Курганской области от 20.11.1995г. N 25 «Об административных правонарушениях на территории Курганской области»;</w:t>
      </w:r>
    </w:p>
    <w:p>
      <w:pPr>
        <w:pStyle w:val="Normal"/>
        <w:jc w:val="both"/>
        <w:rPr/>
      </w:pPr>
      <w:r>
        <w:rPr/>
        <w:t>31. Руководитель Отдела закупок Администрации Юргамышского муниципального округа Курганской области, в отношении правонарушений, предусмотренных статьями: 3; 4; 5; 5-2; 5-3; 5-4; 6.1-20.1 Закона Курганской области от 20.11.1995г. N 25 «Об административных правонарушениях на территории Курганской области»;</w:t>
      </w:r>
    </w:p>
    <w:p>
      <w:pPr>
        <w:pStyle w:val="Normal"/>
        <w:jc w:val="both"/>
        <w:rPr/>
      </w:pPr>
      <w:r>
        <w:rPr/>
        <w:t>32. Заместитель руководителя Отдела закупок Администрации Юргамышского муниципального округа Курганской области, в отношении правонарушений, предусмотренных статьями: 3; 4; 5; 5-2; 5-3; 5-4; 6.1-20.1, 24, 24-1, 24-2 Закона Курганской области от 20.11.1995г. N 25 «Об административных правонарушениях на территории Курганской области»;</w:t>
      </w:r>
    </w:p>
    <w:p>
      <w:pPr>
        <w:pStyle w:val="Normal"/>
        <w:jc w:val="both"/>
        <w:rPr/>
      </w:pPr>
      <w:r>
        <w:rPr/>
        <w:t>33. Руководитель Отдела культуры Администрации Юргамышского муниципального округа Курганской области, в отношении правонарушений, предусмотренных статьями: 3; 4; 5; 5-2; 5-3; 5-4; 6.1-20.1, 24; 24-1; 24-2 Закона Курганской области от 20.11.1995г. N 25 «Об административных правонарушениях на территории Курганской области»;</w:t>
      </w:r>
    </w:p>
    <w:p>
      <w:pPr>
        <w:pStyle w:val="Normal"/>
        <w:jc w:val="both"/>
        <w:rPr/>
      </w:pPr>
      <w:r>
        <w:rPr/>
        <w:t>34. Заместитель руководителя Отдела культуры Администрации Юргамышского муниципального округа Курганской области, в отношении правонарушений, предусмотренных статьями: 3; 4; 5; 5-2; 5-3; 5-4; 6.1-20.1, 24; 24-1; 24-2 Закона Курганской области от 20.11.1995г. N 25 «Об административных правонарушениях на территории Курганской области»;</w:t>
      </w:r>
    </w:p>
    <w:p>
      <w:pPr>
        <w:pStyle w:val="Normal"/>
        <w:jc w:val="both"/>
        <w:rPr/>
      </w:pPr>
      <w:r>
        <w:rPr/>
        <w:t>35. Заместитель руководителя отдела  по социальной политике Администрации Юргамышского муниципального округа Курганской области, в отношении правонарушений, предусмотренных статьями: 3; 4; 5; 5-2; 5-3; 5-4; 6.1-20.1; 24; 24-1; 24-2 Закона Курганской области от 20.11.1995г. N 25 «Об административных правонарушениях на территории Курганской области»;</w:t>
      </w:r>
    </w:p>
    <w:p>
      <w:pPr>
        <w:pStyle w:val="Normal"/>
        <w:jc w:val="both"/>
        <w:rPr/>
      </w:pPr>
      <w:r>
        <w:rPr/>
        <w:t>36. Главный специалист сектора имущественных отношений Отдела экономики Администрации Юргамышского муниципального округа Курганской области (по согласованию), в отношении правонарушений, предусмотренных статьями: 3; 4; 5; 5-2; 5-3; 5-4; 6.1-20.1; 24; 24-1; 24-2 Закона Курганской области от 20.11.1995г. N 25 «Об административных правонарушениях на территории Курганской области»;</w:t>
      </w:r>
    </w:p>
    <w:p>
      <w:pPr>
        <w:pStyle w:val="Normal"/>
        <w:jc w:val="both"/>
        <w:rPr/>
      </w:pPr>
      <w:r>
        <w:rPr/>
        <w:t>37. Главный специалист сектора земельных отношений Отдела экономики Администрации Юргамышского муниципального округа Курганской области (по согласованию), в отношении правонарушений, предусмотренных статьями: 3; 4; 5; 5-2; 5-3; 5-4; 6.1-20.1; 24; 24-1; 24-2 Закона Курганской области от 20.11.1995г. N 25 «Об административных правонарушениях на территории Курганской области»;</w:t>
      </w:r>
    </w:p>
    <w:p>
      <w:pPr>
        <w:pStyle w:val="Normal"/>
        <w:jc w:val="both"/>
        <w:rPr/>
      </w:pPr>
      <w:r>
        <w:rPr/>
        <w:t>38. Главный специалист сектора экономического развития отдела экономики Администрации Юргамышского муниципального округа Курганской области (по согласованию) 3; 4; 5; 5-2; 5-3; 5-4; 6.1-20.1; 24; 24-1; 24-2 Закона Курганской области от 20.11.1995г. N 25 «Об административных правонарушениях на территории Курганской области»;</w:t>
      </w:r>
    </w:p>
    <w:p>
      <w:pPr>
        <w:pStyle w:val="Normal"/>
        <w:jc w:val="both"/>
        <w:rPr/>
      </w:pPr>
      <w:r>
        <w:rPr/>
        <w:t>39. Руководитель Отдела образования Администрации Юргамышского муниципального округа Курганской области (по согласованию), в отношении правонарушений, предусмотренных статьями: 3; 4; 5; 5-2; 5-3; 5-4; 6.1-20.1; 24; 24-1;</w:t>
      </w:r>
    </w:p>
    <w:p>
      <w:pPr>
        <w:pStyle w:val="Normal"/>
        <w:jc w:val="both"/>
        <w:rPr/>
      </w:pPr>
      <w:r>
        <w:rPr/>
        <w:t>40. Заместитель руководителя Отдела образования Администрации Юргамышского муниципального округа Курганской области (по согласованию), в отношении правонарушений, предусмотренных статьями: 3; 4; 5; 5-2; 5-3; 5-4; 6.1-20.1; 24; 24-1;</w:t>
      </w:r>
    </w:p>
    <w:p>
      <w:pPr>
        <w:pStyle w:val="Normal"/>
        <w:jc w:val="both"/>
        <w:rPr/>
      </w:pPr>
      <w:r>
        <w:rPr/>
        <w:t>41. Ведущий специалист Отдела образования Администрации Юргамышского муниципального округа Курганской области (по согласованию), в отношении правонарушений, предусмотренных статьями: 3; 4; 5; 5-2; 5-3; 5-4; 6.1-20.1; 24; 24-1; 24-2 Закона Курганской области от 20.11.1995г. N 25 «Об административных правонарушениях на территории Курганской области»;</w:t>
      </w:r>
    </w:p>
    <w:p>
      <w:pPr>
        <w:pStyle w:val="Normal"/>
        <w:jc w:val="both"/>
        <w:rPr/>
      </w:pPr>
      <w:r>
        <w:rPr/>
        <w:t>42. Главный специалист бюджетного отдела Финансового отдела Администрации Юргамышского муниципального округа Курганской области (по согласованию),  в отношении правонарушений, предусмотренных статьями: 3; 4; 5; 5-2; 5-4; 6.1; 7; 8; 8.1; 8.2; 9; 9.1; 11-14; 17; 24; 24-1; 24-2; 25.5; 25.18 Закона Курганской области от 20.11.1995г. N 25 «Об административных правонарушениях на территории Курганской области»;</w:t>
      </w:r>
    </w:p>
    <w:p>
      <w:pPr>
        <w:pStyle w:val="Normal"/>
        <w:jc w:val="both"/>
        <w:rPr/>
      </w:pPr>
      <w:r>
        <w:rPr/>
        <w:t>43. Ведущий специалист бюджетного отдела Финансового отдела Администрации Юргамышского муниципального округа Курганской области (по согласованию),  в отношении правонарушений, предусмотренных статьями: 3; 4; 5; 5-2; 5-4; 6.1; 7; 8; 8.1; 8.2; 9; 9.1; 11-14; 17; 24; 24-1; 24-2; 25.5; 25.18 Закона Курганской области от 20.11.1995г. N 25 «Об административных правонарушениях на территории Курганской области»;</w:t>
      </w:r>
    </w:p>
    <w:p>
      <w:pPr>
        <w:pStyle w:val="Normal"/>
        <w:jc w:val="both"/>
        <w:rPr/>
      </w:pPr>
      <w:r>
        <w:rPr/>
        <w:t>44.  Руководитель отдела – главный бухгалтер отдела учета и отчетности Финансового отдела Администрации Юргамышского муниципального округа Курганской области (по согласованию),  в отношении правонарушений, предусмотренных статьями: 3; 4; 5; 5-2; 5-4; 6.1; 7; 8; 8.1; 8.2; 9; 9.1; 11-14; 17; 24; 24-1; 24-2; 25.5; 25.18 Закона Курганской области от 20.11.1995г. N 25 «Об административных правонарушениях на территории Курганской области»;</w:t>
      </w:r>
    </w:p>
    <w:p>
      <w:pPr>
        <w:pStyle w:val="Normal"/>
        <w:jc w:val="both"/>
        <w:rPr/>
      </w:pPr>
      <w:r>
        <w:rPr/>
        <w:t>45. Главный специалист отдела централизованного учета, сектора по обслуживанию органов местного самоуправления Финансового отдела Администрации Юргамышского муниципального округа Курганской области (по согласованию),  в отношении правонарушений, предусмотренных статьями: 3; 4; 5; 5-2; 5-4; 6.1; 7; 8; 8.1; 8.2; 9; 9.1; 11-14; 17; 24; 24-1; 24-2; 25.5; 25.18 Закона Курганской области от 20.11.1995г. N 25 «Об административных правонарушениях на территории Курганской области»;</w:t>
      </w:r>
    </w:p>
    <w:p>
      <w:pPr>
        <w:pStyle w:val="Normal"/>
        <w:jc w:val="both"/>
        <w:rPr/>
      </w:pPr>
      <w:r>
        <w:rPr/>
        <w:t>46. Руководитель Южного территориального отдела Администрации Юргамышского муниципального округа Курганской области, в отношении правонарушений, предусмотренных статьями: 1, 3; 4; 5; 5-2; 5-4; 6.1; 7; 8; 8.1; 8.2; 9; 9.1; 11-14; 17; 20; 20.1; 21.3; 21.4; 21.5;24; 24-1; 24-2; 25.4; 25.5; 25.10; 25-11; 25.18 Закона Курганской области от 20.11.1995г. N 25 «Об административных правонарушениях на территории Курганской области».</w:t>
      </w:r>
    </w:p>
    <w:p>
      <w:pPr>
        <w:pStyle w:val="Normal"/>
        <w:jc w:val="both"/>
        <w:rPr/>
      </w:pPr>
      <w:r>
        <w:rPr/>
        <w:t>47. Руководитель Северного территориального отдела Администрации Юргамышского муниципального округа Курганской области, в отношении правонарушений, предусмотренных статьями: 1, 3; 4; 5; 5-2; 5-4; 6.1; 7; 8; 8.1; 8.2; 9; 9.1; 11-14; 17; 20; 20.1; 21.3; 21.4; 21.5;24; 24-1; 24-2; 25.4; 25.5; 25.10; 25-11; 25.18 Закона Курганской области от 20.11.1995г. N 25 «Об административных правонарушениях на территории Курганской области».</w:t>
      </w:r>
    </w:p>
    <w:p>
      <w:pPr>
        <w:pStyle w:val="Normal"/>
        <w:jc w:val="both"/>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5">
    <w:name w:val="Heading 5"/>
    <w:basedOn w:val="Normal"/>
    <w:next w:val="Normal"/>
    <w:qFormat/>
    <w:pPr>
      <w:keepNext w:val="true"/>
      <w:numPr>
        <w:ilvl w:val="4"/>
        <w:numId w:val="1"/>
      </w:numPr>
      <w:suppressAutoHyphens w:val="false"/>
      <w:jc w:val="center"/>
      <w:outlineLvl w:val="4"/>
    </w:pPr>
    <w:rPr>
      <w:sz w:val="44"/>
      <w:szCs w:val="20"/>
    </w:rPr>
  </w:style>
  <w:style w:type="character" w:styleId="Style13">
    <w:name w:val="Основной шрифт абзаца"/>
    <w:qFormat/>
    <w:rPr/>
  </w:style>
  <w:style w:type="character" w:styleId="1">
    <w:name w:val="Основной шрифт абзаца1"/>
    <w:qFormat/>
    <w:rPr/>
  </w:style>
  <w:style w:type="character" w:styleId="Style14">
    <w:name w:val="Текст Знак"/>
    <w:qFormat/>
    <w:rPr>
      <w:rFonts w:ascii="Courier New" w:hAnsi="Courier New" w:cs="Courier New"/>
      <w:lang w:val="ru-RU" w:bidi="ar-SA"/>
    </w:rPr>
  </w:style>
  <w:style w:type="character" w:styleId="5">
    <w:name w:val="Заголовок 5 Знак"/>
    <w:qFormat/>
    <w:rPr>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Liberation Mono"/>
      <w:sz w:val="28"/>
      <w:szCs w:val="28"/>
    </w:rPr>
  </w:style>
  <w:style w:type="paragraph" w:styleId="Style16">
    <w:name w:val="Название объекта"/>
    <w:basedOn w:val="Normal"/>
    <w:qFormat/>
    <w:pPr>
      <w:suppressLineNumbers/>
      <w:spacing w:before="120" w:after="120"/>
    </w:pPr>
    <w:rPr>
      <w:rFonts w:cs="Mangal;Liberation Mono"/>
      <w:i/>
      <w:iCs/>
      <w:sz w:val="24"/>
      <w:szCs w:val="24"/>
    </w:rPr>
  </w:style>
  <w:style w:type="paragraph" w:styleId="11">
    <w:name w:val="Указатель1"/>
    <w:basedOn w:val="Normal"/>
    <w:qFormat/>
    <w:pPr>
      <w:suppressLineNumbers/>
    </w:pPr>
    <w:rPr>
      <w:rFonts w:cs="Mangal;Liberation Mono"/>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2">
    <w:name w:val="Текст1"/>
    <w:basedOn w:val="Normal"/>
    <w:qFormat/>
    <w:pPr/>
    <w:rPr>
      <w:rFonts w:ascii="Courier New" w:hAnsi="Courier New" w:cs="Courier New"/>
      <w:sz w:val="20"/>
      <w:szCs w:val="20"/>
    </w:rPr>
  </w:style>
  <w:style w:type="paragraph" w:styleId="Style18">
    <w:name w:val="Обычный (веб)"/>
    <w:basedOn w:val="Normal"/>
    <w:qFormat/>
    <w:pPr>
      <w:spacing w:before="30" w:after="30"/>
    </w:pPr>
    <w:rPr>
      <w:rFonts w:ascii="Arial" w:hAnsi="Arial" w:cs="Arial"/>
      <w:color w:val="332E2D"/>
      <w:spacing w:val="2"/>
    </w:rPr>
  </w:style>
  <w:style w:type="paragraph" w:styleId="Style19">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8:52:00Z</dcterms:created>
  <dc:creator>Admin</dc:creator>
  <dc:description/>
  <cp:keywords/>
  <dc:language>en-US</dc:language>
  <cp:lastModifiedBy>0</cp:lastModifiedBy>
  <cp:lastPrinted>2022-09-06T09:39:00Z</cp:lastPrinted>
  <dcterms:modified xsi:type="dcterms:W3CDTF">2025-04-24T06:24:00Z</dcterms:modified>
  <cp:revision>22</cp:revision>
  <dc:subject/>
  <dc:title>Администрация Юргамышского района</dc:title>
</cp:coreProperties>
</file>