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90245" cy="9144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МИНИСТРАЦИЯ ЮРГАМЫШСКОГО МУНИЦИПАЛЬНОГО ОКРУГА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</w:t>
      </w:r>
    </w:p>
    <w:p>
      <w:pPr>
        <w:pStyle w:val="Normal"/>
        <w:spacing w:lineRule="atLeast" w:line="240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</w:rPr>
        <w:t xml:space="preserve">от «30» сентября 2022 год № 233 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.п. Юргамыш</w:t>
      </w:r>
    </w:p>
    <w:p>
      <w:pPr>
        <w:pStyle w:val="Normal"/>
        <w:spacing w:lineRule="atLeast" w:line="24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 xml:space="preserve">О муниципальной программе «О развитии и поддержке малого и среднего предпринимательства в Юргамышском муниципальном округ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урганской области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Style17"/>
        <w:snapToGrid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В соответствии с Федеральным законом от 24 июля 2007 года № 209-ФЗ "О развитии малого и среднего предпринимательства в Российской Федерации", Законом Курганской области</w:t>
      </w:r>
      <w:r>
        <w:rPr>
          <w:rFonts w:cs="Liberation Serif" w:ascii="Liberation Serif" w:hAnsi="Liberation Serif"/>
          <w:color w:val="000000"/>
        </w:rPr>
        <w:t xml:space="preserve"> от 26 сентября 2008 года № 389</w:t>
      </w:r>
      <w:r>
        <w:rPr>
          <w:rFonts w:cs="Liberation Serif" w:ascii="Liberation Serif" w:hAnsi="Liberation Serif"/>
        </w:rPr>
        <w:t xml:space="preserve"> "О развитии малого и среднего предпринимательства Курганской области", Постановлением Администрации Юргамышского муниципального округа Курганской области от 15 сентября 2022 года № 190 «О муниципальных программах Юргамышского  муниципального округа Курганской области», Администрация Юргамышского 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СТАНОВЛЯЕТ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1. Утвердить муниципальную программу «О развитии и поддержке малого и среднего предпринимательства в Юргамышском муниципальном округе Курганской области» 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2. Признать утратившими силу: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1) Постановление Администрации Юргамышского района от 29.01.2021 года № 36 «О муниципальной программе «О развитии и поддержке малого и среднего предпринимательства в Юргамышском районе на 2021 - 2025 годы»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2) Постановление Администрации Юргамышского района от 13.08.2021 года № 259 «О внесении изменений в постановление Администрации Юргамышского района от 29 января 2021 года  № 36 «</w:t>
      </w:r>
      <w:r>
        <w:rPr>
          <w:rFonts w:cs="Liberation Serif" w:ascii="Liberation Serif" w:hAnsi="Liberation Serif"/>
          <w:bCs/>
          <w:shd w:fill="FFFFFF" w:val="clear"/>
        </w:rPr>
        <w:t>О муниципальной программе «О развитии и поддержке малого и среднего предпринимательства в Юргамышском районе на 2021-2025 годы»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3. Опубликовать настоящее постановление на официальном сайте Администрации Юрг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4. Контроль за исполнением настоящего постановления возложить на заместителя Главы Юргамышского муниципального округа Курганской области – руководителя отдела экономики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Юргамышского муниципального округа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урганской области                                                                                             А.Ю. Чесноков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Исп. Баймухамбетова А.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 xml:space="preserve">Тел.9-17-32  </w:t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Приложение к постановлению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Администрации Юргамышского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муниципального округа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Курганской области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от 30.09. 2022 № 233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«О муниципальной программе «О          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развитии и поддержке малого и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среднего предпринимательства в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 xml:space="preserve">Юргамышском муниципальном         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    </w:t>
      </w:r>
      <w:r>
        <w:rPr>
          <w:rFonts w:cs="Liberation Serif" w:ascii="Liberation Serif" w:hAnsi="Liberation Serif"/>
        </w:rPr>
        <w:t>округе Курганской области»</w:t>
      </w:r>
    </w:p>
    <w:p>
      <w:pPr>
        <w:pStyle w:val="TextBody"/>
        <w:spacing w:before="0" w:after="0"/>
        <w:ind w:left="465" w:hanging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ind w:left="465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Муниципальная программа 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>"О развитии и поддержке малого и среднего предпринимательства</w: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в Юргамышском муниципальном округе </w:t>
      </w:r>
      <w:r>
        <w:rPr>
          <w:rFonts w:cs="Liberation Serif" w:ascii="Liberation Serif" w:hAnsi="Liberation Serif"/>
          <w:b/>
          <w:color w:val="000000"/>
          <w:lang w:val="ru-RU"/>
        </w:rPr>
        <w:t>Курганской области</w:t>
      </w:r>
      <w:r>
        <w:rPr>
          <w:rFonts w:cs="Liberation Serif" w:ascii="Liberation Serif" w:hAnsi="Liberation Serif"/>
          <w:b/>
          <w:color w:val="000000"/>
        </w:rPr>
        <w:t>"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I</w:t>
      </w:r>
      <w:r>
        <w:rPr>
          <w:rFonts w:cs="Liberation Serif" w:ascii="Liberation Serif" w:hAnsi="Liberation Serif"/>
          <w:b/>
          <w:color w:val="000000"/>
        </w:rPr>
        <w:t>. ПАСПОРТ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муниципальной программы "О развитии и поддержке малого и среднего предпринимательства в Юргамышском муниципальном округе </w:t>
      </w:r>
      <w:r>
        <w:rPr>
          <w:rFonts w:cs="Liberation Serif" w:ascii="Liberation Serif" w:hAnsi="Liberation Serif"/>
          <w:color w:val="000000"/>
          <w:lang w:val="ru-RU"/>
        </w:rPr>
        <w:t>Курганской области</w:t>
      </w:r>
      <w:r>
        <w:rPr>
          <w:rFonts w:cs="Liberation Serif" w:ascii="Liberation Serif" w:hAnsi="Liberation Serif"/>
          <w:color w:val="000000"/>
        </w:rPr>
        <w:t>"</w:t>
      </w:r>
    </w:p>
    <w:tbl>
      <w:tblPr>
        <w:tblW w:w="9356" w:type="dxa"/>
        <w:jc w:val="left"/>
        <w:tblInd w:w="-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6903"/>
      </w:tblGrid>
      <w:tr>
        <w:trPr>
          <w:trHeight w:val="120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Наименование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Муниципальная программа Юргамышского муниципального округа “О развитии и поддержке малого и среднего предпринимательства в Юргамышском муниципальном округе Курганской области” (далее – Программа)</w:t>
            </w:r>
          </w:p>
        </w:tc>
      </w:tr>
      <w:tr>
        <w:trPr>
          <w:trHeight w:val="606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тветственный исполнитель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>Отдел экономики Администрации Юргамышского муниципального округа Курганской области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>
                <w:rFonts w:ascii="Liberation Serif" w:hAnsi="Liberation Serif" w:cs="Liberation Serif"/>
                <w:b/>
                <w:b/>
                <w:bCs/>
                <w:color w:val="00000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</w:rPr>
              <w:t>Основание для разработк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Федеральный закон от 24 июля 2007 года № 209-ФЗ "О развитии малого и среднего предпринимательства в Российской Федерации";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Закон Курганской области от 26 сентября 2008г № 389 "О развитии малого и среднего предпринимательства Курганской области";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Постановлением Правительства Курганской области от 30.12.2020 года № 460 «О государственной программе Курганской области «О развитии и поддержке малого и среднего предпринимательства в Курганской области»;</w:t>
            </w:r>
          </w:p>
          <w:p>
            <w:pPr>
              <w:pStyle w:val="Style17"/>
              <w:snapToGrid w:val="false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</w:rPr>
              <w:t>Постановлением Администрации Юргамышского муниципального округа Курганской области от 15 сентября 2022 года № 190 «О муниципальных программах Юргамышского  муниципального округа Курганской области»</w:t>
            </w:r>
          </w:p>
        </w:tc>
      </w:tr>
      <w:tr>
        <w:trPr>
          <w:trHeight w:val="1053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Разработчик</w:t>
            </w:r>
          </w:p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тдел экономики Администрации Юргамышского муниципального округа Курганской области (далее – отдел экономики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Сроки и этапы реализаци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jc w:val="both"/>
              <w:rPr/>
            </w:pPr>
            <w:r>
              <w:rPr>
                <w:rFonts w:cs="Liberation Serif" w:ascii="Liberation Serif" w:hAnsi="Liberation Serif"/>
                <w:color w:val="000000"/>
              </w:rPr>
              <w:t xml:space="preserve">2023-2025 годы. 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</w:rPr>
              <w:t>Цел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оздание благоприятных условий для развития субъектов малого и среднего предпринимательства, как основного элемента рыночной экономики, важнейшего инструмента создания новых рабочих мест, насыщения рынка товаров и услуг, источника пополнения консолидированного бюджета Юргамышского муниципального округа. Привлечение коммерческих организаций всех форм собственности к осуществлению деятельности по повышению уровня содержания, благоустройства и оформления прилегающих территорий объектов бизнеса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Задачи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создание благоприятного климата для развития малого и среднего предпринимательства в Юргамышском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имущественная поддержка малого и среднего предпринимательств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предоставление адресной методической, информационной, консультационной, образовательной и правовой поддержки в рамках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Целевые индикаторы Программ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увеличение количества субъектов малого и среднего предпринимательства Юргамышского муниципального округа (единиц)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- увеличение количества рабочих мест в сфере малого и среднего предпринимательства Юргамышского муниципального округа (един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- увеличение объема инвестиций в основной капитал малых и средних предприятий Юргамышск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увеличение объема оборота малых и средних предприятий Юргамышского муниципального округа (процентов)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</w:rPr>
              <w:t>- рост объема налоговых поступлений в консолидированный бюджет Юргамышского муниципального округа от субъектов малого и среднего предпринимательства (процентов)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 количество самозанятых граждан, зафиксировавших свой статус и применяющий специальный налоговый режим «Налог на профессиональный доход», накопленным итогом (человек)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Объемы бюджетных ассигнований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полагаемые объемы финансирования Програм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з бюджета Юргамышского муниципального округа:198 тыс.руб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23 год – 6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24 год – 66 тысяч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</w:rPr>
              <w:t>2025 год – 66 тысяч рублей.</w:t>
            </w:r>
          </w:p>
        </w:tc>
      </w:tr>
      <w:tr>
        <w:trPr/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Liberation Serif" w:hAnsi="Liberation Serif" w:cs="Liberation Serif"/>
                <w:b/>
                <w:b/>
                <w:color w:val="000000"/>
              </w:rPr>
            </w:pPr>
            <w:r>
              <w:rPr>
                <w:rFonts w:cs="Liberation Serif" w:ascii="Liberation Serif" w:hAnsi="Liberation Serif"/>
                <w:b/>
                <w:color w:val="000000"/>
              </w:rPr>
              <w:t>Ожидаемые результаты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Увеличение количества занятых в сфере малого и среднего предпринимательства.</w:t>
            </w:r>
          </w:p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Увеличение объема оборота малых и средних предприятий в Юргамышском муниципальном округе.</w:t>
            </w:r>
          </w:p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Рост объема инвестиций в основной капитал малых и средних предприятий Юргамышского муниципального округа.</w:t>
            </w:r>
          </w:p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Увеличение количества субъектов малого и среднего предпринимательства Юргамышского муниципального округа.</w:t>
            </w:r>
          </w:p>
          <w:p>
            <w:pPr>
              <w:pStyle w:val="TextBody"/>
              <w:spacing w:before="0" w:after="0"/>
              <w:jc w:val="both"/>
              <w:rPr>
                <w:rFonts w:ascii="Liberation Serif" w:hAnsi="Liberation Serif" w:cs="Liberation Serif"/>
                <w:color w:val="000000"/>
                <w:lang w:val="ru-RU" w:eastAsia="ru-RU"/>
              </w:rPr>
            </w:pPr>
            <w:r>
              <w:rPr>
                <w:rFonts w:cs="Liberation Serif" w:ascii="Liberation Serif" w:hAnsi="Liberation Serif"/>
                <w:color w:val="000000"/>
                <w:lang w:val="ru-RU" w:eastAsia="ru-RU"/>
              </w:rPr>
              <w:t>Рост объема налоговых поступлений в консолидированный бюджет Юргамышского муниципального округа от субъектов малого и среднего предпринимательства Юргамышского муниципального округа.</w:t>
            </w:r>
          </w:p>
        </w:tc>
      </w:tr>
    </w:tbl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color w:val="000000"/>
          <w:lang w:val="ru-RU"/>
        </w:rPr>
      </w:pPr>
      <w:r>
        <w:rPr>
          <w:rFonts w:cs="Liberation Serif" w:ascii="Liberation Serif" w:hAnsi="Liberation Serif"/>
          <w:b/>
          <w:color w:val="000000"/>
          <w:lang w:val="ru-RU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II</w:t>
      </w:r>
      <w:r>
        <w:rPr>
          <w:rFonts w:cs="Liberation Serif" w:ascii="Liberation Serif" w:hAnsi="Liberation Serif"/>
          <w:b/>
          <w:color w:val="000000"/>
        </w:rPr>
        <w:t>. Характеристика текущего состояния в сфере малого и среднего предпринимательства в Юргамышском муниципальном округе.</w:t>
      </w:r>
    </w:p>
    <w:p>
      <w:pPr>
        <w:pStyle w:val="ConsPlusNormal"/>
        <w:ind w:firstLine="700"/>
        <w:jc w:val="both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rmal"/>
        <w:ind w:firstLine="70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ратегией социально-экономического развития Юргамышского  района до 2030 года, утвержденной решением Юргамышской районной Думы от 28.08.2018 года № 167 «О стратегии социально-экономического развития Юргамышского района на период до 2030 года», развитие малого и среднего предпринимательства определено «точкой роста» экономики, что обусловлено высокой значимостью малого и среднего бизнеса в решении социальных и экономических задач.</w:t>
      </w:r>
    </w:p>
    <w:p>
      <w:pPr>
        <w:pStyle w:val="ConsPlusNormal"/>
        <w:ind w:firstLine="700"/>
        <w:jc w:val="both"/>
        <w:rPr/>
      </w:pPr>
      <w:r>
        <w:rPr>
          <w:rFonts w:eastAsia="Arial" w:cs="Liberation Serif" w:ascii="Liberation Serif" w:hAnsi="Liberation Serif"/>
          <w:sz w:val="24"/>
          <w:szCs w:val="24"/>
        </w:rPr>
        <w:t xml:space="preserve">Малое и среднее предпринимательство развивается как относительно самостоятельный сектор современной рыночной экономики и имеет большое социально-экономическое значение, так как обеспечивает социальную и политическую стабильность, быстро адаптируется к потребностям рынка, оперативно создает и применяет новые технологии и научные разработки, </w:t>
      </w:r>
      <w:r>
        <w:rPr>
          <w:rFonts w:cs="Liberation Serif" w:ascii="Liberation Serif" w:hAnsi="Liberation Serif"/>
          <w:sz w:val="24"/>
          <w:szCs w:val="24"/>
        </w:rPr>
        <w:t>способствует формированию конкурентной среды, росту занятости, увеличению налоговых поступлений в бюджеты всех уровней.</w:t>
      </w:r>
    </w:p>
    <w:p>
      <w:pPr>
        <w:pStyle w:val="Normal"/>
        <w:snapToGrid w:val="false"/>
        <w:ind w:firstLine="708"/>
        <w:jc w:val="both"/>
        <w:rPr/>
      </w:pPr>
      <w:r>
        <w:rPr>
          <w:rFonts w:eastAsia="Lucida Sans Unicode" w:cs="Liberation Serif" w:ascii="Liberation Serif" w:hAnsi="Liberation Serif"/>
          <w:color w:val="000000"/>
          <w:lang w:bidi="ru-RU"/>
        </w:rPr>
        <w:t xml:space="preserve">Администрация Юргамышского муниципального округа целенаправленно решает вопросы по созданию благоприятных условий для формирования правового пространства, обеспечивающего беспрепятственное развитие сферы малого и среднего предпринимательства. </w:t>
      </w:r>
    </w:p>
    <w:p>
      <w:pPr>
        <w:pStyle w:val="TextBody"/>
        <w:widowControl/>
        <w:snapToGrid w:val="false"/>
        <w:spacing w:before="0" w:after="0"/>
        <w:ind w:firstLine="720"/>
        <w:jc w:val="both"/>
        <w:rPr/>
      </w:pPr>
      <w:r>
        <w:rPr>
          <w:rFonts w:cs="Liberation Serif" w:ascii="Liberation Serif" w:hAnsi="Liberation Serif"/>
        </w:rPr>
        <w:t xml:space="preserve">За последние годы сформирована нормативная правовая база Юргамышского муниципального округа, регулирующая сферу малого и среднего предпринимательства. </w:t>
      </w:r>
      <w:r>
        <w:rPr>
          <w:rFonts w:cs="Liberation Serif" w:ascii="Liberation Serif" w:hAnsi="Liberation Serif"/>
          <w:color w:val="000000"/>
        </w:rPr>
        <w:t xml:space="preserve">Созданы и осуществляют деятельность координационные органы в области развития малого и среднего предпринимательства: </w:t>
      </w:r>
    </w:p>
    <w:p>
      <w:pPr>
        <w:pStyle w:val="TextBody"/>
        <w:widowControl/>
        <w:snapToGrid w:val="false"/>
        <w:spacing w:before="0" w:after="0"/>
        <w:jc w:val="both"/>
        <w:rPr>
          <w:rFonts w:ascii="Liberation Serif" w:hAnsi="Liberation Serif" w:eastAsia="Arial" w:cs="Liberation Serif"/>
          <w:color w:val="000000"/>
        </w:rPr>
      </w:pPr>
      <w:r>
        <w:rPr>
          <w:rFonts w:eastAsia="Arial" w:cs="Liberation Serif" w:ascii="Liberation Serif" w:hAnsi="Liberation Serif"/>
          <w:color w:val="000000"/>
        </w:rPr>
        <w:t>- Совет по вопросам развития малого и среднего предпринимательства при Администрации Юргамышского муниципального округа Кург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Юргамышском муниципальном округе проводит работу общественный помощник уполномоченного по защите прав предпринимателей в Курганской области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Также на территории Юргамышского муниципального округа осуществляет свою деятельность представитель Фонда «Инвестиционное агентство Курганской области» - специалист-эксперт сектора по привлечению и сопровождению инвестиционных проектов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color w:val="000000"/>
          <w:lang w:bidi="ru-RU"/>
        </w:rPr>
        <w:t xml:space="preserve">          </w:t>
      </w:r>
      <w:r>
        <w:rPr>
          <w:rFonts w:cs="Liberation Serif" w:ascii="Liberation Serif" w:hAnsi="Liberation Serif"/>
        </w:rPr>
        <w:t xml:space="preserve">Предпринимательской деятельностью охвачены практически все отрасли экономики.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>В 2021 году в Юргамышском районе осуществляли деятельность 291 субъект малого и среднего предпринимательства, из них: 250 индивидуальных предпринимателей, 41 малое предприятие. Общее количество занятых в малом и среднем бизнесе составило 1500 человек. Доля занятых в сфере малого предпринимательства в общей численности занятых в экономике района составила 27,8%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</w:t>
      </w:r>
      <w:r>
        <w:rPr>
          <w:rFonts w:cs="Liberation Serif" w:ascii="Liberation Serif" w:hAnsi="Liberation Serif"/>
        </w:rPr>
        <w:t>В отраслевой структуре малых и средних предприятий наибольшую долю занимает розничная торговля – 36%, сельскохозяйственное производство – 12%, транспорт – 15%, бытовые и медицинские услуги (гостиницы, предприятия общественного питания) составляют 27%, производственная деятельность и лесозаготовки – 10%.</w:t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К числу проблем, сдерживающих развитие малого и среднего предпринимательства в муниципальном округе, относятся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достаток финансовых ресурсов для начала предпринимательской деятельности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достаток квалифицированных кадров и знаний для ведения предпринимательской деятельности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неполная информированность субъектов малого и среднего предпринимательства по вопросам ведения предпринимательской деятельности;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</w:rPr>
        <w:t>- неблагоприятные внешние факторы (высокая конкуренция, низкая платежеспособность населения, высокие расходы на электроэнергию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рамках программы по развитию предпринимательства создана система комплексной информационной, обучающей, организационной, консультационной, имущественной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редствах массовой информации и на официальном сайте Администрации Юргамышского муниципального округа регулярно публикуются материалы по актуальным вопросам бизнеса.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</w:rPr>
        <w:t xml:space="preserve">            </w:t>
      </w:r>
      <w:r>
        <w:rPr>
          <w:rFonts w:cs="Liberation Serif" w:ascii="Liberation Serif" w:hAnsi="Liberation Serif"/>
        </w:rPr>
        <w:t>По мере необходимости для руководителей и бухгалтеров малых и средних предприятий, индивидуальных предпринимателей проводятся семинары с участием представителей Роспотребнадзора, Росреестра, налоговой инспекции, Управления Пенсионного фонда, представителей банковских структур, бизнес – тренеров, специалистов – экспертов сектора по привлечению и сопровождению инвестиционных проектов Фонда «Инвестиционное агентство Курганской области». Проведение такого рода мероприятий дает возможность не только информировать предпринимателей о нововведениях, изменениях, дополнениях, но и услышать от самих предпринимателей их вопросы, проблемы, планы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Liberation Serif" w:ascii="Liberation Serif" w:hAnsi="Liberation Serif"/>
          <w:color w:val="000000"/>
        </w:rPr>
        <w:t>Решение вышеизложенных проблем развития малого и среднего бизнеса программно-целевым методом, планирование и реализация программных мероприятий в рамках Программа обусловлена необходимостью координации разноплановых мероприятий нормативно-методического, финансового, организационного и образовательного характера.</w:t>
      </w:r>
    </w:p>
    <w:p>
      <w:pPr>
        <w:pStyle w:val="TextBody"/>
        <w:spacing w:before="0" w:after="0"/>
        <w:ind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spacing w:before="0" w:after="0"/>
        <w:ind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spacing w:before="0" w:after="0"/>
        <w:ind w:left="720" w:hanging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II</w:t>
      </w:r>
      <w:r>
        <w:rPr>
          <w:rFonts w:cs="Liberation Serif" w:ascii="Liberation Serif" w:hAnsi="Liberation Serif"/>
          <w:b/>
          <w:color w:val="000000"/>
        </w:rPr>
        <w:t>. Цели и задачи Программы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</w:t>
      </w:r>
      <w:r>
        <w:rPr>
          <w:rFonts w:cs="Liberation Serif" w:ascii="Liberation Serif" w:hAnsi="Liberation Serif"/>
          <w:color w:val="000000"/>
        </w:rPr>
        <w:t>Целями Программы до 2025 года являются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создание благоприятных условий для развития малого и среднего предпринимательства в Юргамышском муниципальном округе Курганской области, как важнейшего инструмента создания новых рабочих мест, насыщения рынка товарами и услугами, одного из источников формирования бюджетов всех уровней, включая местный;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- увеличение объемов производства и реализации товаров (работ, услуг) субъектами малого и среднего предпринимательства Юргамышского муниципального округ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</w:t>
      </w:r>
      <w:r>
        <w:rPr>
          <w:rFonts w:cs="Liberation Serif" w:ascii="Liberation Serif" w:hAnsi="Liberation Serif"/>
          <w:color w:val="000000"/>
        </w:rPr>
        <w:t>Для достижения целей Программы необходимо решение следующих задач: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овершенствование нормативно-правовых актов, регулирующих деятельность субъектов малого и среднего предпринимательства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развитие инфраструктуры поддержки малого и среднего предпринимательства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снижение уровня административных барьеров, препятствующих эффективному функционированию и развитию малого и среднего бизнеса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повышение эффективности информационно-консультационного обеспечения малого и среднего предпринимательств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Достижение целей Программы и решение поставленных задач планируется обеспечить посредством: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- привлечение средств федерального и областного бюджета на реализацию государственной и региональной поддержки субъектов малого и среднего бизнеса (гранты, субсидии) – привлечение предпринимателей Юргамышского муниципального округа на участие в данных мероприятиях, конкурсах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азвитие инфраструктуры поддержки малого и среднего предпринимательства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  <w:color w:val="000000"/>
        </w:rPr>
        <w:t xml:space="preserve">Раздел </w:t>
      </w:r>
      <w:r>
        <w:rPr>
          <w:rFonts w:cs="Liberation Serif" w:ascii="Liberation Serif" w:hAnsi="Liberation Serif"/>
          <w:b/>
          <w:color w:val="000000"/>
          <w:lang w:val="en-US"/>
        </w:rPr>
        <w:t>III</w:t>
      </w:r>
      <w:r>
        <w:rPr>
          <w:rFonts w:cs="Liberation Serif" w:ascii="Liberation Serif" w:hAnsi="Liberation Serif"/>
          <w:b/>
          <w:color w:val="000000"/>
        </w:rPr>
        <w:t>. Сроки реализации Программы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Сроки реализации Программы – 2023-2025 годы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</w:t>
      </w:r>
      <w:r>
        <w:rPr>
          <w:rFonts w:cs="Liberation Serif" w:ascii="Liberation Serif" w:hAnsi="Liberation Serif"/>
          <w:color w:val="000000"/>
        </w:rPr>
        <w:t>Мероприятия Программы реализуются в течение всего срока действия Программы.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Снижение эффективности Программы является основанием для принятия в установленном порядке решения о досрочном прекращении действия Программы.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IV</w:t>
      </w:r>
      <w:r>
        <w:rPr>
          <w:rFonts w:cs="Liberation Serif" w:ascii="Liberation Serif" w:hAnsi="Liberation Serif"/>
          <w:b/>
        </w:rPr>
        <w:t xml:space="preserve">. </w:t>
      </w:r>
      <w:r>
        <w:rPr>
          <w:rFonts w:cs="Liberation Serif" w:ascii="Liberation Serif" w:hAnsi="Liberation Serif"/>
          <w:b/>
          <w:bCs/>
        </w:rPr>
        <w:t>Целевые индикаторы Программы</w:t>
      </w:r>
    </w:p>
    <w:p>
      <w:pPr>
        <w:pStyle w:val="TextBody"/>
        <w:spacing w:before="0" w:after="0"/>
        <w:ind w:hanging="18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671185" cy="424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424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253"/>
                              <w:gridCol w:w="992"/>
                              <w:gridCol w:w="1134"/>
                              <w:gridCol w:w="1276"/>
                              <w:gridCol w:w="127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 xml:space="preserve">Целевой индикатор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Ед. измер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gridSpan w:val="3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eastAsia="Lucida Sans Unicode" w:cs="Liberation Serif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iberation Serif" w:ascii="Liberation Serif" w:hAnsi="Liberation Serif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eastAsia="Lucida Sans Unicode" w:cs="Liberation Serif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rFonts w:eastAsia="Lucida Sans Unicode" w:cs="Liberation Serif" w:ascii="Liberation Serif" w:hAnsi="Liberation Serif"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rFonts w:ascii="Liberation Serif" w:hAnsi="Liberation Serif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>Прирост числа субъектов малого и среднего предпринимательства Юргамышского муниципального округа (к значению прошлого года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>Прирост количества создаваемых  рабочих мест в сфере малого и среднего предпринимательства Юргамышского муниципального округа (к значению прошлого года)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>Прирост объема инвестиций в основной капитал малых и средних предприятий Юргамыш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color w:val="000000"/>
                                    </w:rPr>
                                    <w:t xml:space="preserve">Рост объема налоговых поступлений в консолидированный бюджет Юргамышского муниципального округа  от субъектов малого и среднего предпринимательства Юргамышского муниципального округа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334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253"/>
                        <w:gridCol w:w="992"/>
                        <w:gridCol w:w="1134"/>
                        <w:gridCol w:w="1276"/>
                        <w:gridCol w:w="127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 xml:space="preserve">Целевой индикатор 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Ед. измерения</w:t>
                            </w:r>
                          </w:p>
                        </w:tc>
                        <w:tc>
                          <w:tcPr>
                            <w:tcW w:w="3686" w:type="dxa"/>
                            <w:gridSpan w:val="3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eastAsia="Lucida Sans Unicode" w:cs="Liberation Serif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iberation Serif" w:ascii="Liberation Serif" w:hAnsi="Liberation Serif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eastAsia="Lucida Sans Unicode" w:cs="Liberation Serif"/>
                                <w:lang w:bidi="ru-RU"/>
                              </w:rPr>
                            </w:pPr>
                            <w:r>
                              <w:rPr>
                                <w:rFonts w:eastAsia="Lucida Sans Unicode" w:cs="Liberation Serif" w:ascii="Liberation Serif" w:hAnsi="Liberation Serif"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Прирост числа субъектов малого и среднего предпринимательства Юргамышского муниципального округа (к значению прошлого года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Прирост количества создаваемых  рабочих мест в сфере малого и среднего предпринимательства Юргамышского муниципального округа (к значению прошлого года)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>Прирост объема инвестиций в основной капитал малых и средних предприятий Юргамышского муниципального округа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color w:val="000000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color w:val="000000"/>
                              </w:rPr>
                              <w:t xml:space="preserve">Рост объема налоговых поступлений в консолидированный бюджет Юргамышского муниципального округа  от субъектов малого и среднего предпринимательства Юргамышского муниципального округа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</w:t>
      </w:r>
      <w:r>
        <w:rPr>
          <w:rFonts w:cs="Liberation Serif" w:ascii="Liberation Serif" w:hAnsi="Liberation Serif"/>
          <w:b/>
        </w:rPr>
        <w:t>. Прогноз ожидаемых конечных результатов реализации Программы</w:t>
      </w:r>
    </w:p>
    <w:p>
      <w:pPr>
        <w:pStyle w:val="TextBody"/>
        <w:spacing w:before="0" w:after="0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Liberation Serif" w:ascii="Liberation Serif" w:hAnsi="Liberation Serif"/>
        </w:rPr>
        <w:t>В результате реализации мероприятий Программы в 2023-2025 гг. будут достигнуты положительные качественные изменения социальной и экономической ситуации в Юргамышском муниципальном округе, включая создание благоприятных условий для развития малого и среднего предпринимательства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Liberation Serif" w:ascii="Liberation Serif" w:hAnsi="Liberation Serif"/>
        </w:rPr>
        <w:t>1.</w:t>
      </w:r>
      <w:r>
        <w:rPr>
          <w:rFonts w:cs="Liberation Serif" w:ascii="Liberation Serif" w:hAnsi="Liberation Serif"/>
          <w:color w:val="008000"/>
        </w:rPr>
        <w:t xml:space="preserve"> </w:t>
      </w:r>
      <w:r>
        <w:rPr>
          <w:rFonts w:cs="Liberation Serif" w:ascii="Liberation Serif" w:hAnsi="Liberation Serif"/>
          <w:color w:val="000000"/>
        </w:rPr>
        <w:t>Показатели экономической эффективности:</w:t>
      </w:r>
    </w:p>
    <w:p>
      <w:pPr>
        <w:pStyle w:val="TextBody"/>
        <w:spacing w:before="0" w:after="0"/>
        <w:jc w:val="both"/>
        <w:rPr/>
      </w:pPr>
      <w:r>
        <w:rPr>
          <w:rFonts w:cs="Liberation Serif" w:ascii="Liberation Serif" w:hAnsi="Liberation Serif"/>
          <w:color w:val="000000"/>
        </w:rPr>
        <w:t>- увеличение инвестиционных вложений на малых и средних предприятиях не менее чем на 5 % ежегодно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ежегодный прирост числа субъектов малого и среднего предпринимательства в количестве не менее 5 единиц;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увеличение количества рабочих мест в сфере малого и среднего предпринимательства Юргамышского муниципального округа не менее чем на 10 единиц ежегодно.</w:t>
      </w:r>
    </w:p>
    <w:p>
      <w:pPr>
        <w:pStyle w:val="TextBody"/>
        <w:spacing w:before="0" w:after="0"/>
        <w:ind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 xml:space="preserve">2. Показатель бюджетной эффективности: </w:t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рост объема налоговых поступлений в консолидированный  бюджет района от субъектов малого и среднего предпринимательства не менее чем на 5 % ежегодно.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Liberation Serif" w:ascii="Liberation Serif" w:hAnsi="Liberation Serif"/>
          <w:color w:val="000000"/>
        </w:rPr>
        <w:t>Для оценки объема налоговых поступлений в консолидированный бюджет Юргамышского муниципального округа от субъектов малого и среднего предпринимательства учитываются следующие виды налогов:</w:t>
      </w:r>
    </w:p>
    <w:p>
      <w:pPr>
        <w:pStyle w:val="TextBody"/>
        <w:spacing w:before="0" w:after="0"/>
        <w:ind w:firstLine="705"/>
        <w:jc w:val="both"/>
        <w:rPr/>
      </w:pPr>
      <w:r>
        <w:rPr>
          <w:rFonts w:cs="Liberation Serif" w:ascii="Liberation Serif" w:hAnsi="Liberation Serif"/>
          <w:color w:val="000000"/>
        </w:rPr>
        <w:t>- налог на доходы физических лиц с доходов, полученных индивидуальными предпринимателями, частными нотариусами и другими лицами, занимающимися частной практикой;</w:t>
      </w:r>
    </w:p>
    <w:p>
      <w:pPr>
        <w:pStyle w:val="TextBody"/>
        <w:spacing w:before="0" w:after="0"/>
        <w:ind w:firstLine="705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- налог взимаемый в связи с применением патентной системы налогообложения.</w:t>
      </w:r>
    </w:p>
    <w:p>
      <w:pPr>
        <w:pStyle w:val="TextBody"/>
        <w:spacing w:before="0" w:after="0"/>
        <w:ind w:firstLine="705"/>
        <w:jc w:val="center"/>
        <w:rPr>
          <w:rFonts w:ascii="Liberation Serif" w:hAnsi="Liberation Serif" w:cs="Liberation Serif"/>
          <w:b/>
          <w:b/>
          <w:color w:val="000000"/>
        </w:rPr>
      </w:pPr>
      <w:r>
        <w:rPr>
          <w:rFonts w:cs="Liberation Serif" w:ascii="Liberation Serif" w:hAnsi="Liberation Serif"/>
          <w:b/>
          <w:color w:val="000000"/>
        </w:rPr>
      </w:r>
    </w:p>
    <w:p>
      <w:pPr>
        <w:pStyle w:val="TextBody"/>
        <w:spacing w:before="0" w:after="0"/>
        <w:ind w:firstLine="70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firstLine="70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ind w:firstLine="705"/>
        <w:jc w:val="center"/>
        <w:rPr/>
      </w:pPr>
      <w:r>
        <w:rPr>
          <w:rFonts w:cs="Liberation Serif" w:ascii="Liberation Serif" w:hAnsi="Liberation Serif"/>
          <w:b/>
        </w:rPr>
        <w:t xml:space="preserve">Раздел </w:t>
      </w:r>
      <w:r>
        <w:rPr>
          <w:rFonts w:cs="Liberation Serif" w:ascii="Liberation Serif" w:hAnsi="Liberation Serif"/>
          <w:b/>
          <w:lang w:val="en-US"/>
        </w:rPr>
        <w:t>VI</w:t>
      </w:r>
      <w:r>
        <w:rPr>
          <w:rFonts w:cs="Liberation Serif" w:ascii="Liberation Serif" w:hAnsi="Liberation Serif"/>
          <w:b/>
        </w:rPr>
        <w:t>. Перечень мероприятий Программы</w:t>
      </w:r>
    </w:p>
    <w:p>
      <w:pPr>
        <w:pStyle w:val="TextBody"/>
        <w:spacing w:before="0" w:after="0"/>
        <w:ind w:firstLine="70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33"/>
        <w:gridCol w:w="1596"/>
        <w:gridCol w:w="1944"/>
        <w:gridCol w:w="25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№</w:t>
            </w:r>
            <w:r>
              <w:rPr>
                <w:rFonts w:eastAsia="Liberation Serif" w:cs="Liberation Serif" w:ascii="Liberation Serif" w:hAnsi="Liberation Serif"/>
                <w:lang w:val="ru-RU" w:eastAsia="ru-RU"/>
              </w:rPr>
              <w:t xml:space="preserve"> </w:t>
            </w:r>
            <w:r>
              <w:rPr>
                <w:rFonts w:cs="Liberation Serif" w:ascii="Liberation Serif" w:hAnsi="Liberation Serif"/>
                <w:lang w:val="ru-RU" w:eastAsia="ru-RU"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Наименование мероприят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рок реализ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ветственный исполнител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жидаемый конечный результа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Мониторинг нормативной правовой базы поддержки малого и среднего предпринимательства, подготовка проектов нормативных правовых актов Юргамышского муниципального округа в сфере малого и среднего бизнеса, приведение нормативных правовых актов Юргамышского муниципального округа в соответствие с федеральным законодательством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здание благоприятных правовых и организационных условий для развития малого и среднего предпринимательства Юргамыш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рганизация деятельности Совета по вопросам развития малого и среднего предпринимательства при Администрации Юргамышского муниципального округа Курганской област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здание благоприятных правовых и организационных условий для развития малого и среднего предпринимательства Юргамыш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3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Участие в реализации массовых программ обучения и повышения квалификации предпринимателей. Организация проведения семинаров, совещаний, круглых столов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Информационно - консультационная и организационно- методическая поддержка предприниматель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4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Участие делегации Юргамышского муниципального округа в региональных конференциях, форумах, семинарах, выставках, ярмарках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одвижение на региональные рынки товаров и услуг, производимых субъектами малого и среднего предпринимательства Юргамыш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5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 xml:space="preserve">Участие субъектов малого и среднего предпринимательства Юргамышского муниципального округа в мероприятиях поддержки, предусмотренных государственными программами Курганской области, включая финансовую поддержку и услуги, оказываемые организациями инфраструктуры.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здание благоприятных условий для развития малого и среднего предпринимательства Юргамышского муниципального округа. Увеличение числа субъектов малого и среднего предпринимательства на территории Юргамышского муниципального округа, создание новых рабочих мест в сфере малого и средне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6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Анализ социально-трудовых отношений у субъектов малого  и среднего предпринимательства, проведение мероприятий по повышению социальной ответственности в бизнесе, применению цивилизованных форм ведения бизнес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т числа субъектов малого и среднего предпринимательства на территории Юргамышского муниципального округа, создание новых рабочих мест в сфере малого и среднего предпринимательств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Liberation Serif" w:ascii="Liberation Serif" w:hAnsi="Liberation Serif"/>
                <w:lang w:val="ru-RU" w:eastAsia="ru-RU"/>
              </w:rPr>
              <w:t>7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Ведение реестра субъектов малого и среднего предпринимательства муниципального округа, получателей поддержки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Учет числа субъектов малого и среднего предпринимательства на территории Юргамышского муниципального округа, создание новых рабочих мест в сфере малого и среднего предпринимательства.</w:t>
            </w:r>
          </w:p>
        </w:tc>
      </w:tr>
      <w:tr>
        <w:trPr>
          <w:trHeight w:val="2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8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Эффективное использование муниципального имущества. Ведение реестра (перечня) муниципального имущества, используемого для предоставления в аренду исключительно субъектами  малого и среднего предпринимательства. Предоставление льготной ставки арендной платы субъектам малого и среднего предпринимательства и самозанятым, осуществляющим деятельность в сферах организации досуга детей и подростков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Развитие малого и среднего предпринимательства в отдельных отраслях экономи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9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беспечение участия субъектов малого и среднего предпринимательства в размещении  заказов на поставки товаров (работ, услуг) для муниципальных нуж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закупок 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Создание благоприятных условий для развития малого и среднего предпринимательства Юргамышского муниципальн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10.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пуляризация предпринимательской деятельности: размещение публикаций в печатных средствах массовой информации, в социальных сетях, на официальном сайте Администрации Юргамышского муниципального округа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2023-202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овышение образовательного уровня и профессиональных качеств субъектов малого и среднего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предпринимательства, повышение престижа предпринимателя,</w:t>
            </w:r>
          </w:p>
          <w:p>
            <w:pPr>
              <w:pStyle w:val="TextBody"/>
              <w:spacing w:before="0" w:after="0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  <w:t>мотивации молодых людей для массового вовлечения в предпринимательскую деятельность.</w:t>
            </w:r>
          </w:p>
          <w:p>
            <w:pPr>
              <w:pStyle w:val="TextBody"/>
              <w:spacing w:before="0" w:after="0"/>
              <w:jc w:val="center"/>
              <w:rPr>
                <w:rFonts w:ascii="Liberation Serif" w:hAnsi="Liberation Serif" w:cs="Liberation Serif"/>
                <w:lang w:val="ru-RU" w:eastAsia="ru-RU"/>
              </w:rPr>
            </w:pPr>
            <w:r>
              <w:rPr>
                <w:rFonts w:cs="Liberation Serif" w:ascii="Liberation Serif" w:hAnsi="Liberation Serif"/>
                <w:lang w:val="ru-RU" w:eastAsia="ru-RU"/>
              </w:rPr>
            </w:r>
          </w:p>
        </w:tc>
      </w:tr>
    </w:tbl>
    <w:p>
      <w:pPr>
        <w:pStyle w:val="TextBody"/>
        <w:spacing w:before="0" w:after="0"/>
        <w:ind w:firstLine="705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TextBody"/>
        <w:spacing w:before="0" w:after="0"/>
        <w:jc w:val="center"/>
        <w:rPr/>
      </w:pP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eastAsia="Arial" w:cs="Liberation Serif" w:ascii="Liberation Serif" w:hAnsi="Liberation Serif"/>
          <w:b/>
          <w:bCs/>
        </w:rPr>
        <w:t xml:space="preserve">Раздел </w:t>
      </w:r>
      <w:r>
        <w:rPr>
          <w:rFonts w:eastAsia="Arial" w:cs="Liberation Serif" w:ascii="Liberation Serif" w:hAnsi="Liberation Serif"/>
          <w:b/>
          <w:bCs/>
          <w:lang w:val="en-US"/>
        </w:rPr>
        <w:t>VII</w:t>
      </w:r>
      <w:r>
        <w:rPr>
          <w:rFonts w:eastAsia="Arial" w:cs="Liberation Serif" w:ascii="Liberation Serif" w:hAnsi="Liberation Serif"/>
          <w:b/>
          <w:bCs/>
        </w:rPr>
        <w:t>. Механизм контроля за выполнением Программы</w:t>
      </w:r>
    </w:p>
    <w:p>
      <w:pPr>
        <w:pStyle w:val="TextBody"/>
        <w:spacing w:before="0" w:after="0"/>
        <w:jc w:val="center"/>
        <w:rPr>
          <w:rFonts w:ascii="Liberation Serif" w:hAnsi="Liberation Serif" w:eastAsia="Arial" w:cs="Liberation Serif"/>
          <w:b/>
          <w:b/>
          <w:bCs/>
        </w:rPr>
      </w:pPr>
      <w:r>
        <w:rPr>
          <w:rFonts w:eastAsia="Arial" w:cs="Liberation Serif" w:ascii="Liberation Serif" w:hAnsi="Liberation Serif"/>
          <w:b/>
          <w:bCs/>
        </w:rPr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</w:rPr>
        <w:t>Общий контроль исполнения Программы осуществляет Администрация Юргамышского муниципального округа.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</w:rPr>
        <w:t>Отдел экономики Администрации Юргамышского муниципального округа Курганской области осуществляет: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</w:rPr>
        <w:t>- организацию выполнения мероприятий Программы за счет предоставления средств из бюджета Юргамышского муниципального округа;</w:t>
      </w:r>
    </w:p>
    <w:p>
      <w:pPr>
        <w:pStyle w:val="Normal"/>
        <w:ind w:firstLine="706"/>
        <w:jc w:val="both"/>
        <w:rPr/>
      </w:pPr>
      <w:r>
        <w:rPr>
          <w:rFonts w:cs="Liberation Serif" w:ascii="Liberation Serif" w:hAnsi="Liberation Serif"/>
        </w:rPr>
        <w:t>- подготовку информации и отчетов для Администрации Юргамышского муниципального округа о выполнении Программы;</w:t>
      </w:r>
    </w:p>
    <w:p>
      <w:pPr>
        <w:pStyle w:val="Normal"/>
        <w:ind w:firstLine="70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подготовку предложений по корректировке Программы;</w:t>
      </w:r>
    </w:p>
    <w:p>
      <w:pPr>
        <w:pStyle w:val="Normal"/>
        <w:ind w:firstLine="70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- контроль за эффективным и целевым использованием средств, выделяемых на реализацию Программы, своевременным выполнением в полном объеме основных мероприятий Программы. </w:t>
      </w:r>
    </w:p>
    <w:p>
      <w:pPr>
        <w:pStyle w:val="Normal"/>
        <w:ind w:firstLine="70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екущий контроль осуществляется в течение всего периода реализации Программы, путём ежегодного мониторинга. </w:t>
      </w:r>
    </w:p>
    <w:p>
      <w:pPr>
        <w:pStyle w:val="Normal"/>
        <w:ind w:firstLine="706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Раздел VII</w:t>
      </w:r>
      <w:r>
        <w:rPr>
          <w:rFonts w:cs="Liberation Serif" w:ascii="Liberation Serif" w:hAnsi="Liberation Serif"/>
          <w:b/>
          <w:lang w:val="en-US"/>
        </w:rPr>
        <w:t>I</w:t>
      </w:r>
      <w:r>
        <w:rPr>
          <w:rFonts w:cs="Liberation Serif" w:ascii="Liberation Serif" w:hAnsi="Liberation Serif"/>
          <w:b/>
        </w:rPr>
        <w:t>. Ресурсное обеспечение Программ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</w:rPr>
        <w:t>Объем финансирования Программы за счет средств бюджета Юргамышского муниципального округа Курганской области. Информация по ресурсному обеспечению Программы представлена в приложении к Программе.</w:t>
      </w:r>
    </w:p>
    <w:p>
      <w:pPr>
        <w:pStyle w:val="Normal"/>
        <w:ind w:left="5480" w:right="2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 xml:space="preserve">Приложение </w:t>
      </w:r>
    </w:p>
    <w:p>
      <w:pPr>
        <w:pStyle w:val="Normal"/>
        <w:ind w:left="5480" w:right="2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 xml:space="preserve">к муниципальной программе </w:t>
      </w:r>
    </w:p>
    <w:p>
      <w:pPr>
        <w:pStyle w:val="Normal"/>
        <w:ind w:left="5480" w:right="2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>«О муниципальной программе</w:t>
      </w:r>
    </w:p>
    <w:p>
      <w:pPr>
        <w:pStyle w:val="Normal"/>
        <w:ind w:left="5480" w:right="20" w:hanging="0"/>
        <w:rPr>
          <w:rFonts w:ascii="Liberation Serif" w:hAnsi="Liberation Serif" w:cs="Liberation Serif"/>
          <w:color w:val="000000"/>
        </w:rPr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>«О развитии и поддержке малого и среднего</w:t>
      </w:r>
    </w:p>
    <w:p>
      <w:pPr>
        <w:pStyle w:val="Normal"/>
        <w:ind w:left="5480" w:right="20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 xml:space="preserve">предпринимательства в Юргамышском муниципальном             </w:t>
      </w:r>
    </w:p>
    <w:p>
      <w:pPr>
        <w:pStyle w:val="Normal"/>
        <w:ind w:left="5480" w:right="20" w:hanging="0"/>
        <w:rPr/>
      </w:pPr>
      <w:r>
        <w:rPr>
          <w:rFonts w:eastAsia="Liberation Serif" w:cs="Liberation Serif" w:ascii="Liberation Serif" w:hAnsi="Liberation Serif"/>
          <w:color w:val="000000"/>
        </w:rPr>
        <w:t xml:space="preserve">                                               </w:t>
      </w:r>
      <w:r>
        <w:rPr>
          <w:rFonts w:cs="Liberation Serif" w:ascii="Liberation Serif" w:hAnsi="Liberation Serif"/>
          <w:color w:val="000000"/>
        </w:rPr>
        <w:t>округе»</w:t>
      </w:r>
    </w:p>
    <w:p>
      <w:pPr>
        <w:pStyle w:val="ConsPlusNormal"/>
        <w:ind w:hanging="0"/>
        <w:jc w:val="both"/>
        <w:rPr>
          <w:rFonts w:ascii="Liberation Serif" w:hAnsi="Liberation Serif" w:eastAsia="Arial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  <w:t>Информация</w:t>
      </w:r>
    </w:p>
    <w:p>
      <w:pPr>
        <w:pStyle w:val="ConsPlusNormal"/>
        <w:jc w:val="center"/>
        <w:rPr/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  <w:t xml:space="preserve">по ресурсному обеспечению муниципальной программы «Развитие и поддержка малого и среднего предпринимательства в Юргамышском муниципальном округе» </w:t>
      </w:r>
    </w:p>
    <w:p>
      <w:pPr>
        <w:pStyle w:val="ConsPlusNormal"/>
        <w:jc w:val="both"/>
        <w:rPr>
          <w:rFonts w:ascii="Liberation Serif" w:hAnsi="Liberation Serif" w:eastAsia="Arial" w:cs="Liberation Serif"/>
          <w:b/>
          <w:b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b/>
          <w:color w:val="000000"/>
          <w:sz w:val="24"/>
          <w:szCs w:val="24"/>
        </w:rPr>
      </w:r>
    </w:p>
    <w:tbl>
      <w:tblPr>
        <w:tblW w:w="14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330"/>
        <w:gridCol w:w="1417"/>
        <w:gridCol w:w="2016"/>
        <w:gridCol w:w="2977"/>
        <w:gridCol w:w="1134"/>
        <w:gridCol w:w="992"/>
        <w:gridCol w:w="993"/>
        <w:gridCol w:w="1356"/>
      </w:tblGrid>
      <w:tr>
        <w:trPr>
          <w:trHeight w:val="276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right" w:pos="274" w:leader="none"/>
                <w:tab w:val="center" w:pos="497" w:leader="none"/>
              </w:tabs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ab/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роки реализаци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Годы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Всего, тыс.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63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Участие делегации Юргамышского муниципального округа в региональных конференциях, форумах, семинарах, выставках, ярмар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 xml:space="preserve">1        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рганизация проведения семинаров, совещаний, круглых столов с</w:t>
            </w: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субъектами малого и среднего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Популяризация предпринимательской деятельности: размещение публикаций в печатных средствах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32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eastAsia="Arial" w:cs="Liberation Serif"/>
                <w:lang w:val="en-US" w:eastAsia="ar-SA"/>
              </w:rPr>
            </w:pPr>
            <w:r>
              <w:rPr>
                <w:rFonts w:eastAsia="Arial" w:cs="Liberation Serif" w:ascii="Liberation Serif" w:hAnsi="Liberation Serif"/>
                <w:lang w:val="en-US" w:eastAsia="ar-SA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Привлечение коммерческих организаций всех форм собственности к осуществлению деятельности по повышению уровня содержания, благоустройства, оформления прилегающих территорий объектов бизнеса, в рамках проведения Конкур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2023-202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Отдел экономики Администрации Юргамышского муниципального округа Курган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  <w:p>
            <w:pPr>
              <w:pStyle w:val="ConsPlusNormal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Liberation Serif" w:hAnsi="Liberation Serif" w:eastAsia="Arial" w:cs="Liberation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b/>
                <w:color w:val="000000"/>
                <w:sz w:val="24"/>
                <w:szCs w:val="24"/>
              </w:rPr>
            </w:r>
          </w:p>
        </w:tc>
        <w:tc>
          <w:tcPr>
            <w:tcW w:w="6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Всего по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Бюджет Юргамыш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right"/>
              <w:rPr>
                <w:rFonts w:ascii="Liberation Serif" w:hAnsi="Liberation Serif" w:eastAsia="Arial" w:cs="Liberation Serif"/>
                <w:color w:val="000000"/>
                <w:sz w:val="24"/>
                <w:szCs w:val="24"/>
              </w:rPr>
            </w:pPr>
            <w:r>
              <w:rPr>
                <w:rFonts w:eastAsia="Arial" w:cs="Liberation Serif" w:ascii="Liberation Serif" w:hAnsi="Liberation Serif"/>
                <w:color w:val="000000"/>
                <w:sz w:val="24"/>
                <w:szCs w:val="24"/>
              </w:rPr>
              <w:t>66</w:t>
            </w:r>
          </w:p>
        </w:tc>
      </w:tr>
    </w:tbl>
    <w:p>
      <w:pPr>
        <w:pStyle w:val="ConsPlusNormal"/>
        <w:ind w:hanging="0"/>
        <w:jc w:val="both"/>
        <w:rPr>
          <w:rFonts w:ascii="Liberation Serif" w:hAnsi="Liberation Serif" w:eastAsia="Arial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rFonts w:ascii="Liberation Serif" w:hAnsi="Liberation Serif" w:eastAsia="Arial" w:cs="Liberation Serif"/>
          <w:color w:val="000000"/>
          <w:sz w:val="24"/>
          <w:szCs w:val="24"/>
        </w:rPr>
      </w:pPr>
      <w:r>
        <w:rPr>
          <w:rFonts w:eastAsia="Arial" w:cs="Liberation Serif" w:ascii="Liberation Serif" w:hAnsi="Liberation Serif"/>
          <w:color w:val="000000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W8Num1z2">
    <w:name w:val="WW8Num1z2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Tahoma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lang w:bidi="ru-RU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uppressAutoHyphens w:val="tru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Lucida Sans Unicode" w:cs="Tahoma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25:00Z</dcterms:created>
  <dc:creator>User</dc:creator>
  <dc:description/>
  <cp:keywords/>
  <dc:language>en-US</dc:language>
  <cp:lastModifiedBy>0</cp:lastModifiedBy>
  <cp:lastPrinted>2022-09-30T08:13:00Z</cp:lastPrinted>
  <dcterms:modified xsi:type="dcterms:W3CDTF">2022-10-03T06:29:00Z</dcterms:modified>
  <cp:revision>48</cp:revision>
  <dc:subject/>
  <dc:title>Целевая программа  Юргамышского района</dc:title>
</cp:coreProperties>
</file>