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58115</wp:posOffset>
            </wp:positionV>
            <wp:extent cx="685800" cy="91440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т « 24 » октября 2022 года  № 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.п. Юргамы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рядка получения муниципальным служащим, замещающим должность муниципальной службы в Администрации Юргамышск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2 марта 2007 года № 25-ФЗ «О муниципальной службе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Администрация Юргамышского муниципального округа Курганской области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рядок получения муниципальным служащим, замещающим должность муниципальной службы в Администрации Юргамышск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 Постановление Администрации Юргамышского района от 5 ноября 2019 года № 381 «Об утверждении Порядка получения муниципальным служащим, замещающим должность муниципальной службы в Администрации Юргамышского района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 Контроль за исполнением настоящего постановления возложить на Заместителя Главы Юргамышского муниципального округа Курганской области - руководителя Аппарата Администрации Юргамышского муниципального округ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91"/>
        <w:gridCol w:w="18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а Юргамыш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ской област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Ю. Чеснок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лодеева Н.Н. 8(35248)9-19-80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Юргамышского муниципального округа Курганской области от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24 » октября 2022 года № 293 </w:t>
      </w:r>
      <w:r>
        <w:rPr>
          <w:sz w:val="24"/>
          <w:szCs w:val="24"/>
        </w:rPr>
        <w:t>«Об утверждении Порядка получения муниципальным служащим, замещающим должность муниципальной службы в Администрации Юргамышск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лучения муниципальным служащим, замещающим должность муниципальной службы в Администрации Юргамышск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Порядок получения </w:t>
      </w:r>
      <w:r>
        <w:rPr>
          <w:sz w:val="24"/>
          <w:szCs w:val="24"/>
        </w:rPr>
        <w:t>муниципальным служащим, замещающим должность муниципальной службы в Администрации Юргамышского муниципального округа Курганской области, разрешения представителя нанимателя (работодател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  <w:r>
        <w:rPr>
          <w:bCs/>
          <w:sz w:val="24"/>
          <w:szCs w:val="24"/>
        </w:rPr>
        <w:t>(далее - Порядок) определяет порядок получения муниципальным служащим, замещающим должность муниципальной службы в Администрации Юргамышского муниципального округа Курганской области (далее - муниципальный служащий), разрешения Главы Юргамыш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участие на безвозмездной основе в управлении</w:t>
      </w:r>
      <w:r>
        <w:rPr>
          <w:bCs/>
          <w:sz w:val="24"/>
          <w:szCs w:val="24"/>
        </w:rPr>
        <w:t xml:space="preserve">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ргамышского муниципального округа Курганской области, жилищным, жилищно-строительным, гаражны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при исполнении должностных (служеб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Муниципальный служащий направляет на имя </w:t>
      </w:r>
      <w:r>
        <w:rPr>
          <w:sz w:val="24"/>
          <w:szCs w:val="24"/>
        </w:rPr>
        <w:t>Главы Юргамыш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hyperlink w:anchor="Par60">
        <w:r>
          <w:rPr>
            <w:rStyle w:val="InternetLink"/>
            <w:bCs/>
            <w:color w:val="000000"/>
            <w:sz w:val="24"/>
            <w:szCs w:val="24"/>
          </w:rPr>
          <w:t>заявление</w:t>
        </w:r>
      </w:hyperlink>
      <w:r>
        <w:rPr>
          <w:bCs/>
          <w:sz w:val="24"/>
          <w:szCs w:val="24"/>
        </w:rPr>
        <w:t xml:space="preserve"> о получении разрешения на участие в управлении некоммерческой организацией (далее - заявление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лению прилагаются копии учредительных документов некоммерческой организации, в управлении которой муниципальный служащий намеревается принять участ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Прием и регистрация заявлений осуществляются отделом правового обеспечения, кадров и противодействия коррупции (далее - лицо, ответственное за работу по профилактике коррупционных и иных правонарушений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Заявление регистрируется лицом, ответственным за работу по профилактике коррупционных и иных правонарушений, в день поступления заявления в журнале регистрации заявлений, который ведется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Листы журнала должны быть пронумерованы, прошнурованы и скреплены  печатью Администрации Юргамышского муниципального округа Курганской области.</w:t>
      </w:r>
    </w:p>
    <w:p>
      <w:pPr>
        <w:pStyle w:val="Style22"/>
        <w:spacing w:before="0" w:after="0"/>
        <w:ind w:firstLine="539"/>
        <w:jc w:val="both"/>
        <w:rPr/>
      </w:pPr>
      <w:r>
        <w:rPr>
          <w:bCs/>
        </w:rPr>
        <w:t xml:space="preserve">6. Заявление в течение одного рабочего дня после регистрации передается </w:t>
      </w:r>
      <w:r>
        <w:rPr/>
        <w:t xml:space="preserve">лицом, ответственным за работу по профилактике коррупционных и иных правонарушений, </w:t>
      </w:r>
      <w:r>
        <w:rPr>
          <w:bCs/>
        </w:rPr>
        <w:t>для рассмотрения в комиссию по соблюдению требований к служебному поведению муниципальных служащих и урегулированию конфликта интересов (далее - Комиссия) в соответствии с порядком, установленным Постановление Администрации Юргамышского муниципального округа Курганской области от 27.09.2022г. № 217 «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7. По результатам рассмотрения заявления и копии протокола заседания Комиссии Главой Юргамышского муниципального округа Курганской области в течение 30 календарных дней со дня получения копии протокола заседания Комиссии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разрешении муниципальному служащему на участи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отказе муниципальному служащему в получении разрешения на участи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bookmarkStart w:id="0" w:name="Par20"/>
      <w:bookmarkEnd w:id="0"/>
      <w:r>
        <w:rPr>
          <w:bCs/>
          <w:sz w:val="24"/>
          <w:szCs w:val="24"/>
        </w:rPr>
        <w:t>8. Решение, указанное в пункте 7 настоящего Порядка, оформляется распоряжением Администрации Юргамыш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9. Л</w:t>
      </w:r>
      <w:r>
        <w:rPr>
          <w:sz w:val="24"/>
          <w:szCs w:val="24"/>
        </w:rPr>
        <w:t>ицо, ответственное за работу по профилактике коррупционных и иных правонарушений в Администрации Юргамышского муниципального округа Курганской области</w:t>
      </w:r>
      <w:r>
        <w:rPr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в течение 5 рабочих дней со дня принятия решения, указанного в пункте 7 настоящего Порядка, в письменной форме уведомляет муниципального служащего, направившего заявление, о результате его рассмотр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Заявление и материалы, связанные с его рассмотрением, приобщаются к личному делу муниципального служащего, направившего заявлени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олучения </w:t>
      </w:r>
      <w:r>
        <w:rPr>
          <w:sz w:val="24"/>
          <w:szCs w:val="24"/>
        </w:rPr>
        <w:t>муниципальным служащим, замещающим должность муниципальной службы в Администрации Юргамышского муниципального округа Курганской области разрешения представителя нанимателя (работодател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lef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Юргамышского муниципального округа Курганской области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4"/>
          <w:szCs w:val="24"/>
        </w:rPr>
        <w:t>__________________________________________                                     (</w:t>
      </w:r>
      <w:r>
        <w:rPr/>
        <w:t>фамилия, инициалы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__________</w:t>
      </w: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(наименование должности муниципальной службы, фамилия, имя, отчество муниципального</w:t>
      </w:r>
    </w:p>
    <w:p>
      <w:pPr>
        <w:pStyle w:val="Normal"/>
        <w:autoSpaceDE w:val="false"/>
        <w:ind w:left="4253" w:hanging="0"/>
        <w:jc w:val="both"/>
        <w:rPr/>
      </w:pPr>
      <w:r>
        <w:rPr/>
        <w:t>служащего)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2" w:name="Par60"/>
      <w:bookmarkEnd w:id="2"/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азрешения на участие в управ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й организаци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3 части 1 статьи 1</w:t>
        </w:r>
      </w:hyperlink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 прошу дать разрешение с «___» ______________ 20____ г. по «__» _____________ 20__ г. принимать участие на безвозмездной основе  в управле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некоммерческой организации, в которой будет осуществляться управление, идентификационный номер налогоплательщика,  юридический адрес (в соответствии с учредительными документам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, в каком качестве: единоличного исполнительного органа или путем вхождения в состав коллегиального органа управления некоммерческой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и 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полнительно-распорядительного акта, дата его принятия и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омер, который является основанием участия муниципального служащего в управлении некоммерческой организацией (при налич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характер выполняемой работы, наименование  должности, основные обязанности  (содержание обязательств)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частие в управлении  некоммерческой  организацией  предполагается осуществлять в: 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, в какие дни, например: в рабочие дни (понедельник, вторник, среда, четверг, пятн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__:__ по __:__; нерабочие дни (суббота, воскресенье) с __:__ по __: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ые сведения 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</w:t>
      </w:r>
      <w:r>
        <w:rPr/>
        <w:t>(по желанию муниципального служащег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общаю, что осуществление участия на безвозмездной основе в управлении _____________________________________________________________ влияет (не влияет) </w:t>
      </w:r>
      <w:r>
        <w:rPr/>
        <w:t xml:space="preserve">                                                                                                (указать нужное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ли может повлиять (не повлияет) на надлежащее, объективное и беспристрастное исполнение мною должностных (служебных)  обязанностей (осуществление полномочий) в Администрации Юргамышского муниципального округа Курган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язуюсь соблюдать требования, предусмотренные Федеральным законом от 2 марта 2007 года № 25-ФЗ «О муниципальной службе в Российской Федерации» и </w:t>
      </w: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№ 273-ФЗ «О противодействии коррупции», </w:t>
      </w:r>
      <w:r>
        <w:rPr>
          <w:sz w:val="24"/>
          <w:szCs w:val="24"/>
        </w:rPr>
        <w:t>а также принятыми в соответствии с ними нормативными правовыми ак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 20__ г.         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            ________                __________ _________________</w:t>
      </w:r>
    </w:p>
    <w:p>
      <w:pPr>
        <w:pStyle w:val="Normal"/>
        <w:rPr/>
      </w:pPr>
      <w:r>
        <w:rPr/>
        <w:t>(наименование должности непосредственного       (дата)                            (подпись)     (расшифровка подписи)</w:t>
      </w:r>
    </w:p>
    <w:p>
      <w:pPr>
        <w:pStyle w:val="Normal"/>
        <w:rPr/>
      </w:pPr>
      <w:r>
        <w:rPr/>
        <w:t>руководителя муниципального служащ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олучения </w:t>
      </w:r>
      <w:r>
        <w:rPr>
          <w:sz w:val="24"/>
          <w:szCs w:val="24"/>
        </w:rPr>
        <w:t>муниципальным служащим, замещающим должность муниципальной службы в Администрации Юргамышского муниципального округа Курганской области разрешения представителя нанимателя (работодателя)</w:t>
      </w:r>
      <w:r>
        <w:rPr>
          <w:b/>
        </w:rPr>
        <w:t xml:space="preserve"> </w:t>
      </w:r>
      <w:r>
        <w:rPr>
          <w:sz w:val="24"/>
          <w:szCs w:val="24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а регистрации заявлений о получении 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заявлений о получении 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793"/>
        <w:gridCol w:w="1228"/>
        <w:gridCol w:w="1559"/>
        <w:gridCol w:w="1559"/>
        <w:gridCol w:w="2127"/>
        <w:gridCol w:w="992"/>
      </w:tblGrid>
      <w:tr>
        <w:trPr>
          <w:trHeight w:val="28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(регистрационный номер заявле-ни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регистрации заяв-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содержание зая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ри наличии), наименование должности лица, представив-шего за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ри наличии), наименование должности, подпись лица, принявшего зая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получении копии заявления (копию получил, подпись лица, представившего заявление) либо о направлении копии заявления посредством почтовой связи (указать адре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принятом решении 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ntStyle22">
    <w:name w:val="Font Style22"/>
    <w:basedOn w:val="Style9"/>
    <w:qFormat/>
    <w:rPr>
      <w:rFonts w:ascii="Arial" w:hAnsi="Arial" w:cs="Arial"/>
      <w:i/>
      <w:iCs/>
      <w:sz w:val="16"/>
      <w:szCs w:val="16"/>
    </w:rPr>
  </w:style>
  <w:style w:type="character" w:styleId="FontStyle23">
    <w:name w:val="Font Style23"/>
    <w:basedOn w:val="Style9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7">
    <w:name w:val="Font Style27"/>
    <w:basedOn w:val="Style9"/>
    <w:qFormat/>
    <w:rPr>
      <w:rFonts w:ascii="Arial" w:hAnsi="Arial" w:cs="Arial"/>
      <w:spacing w:val="-10"/>
      <w:sz w:val="20"/>
      <w:szCs w:val="20"/>
    </w:rPr>
  </w:style>
  <w:style w:type="character" w:styleId="FontStyle25">
    <w:name w:val="Font Style25"/>
    <w:basedOn w:val="Style9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26">
    <w:name w:val="Font Style26"/>
    <w:basedOn w:val="Style9"/>
    <w:qFormat/>
    <w:rPr>
      <w:rFonts w:ascii="Arial" w:hAnsi="Arial" w:cs="Arial"/>
      <w:spacing w:val="-20"/>
      <w:sz w:val="22"/>
      <w:szCs w:val="22"/>
    </w:rPr>
  </w:style>
  <w:style w:type="character" w:styleId="FontStyle28">
    <w:name w:val="Font Style28"/>
    <w:basedOn w:val="Style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9">
    <w:name w:val="Font Style29"/>
    <w:basedOn w:val="Style9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30">
    <w:name w:val="Font Style30"/>
    <w:basedOn w:val="Style9"/>
    <w:qFormat/>
    <w:rPr>
      <w:rFonts w:ascii="Impact" w:hAnsi="Impact" w:cs="Impact"/>
      <w:sz w:val="28"/>
      <w:szCs w:val="28"/>
    </w:rPr>
  </w:style>
  <w:style w:type="character" w:styleId="FontStyle32">
    <w:name w:val="Font Style32"/>
    <w:basedOn w:val="Style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3">
    <w:name w:val="Font Style33"/>
    <w:basedOn w:val="Style9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FontStyle20">
    <w:name w:val="Font Style20"/>
    <w:basedOn w:val="Style9"/>
    <w:qFormat/>
    <w:rPr>
      <w:rFonts w:ascii="Arial" w:hAnsi="Arial" w:cs="Arial"/>
      <w:spacing w:val="-10"/>
      <w:sz w:val="22"/>
      <w:szCs w:val="22"/>
    </w:rPr>
  </w:style>
  <w:style w:type="character" w:styleId="FontStyle21">
    <w:name w:val="Font Style21"/>
    <w:basedOn w:val="Style9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24">
    <w:name w:val="Font Style24"/>
    <w:basedOn w:val="Style9"/>
    <w:qFormat/>
    <w:rPr>
      <w:rFonts w:ascii="Arial" w:hAnsi="Arial" w:cs="Arial"/>
      <w:b/>
      <w:bCs/>
      <w:sz w:val="8"/>
      <w:szCs w:val="8"/>
    </w:rPr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Заголовок №7_"/>
    <w:basedOn w:val="Style9"/>
    <w:qFormat/>
    <w:rPr>
      <w:rFonts w:ascii="Times New Roman" w:hAnsi="Times New Roman" w:cs="Times New Roman"/>
      <w:sz w:val="26"/>
      <w:szCs w:val="26"/>
      <w:u w:val="none"/>
    </w:rPr>
  </w:style>
  <w:style w:type="character" w:styleId="Style11">
    <w:name w:val="Основной текст Знак"/>
    <w:basedOn w:val="Style9"/>
    <w:qFormat/>
    <w:rPr>
      <w:rFonts w:eastAsia="Courier New"/>
      <w:sz w:val="23"/>
      <w:szCs w:val="23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93" w:before="0" w:after="360"/>
      <w:ind w:hanging="7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173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67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1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653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103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ind w:firstLine="662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7C34B7557F115A2B1F97D4B0330750666512BC5B5E5673FD6FCFBB8A6F267B59F8DACAFF55B53755C2CA22EBC8E0AD17B22CB9EA42K2N" TargetMode="External"/><Relationship Id="rId4" Type="http://schemas.openxmlformats.org/officeDocument/2006/relationships/hyperlink" Target="consultantplus://offline/ref=417C34B7557F115A2B1F97D4B0330750666611B5515A5673FD6FCFBB8A6F267B4BF882C5F95CA0630C989D2FEA4CK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9:00Z</dcterms:created>
  <dc:creator>общий отдел</dc:creator>
  <dc:description/>
  <cp:keywords/>
  <dc:language>en-US</dc:language>
  <cp:lastModifiedBy>Admin</cp:lastModifiedBy>
  <cp:lastPrinted>2019-11-06T09:59:00Z</cp:lastPrinted>
  <dcterms:modified xsi:type="dcterms:W3CDTF">2022-10-24T11:51:00Z</dcterms:modified>
  <cp:revision>9</cp:revision>
  <dc:subject/>
  <dc:title>КУРГАНСКАЯ ОБЛАСТЬ</dc:title>
</cp:coreProperties>
</file>