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6680</wp:posOffset>
            </wp:positionV>
            <wp:extent cx="687070" cy="9112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ЮРГАМЫШСКОГО МУНИЦИПАЛЬНОГО ОКРУГА</w:t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 xml:space="preserve">ПОСТАНОВЛЕНИЕ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«</w:t>
      </w:r>
      <w:r>
        <w:rPr>
          <w:rFonts w:cs="Liberation Serif" w:ascii="Liberation Serif" w:hAnsi="Liberation Serif"/>
          <w:lang w:val="en-US"/>
        </w:rPr>
        <w:t>29</w:t>
      </w:r>
      <w:r>
        <w:rPr>
          <w:rFonts w:cs="Liberation Serif" w:ascii="Liberation Serif" w:hAnsi="Liberation Serif"/>
        </w:rPr>
        <w:t>» мая 2025 года  № 343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. п. Юргамыш</w:t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360" w:firstLine="709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kern w:val="2"/>
        </w:rPr>
        <w:t>Об условиях продажи</w:t>
      </w:r>
      <w:r>
        <w:rPr>
          <w:rFonts w:cs="Liberation Serif" w:ascii="Liberation Serif" w:hAnsi="Liberation Serif"/>
          <w:b/>
          <w:bCs/>
          <w:color w:val="333333"/>
        </w:rPr>
        <w:t xml:space="preserve"> </w:t>
      </w:r>
      <w:r>
        <w:rPr>
          <w:rFonts w:cs="Liberation Serif" w:ascii="Liberation Serif" w:hAnsi="Liberation Serif"/>
          <w:b/>
          <w:bCs/>
        </w:rPr>
        <w:t>транспортного средства посредством публичного предложения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Федерального закона от 21.12.2001 г. № 178-ФЗ «О приватизации государственного и муниципального имущества», Постановления Правительства РФ от 27.08.2012 г. № 860 «Об организации и проведении продаж государственного и муниципального имущества в электронной форме», Федерального закона от 29.07.1998 г. № 135-ФЗ «Об оценочной деятельности в Российской Федерации», решения Думы Юргамышского муниципального округа Курганской области от 27.12.2023 г. № 249 «Об утверждении прогнозного плана (Программы) приватизации  муниципального имущества Юргамышского муниципального округа Курганской области на 2024-2026 гг.» и в соответствии с отчетом ООО «Центр экономического содействия» от 20.12.2024 г. № 6503/24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 определении рыночной стоимости объекта оценки – Автобус ПАЗ 32053-70, идентификационный номер (VIN) X1M3205BXD0003404, год выпуска 2013, государственный регистрационный знак Х387КР45, Администрация Юргамышского муниципального округа Курганской област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1. Приватизировать путем продажи посредством публичного предложения, муниципальное имущество - транспортное средство: марка, модель: ПАЗ 32053-70, наименование (тип ТС): автобус для перевозки детей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 X1M3205BXD0003404, цвет кузова: желтый, год изготовления 2013, регистрационный знак Х387КР45, паспорт транспортного средства (ПТС) 2 НТ 094675 выдан 19.08.2013 г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Утвердить начальную цену подлежащего продаже посредством публичного предложения движимого имущества, указанного в пункте 1 настоящего Постановления, в размере, равным рыночной стоимости — 290000 (двести девяносто тысяч) рублей 00 копеек, согласно отчету ООО «Центр экономического содействия» № 6503/24 об определении рыночной стоимости объекта оценки - Автобус ПАЗ 32053-70, идентификационный номер (VIN) X1M3205BXD0003404, год выпуска 2013, государственный регистрационный знак Х387КР4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3. Утвердить </w:t>
      </w:r>
      <w:r>
        <w:rPr>
          <w:rFonts w:cs="Liberation Serif" w:ascii="Liberation Serif" w:hAnsi="Liberation Serif"/>
          <w:bCs/>
        </w:rPr>
        <w:t xml:space="preserve">условия продажи </w:t>
      </w:r>
      <w:r>
        <w:rPr>
          <w:rFonts w:cs="Liberation Serif" w:ascii="Liberation Serif" w:hAnsi="Liberation Serif"/>
        </w:rPr>
        <w:t xml:space="preserve">транспортного средства посредством публичного предложения </w:t>
      </w:r>
      <w:r>
        <w:rPr>
          <w:rFonts w:cs="Liberation Serif" w:ascii="Liberation Serif" w:hAnsi="Liberation Serif"/>
          <w:bCs/>
        </w:rPr>
        <w:t>в электронной форме на электронной торговой площадке</w:t>
      </w:r>
      <w:r>
        <w:rPr>
          <w:rFonts w:cs="Liberation Serif" w:ascii="Liberation Serif" w:hAnsi="Liberation Serif"/>
        </w:rPr>
        <w:t>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4. Отделу экономики Администрации Юргамышского муниципального округа Курганской области осуществить продажу муниципального имущества Юргамышского муниципального округа Курганской области, указанного в пункте 1 настоящего постановления, в порядке, установленном действующим законодательство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 Опубликовать </w:t>
      </w:r>
      <w:r>
        <w:rPr>
          <w:rFonts w:cs="Liberation Serif" w:ascii="Liberation Serif" w:hAnsi="Liberation Serif"/>
          <w:bCs/>
          <w:sz w:val="24"/>
          <w:szCs w:val="24"/>
        </w:rPr>
        <w:t>информационное извещение</w:t>
      </w:r>
      <w:r>
        <w:rPr>
          <w:rFonts w:cs="Liberation Serif" w:ascii="Liberation Serif" w:hAnsi="Liberation Serif"/>
          <w:sz w:val="24"/>
          <w:szCs w:val="24"/>
        </w:rPr>
        <w:t xml:space="preserve">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ascii="Liberation Serif" w:hAnsi="Liberation Serif" w:cs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на электронной площадк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ru-RU" w:eastAsia="ru-RU" w:bidi="ar-SA"/>
          </w:rPr>
          <w:t>https://178fz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6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 </w:t>
      </w:r>
    </w:p>
    <w:p>
      <w:pPr>
        <w:pStyle w:val="Style20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Юргамышского муниципального округа</w:t>
        <w:tab/>
        <w:t xml:space="preserve">      А.Ю. Чесно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</w:t>
      </w:r>
    </w:p>
    <w:p>
      <w:pPr>
        <w:pStyle w:val="Normal"/>
        <w:suppressAutoHyphens w:val="tru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0"/>
          <w:szCs w:val="20"/>
        </w:rPr>
        <w:t>Годовых И.В.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8(35248) 9-22-08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autoSpaceDE w:val="false"/>
        <w:ind w:firstLine="453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uppressAutoHyphens w:val="true"/>
        <w:autoSpaceDE w:val="false"/>
        <w:ind w:firstLine="45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right="-93" w:firstLine="4536"/>
        <w:jc w:val="both"/>
        <w:rPr/>
      </w:pPr>
      <w:r>
        <w:rPr>
          <w:rFonts w:cs="Liberation Serif" w:ascii="Liberation Serif" w:hAnsi="Liberation Serif"/>
        </w:rPr>
        <w:t xml:space="preserve">к постановлению Администрации Юргамышского </w:t>
      </w:r>
    </w:p>
    <w:p>
      <w:pPr>
        <w:pStyle w:val="Normal"/>
        <w:ind w:firstLine="45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</w:t>
      </w:r>
    </w:p>
    <w:p>
      <w:pPr>
        <w:pStyle w:val="Normal"/>
        <w:ind w:firstLine="453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т «29» мая 2025 года № 343 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</w:rPr>
        <w:t>Об  условиях продажи  транспортного средства посредством публичного предложения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keepNext w:val="true"/>
        <w:suppressAutoHyphens w:val="true"/>
        <w:autoSpaceDE w:val="false"/>
        <w:ind w:left="4962" w:firstLine="709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СЛОВИЯ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Liberation Serif" w:ascii="Liberation Serif" w:hAnsi="Liberation Serif"/>
          <w:b/>
        </w:rPr>
        <w:t>продажи транспортного средства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</w:rPr>
        <w:t xml:space="preserve">посредством публичного предложения </w:t>
      </w:r>
      <w:r>
        <w:rPr>
          <w:rFonts w:cs="Liberation Serif" w:ascii="Liberation Serif" w:hAnsi="Liberation Serif"/>
          <w:b/>
          <w:bCs/>
        </w:rPr>
        <w:t xml:space="preserve">в электронной форме на электронной торговой площадк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23" w:hRule="atLeast"/>
        </w:trPr>
        <w:tc>
          <w:tcPr>
            <w:tcW w:w="9736" w:type="dxa"/>
            <w:tcBorders/>
            <w:shd w:fill="FFFFFF" w:val="clear"/>
          </w:tcPr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электронной форме (далее – торги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Думы Юргамышского муниципального округа Курганской области от 27.12.2023 г. № 249 «Об утверждении прогнозного плана (Программы) приватизации  муниципального имущества Юргамышского муниципального округа Курганской области на 2024-2026 гг.» и в соответствии с отчетом  ООО «Центр экономического содействия» № 6503/2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 определении рыночной стоимости объекта оценки - Автобус ПАЗ 32053-70, идентификационный номер (VIN) X1M3205BXD0003404, год выпуска 2013, государственный регистрационный знак Х387КР45, паспорт транспортного средства (ПТС) 2 НТ 094675 выдан 19.08.2013 г. регламентом электронной площадки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рганизатор торгов (продавец):</w:t>
            </w:r>
            <w:r>
              <w:rPr>
                <w:rFonts w:cs="Liberation Serif" w:ascii="Liberation Serif" w:hAnsi="Liberation Serif"/>
              </w:rPr>
              <w:t xml:space="preserve"> 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ператор электронной площадк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владеющая сайто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«Интернет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торгов</w:t>
            </w:r>
            <w:r>
              <w:rPr>
                <w:rFonts w:cs="Liberation Serif" w:ascii="Liberation Serif" w:hAnsi="Liberation Serif"/>
              </w:rPr>
              <w:t xml:space="preserve">: Продажа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hd w:fill="FFFFFF" w:val="clear"/>
              </w:rPr>
              <w:t>Организатор аукциона в электронной форме, вправе отказаться от проведения аукциона в электронной форме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1. СОСТАВ И ОПИСАНИЕ ОБЪЕКТА ПРОДАЖ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родажу посредством публичного предложения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электронной форме в соответствии с Постановлением Администрации Юргамышского муниципального округа Курганской области от ______________ 2025 г. № ______  «</w:t>
            </w:r>
            <w:r>
              <w:rPr>
                <w:rFonts w:cs="Liberation Serif" w:ascii="Liberation Serif" w:hAnsi="Liberation Serif"/>
                <w:bCs/>
                <w:kern w:val="2"/>
              </w:rPr>
              <w:t>Об условиях продажи транспортного средства</w:t>
            </w:r>
            <w:r>
              <w:rPr>
                <w:rFonts w:cs="Liberation Serif" w:ascii="Liberation Serif" w:hAnsi="Liberation Serif"/>
                <w:bCs/>
              </w:rPr>
              <w:t xml:space="preserve"> посредством публичного предложения» выставляется следующее имущество:</w:t>
            </w:r>
            <w:r>
              <w:rPr>
                <w:rFonts w:cs="Liberation Serif" w:ascii="Liberation Serif" w:hAnsi="Liberation Serif"/>
                <w:bCs/>
                <w:kern w:val="2"/>
              </w:rPr>
              <w:t xml:space="preserve"> транспортное средство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З 32053-70, идентификационный номер (VIN) X1M3205BXD0003404, год выпуска 2013, государственный регистрационный знак Х387КР45, паспорт транспортного средства (ПТС) 2 НТ 094675 выдан 19.08.2013 г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Начальная цена подлежащего приватизации объекта движимого имущества, указанного в пункте 1 настоящего раздела, в размере, равном рыночной стоимости — 290 000 (двести девяносто тысяч) рублей 00 копеек, в соответствии с отчетом  ООО «Центр экономического содействия»  № 6503/24 об определении рыночной стоимости объекта оценки - Автобус ПАЗ 32053-70, идентификационный номер (VIN) X1M3205BXD0003404, год выпуска 2013, государственный регистрационный знак Х387КР45,  паспорт транспортного средства (ПТС) 2 НТ 094675 выдан 19.08.2013 г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личина снижения цены первоначального предложения («шаг понижения») или цены предложения, сложившейся на определенном «шаге понижения», устанавливается в размере 10 % от начальной цены публичного предложения, что составляет 29 000 (двадцать девять тысяч) рублей 00 копеек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еличина повышения первоначального предложения («шаг аукциона») или цены предложения, сложившейся на определенном «шаге понижения», устанавливается в размере 50 % от «шага понижения», что составляет 14 500 (четырнадцать тысяч пятьсот) рублей 00 копеек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инимальная цена публичного предложения («цена отсечения») 145 000 (сто сорок пять тысяч) рублей 00 копеек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платежа за объект — единовременный взнос в размере продажной цены объекта в течение 30 (тридцати) дней после подписания сторонами договора купли-продажи.</w:t>
            </w:r>
          </w:p>
          <w:p>
            <w:pPr>
              <w:pStyle w:val="Style2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ТРЕБОВАНИЯ К УЧАСТНИКАМ ПРОДАЖИ ПОСРЕДСТВОМ ПУБЛИЧНОГО ПРЕДЛОЖ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                   финансовых операций (оффшорные зоны) (далее - оффшорные компании)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юридических лиц, в отношении которых оффшорной компанией или группой лиц, в которую входит оффшорная компания, осуществляется контроль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ПЕРЕЧЕНЬ ПРЕДОСТАВЛЯЕМЫХ ДЛЯ УЧАСТИЯ В ПРОДАЖЕ ПОСРЕДСТВОМ ПУБЛИЧНОГО ПРЕДЛОЖЕНИЯ ДОКУМЕНТОВ И ТРЕБОВАНИЯ К ИХ ОФОРМЛЕНИЮ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участия в продаже посредством публичного предложения претенденты подают заявку путем заполнения ее электронной формы (Приложение 1 к условиям продажи), размещенной в открытой части электронной площадки, с приложением электронных образов следующих документов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 Физические лица и индивидуальные предприниматели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. Юридические лица: 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веренные копии учредительных документов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2 к условиям продажи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дача заявки осуществляется только посредством интерфейса электронной площадки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(«Приватизация имущества»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>) из личного кабинета претенд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. ПОРЯДОК РЕГИСТРАЦИИ НА ЭЛЕКТРОННОЙ ПЛОЩАДКЕ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обеспечения доступа к участию в продаже посредством публичного предложения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rFonts w:cs="Liberation Serif" w:ascii="Liberation Serif" w:hAnsi="Liberation Serif"/>
                <w:shd w:fill="FFFFFF" w:val="clear"/>
              </w:rPr>
              <w:t>https://www.roseltorg.ru/#register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Дата и время регистрации претендентов на участие в продаже посредством публичного предложения на электронной площадке на сайте в сети Интернет: </w:t>
            </w:r>
            <w:r>
              <w:rPr>
                <w:rFonts w:cs="Liberation Serif" w:ascii="Liberation Serif" w:hAnsi="Liberation Serif"/>
                <w:bCs/>
              </w:rPr>
              <w:t xml:space="preserve">с 08:00 (06:00 МСК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04.06.2025 г. по 30.06.2025 г. до 16:00 (</w:t>
            </w:r>
            <w:r>
              <w:rPr>
                <w:rFonts w:cs="Liberation Serif" w:ascii="Liberation Serif" w:hAnsi="Liberation Serif"/>
              </w:rPr>
              <w:t>14:00 МСК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 РАЗМЕР, СРОК И ПОРЯДОК ВНЕСЕНИЯ ЗАДАТКА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ЕОБХОДИМЫЕ РЕКВИЗИТЫ СЧЕТА</w:t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формационное сообщ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 продаже посредством публичного предложения транспортного средства и условиях проведения продажи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являются условиями публичной оферт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участия в продаже имущества посредством публичного предложения претенденты перечисляют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адаток в размере 10 (десять) %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начальной цены продажи имущества, указанной в информационном сообщении в счет обеспечения оплаты приобретаемого имущества, в сумме 29 000 (двадцать девять тысяч) рублей 00 копеек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исление задатка для участия в продаже имущества посредством публичного предложения и возврат задатка осуществляются с учетом особенностей, установленных регламентом электронной площадки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адаток перечисляется на реквизиты оператора электронной площадки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b/>
                  <w:color w:val="000000"/>
                  <w:sz w:val="24"/>
                  <w:szCs w:val="24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атель: АО "Единая электронная торговая площадка"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 7707704692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 77250100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 получателя: Филиал "Центральный" Банка ВТБ (ПАО) в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 (казначейский счет): 4070281051005000127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вой счет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4452541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 (ЕКС): 30101810145250000411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значение платежа – </w:t>
            </w:r>
            <w:r>
              <w:rPr>
                <w:rFonts w:cs="Liberation Serif" w:ascii="Liberation Serif" w:hAnsi="Liberation Serif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рок внесения задатка, т.е. поступления суммы задатка на счет Оператора: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c</w:t>
            </w:r>
            <w:r>
              <w:rPr>
                <w:rFonts w:cs="Liberation Serif" w:ascii="Liberation Serif" w:hAnsi="Liberation Serif"/>
                <w:bCs/>
              </w:rPr>
              <w:t xml:space="preserve"> 08:00 часов по местному времени (06:00 МСК) 04.06.2025 г. до 16:00 часов по местному времени (14:00 МСК) 30.06.2025 г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возврата задатка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астникам в продаже имущества посредством публичного предложения, за исключением его победителя, - в течение 5 (пяти) календарных дней со дня подведения итогов продажи имущества посредством публичного предложения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тендентам, не допущенным к участию в продаже имущества посредством публичного предложения, в течение 5 (пяти) календарных дней со дня подписания протокола о признании претендентов участниками продажи имущества посредством публичного предложения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ток, перечисленный победителем продажи имущества посредством публичного предложения,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уклонении или отказе победителя продажи имущества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6.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ОКИ, ВРЕМЯ ПОДАЧИ ЗАЯВОК, ПРОВЕД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ПРОДАЖИ ПОСРЕДСТВОМ ПУБЛИЧНОГО ПРЕДЛОЖЕНИЯ, ПРЕДЛОЖЕНИЙ О ЦЕНЕ, ПОДВЕДЕНИЕ ИТОГОВ</w:t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ата и время начала приема заявок на участие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– 04.06.2025 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08:00 по местному времени (06:00 МСК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ата и время окончания приема заявок на участие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– 30.06.2025 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в 16:00 по местному времени (14:00 МСК). 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ата определения участников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 0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07.2025 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продаж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(дата и время начала приема предложений от участников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укциона) – 02.07.2025 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09:00 по местному времени (07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есто проведения продажи</w:t>
            </w:r>
            <w:r>
              <w:rPr>
                <w:rFonts w:cs="Liberation Serif" w:ascii="Liberation Serif" w:hAnsi="Liberation Serif"/>
                <w:b/>
              </w:rPr>
              <w:t xml:space="preserve"> посредством публичного предложения</w:t>
            </w:r>
            <w:r>
              <w:rPr>
                <w:rFonts w:cs="Liberation Serif" w:ascii="Liberation Serif" w:hAnsi="Liberation Serif"/>
                <w:b/>
                <w:bCs/>
              </w:rPr>
              <w:t>:</w:t>
            </w:r>
            <w:r>
              <w:rPr>
                <w:rFonts w:cs="Liberation Serif" w:ascii="Liberation Serif" w:hAnsi="Liberation Serif"/>
              </w:rPr>
              <w:t xml:space="preserve"> электронная площадка «Приватизация имущества»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Интернет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вещение о проведении продажи посредством публичного предложения </w:t>
            </w:r>
            <w:r>
              <w:rPr>
                <w:rFonts w:cs="Liberation Serif" w:ascii="Liberation Serif" w:hAnsi="Liberation Serif"/>
                <w:bCs/>
              </w:rPr>
              <w:t>публикуется</w:t>
            </w:r>
            <w:r>
              <w:rPr>
                <w:rFonts w:cs="Liberation Serif" w:ascii="Liberation Serif" w:hAnsi="Liberation Serif"/>
              </w:rPr>
              <w:t xml:space="preserve">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bCs/>
                </w:rPr>
                <w:t>www.torgi.gov.ru</w:t>
              </w:r>
            </w:hyperlink>
            <w:r>
              <w:rPr>
                <w:rFonts w:cs="Liberation Serif" w:ascii="Liberation Serif" w:hAnsi="Liberation Serif"/>
              </w:rPr>
              <w:t xml:space="preserve"> и на электронной площадке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 подведения итогов в </w:t>
            </w:r>
            <w:r>
              <w:rPr>
                <w:rFonts w:cs="Liberation Serif" w:ascii="Liberation Serif" w:hAnsi="Liberation Serif"/>
                <w:b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</w:rPr>
              <w:t xml:space="preserve"> -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bidi="ru-RU"/>
              </w:rPr>
              <w:t>7. ПОРЯДОК ОЗНАКОМЛЕНИЯ С ДОКУМЕНТАЦИЕЙ И ИНФОРМАЦИЕЙ ОБ ИМУЩЕСТВЕ УСЛОВИЯМИ ДОГОВОРА КУПЛИ-ПРОДАЖ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ое сообщение о проведении продажи посредством публичного предложения размещается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bCs/>
                </w:rPr>
                <w:t>www.torgi.gov.ru</w:t>
              </w:r>
            </w:hyperlink>
            <w:r>
              <w:rPr>
                <w:rFonts w:cs="Liberation Serif" w:ascii="Liberation Serif" w:hAnsi="Liberation Serif"/>
              </w:rPr>
              <w:t xml:space="preserve"> и на электронной площадке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Осмотр имущества, выставляемого на продажу посредством публичного предлож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накомиться с условиями договора купли-продажи, а также с иной информацией, можно 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момента приема заявок по рабочим дням с 08:00 до 12:00 и с 13:00 до 16:00 по заявке претендента, по адресу продавца: Курганская обл., р.п. Юргамыш, ул. Ленина, 43, каб. 9, телефоны для справок: 8 (35248) 9-22-08, 9-22-5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shd w:fill="FFFFFF" w:val="clear"/>
              </w:rPr>
              <w:t>8. УСЛОВИЯ ДОПУСКА И ОТКАЗА В ДОПУСКЕ К УЧАСТИЮ В ПРОДА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претендентах, не допущенных к участию в аукционе, размещается в открытой части электронной площадки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,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orgi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gov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и на официальном сайте продавца.</w:t>
            </w:r>
            <w:r>
              <w:rPr>
                <w:rFonts w:cs="Liberation Serif" w:ascii="Liberation Serif" w:hAnsi="Liberation Serif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. ПОРЯДОК ПРОВЕДЕНИЯ ПРОДАЖИ, ОПРЕДЕЛЕНИЯ ПОБЕДИТЕЛЯ И МЕСТО ПОДВЕДЕНИЯ ИТОГОВ ПРОДАЖИ МУНИЦИПАЛЬНОГО ИМУ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дажа проводится в указанные в информационном сообщении день и час на электронной площадке «Приватизация имущества»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размещенной на сайте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Интернет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имущества посредством публичного предложения проводится в соответствии с порядком, установленным Федеральным законом от 21.12.2001 г. № 178-ФЗ «О приватизации государственного и муниципального имущества»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г. № 860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г.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, который размещается на официальном сайте Российской Федерации для размещения информации о проведении торгов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www.torgi.gov.ru</w:t>
              </w:r>
            </w:hyperlink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течение дня, следующего за днем подписания указанного протокола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принято решение о признании только одного претендента участником либо в продаже принял участие только один участник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б) цена сделки;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) фамилия, имя, отчество физического лица или наименование юридического лица - победител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. СРОК ЗАКЛЮЧЕНИЯ ДОГОВОРА КУПЛИ-ПРОДАЖИ, ОПЛАТА ПРИОБРЕТЁННОГО ИМУЩЕСТВА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Договор купли-продажи имущества (Приложение 3</w:t>
            </w:r>
            <w:r>
              <w:rPr>
                <w:rFonts w:cs="Liberation Serif" w:ascii="Liberation Serif" w:hAnsi="Liberation Serif"/>
                <w:bCs/>
              </w:rPr>
              <w:t xml:space="preserve"> к условиям продажи), </w:t>
            </w:r>
            <w:r>
              <w:rPr>
                <w:rFonts w:cs="Liberation Serif" w:ascii="Liberation Serif" w:hAnsi="Liberation Serif"/>
              </w:rPr>
              <w:t xml:space="preserve">размещен на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shd w:fill="FFFFFF" w:val="clear"/>
                </w:rPr>
                <w:t>https://torgi.gov.ru</w:t>
              </w:r>
            </w:hyperlink>
            <w:r>
              <w:rPr>
                <w:rFonts w:cs="Liberation Serif" w:ascii="Liberation Serif" w:hAnsi="Liberation Serif"/>
              </w:rPr>
              <w:t>, на электронной площадке</w:t>
            </w:r>
            <w:r>
              <w:rPr>
                <w:rStyle w:val="Appleconvertedspace"/>
                <w:rFonts w:cs="Liberation Serif" w:ascii="Liberation Serif" w:hAnsi="Liberation Serif"/>
              </w:rPr>
              <w:t xml:space="preserve">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официальном сайте Администрации Юргамышского муниципального округа Курганской области www.</w:t>
            </w:r>
            <w:r>
              <w:fldChar w:fldCharType="begin"/>
            </w:r>
            <w:r>
              <w:rPr>
                <w:rStyle w:val="InternetLink"/>
                <w:u w:val="none"/>
                <w:rFonts w:eastAsia="Lucida Sans Unicode" w:cs="Liberation Serif" w:ascii="Liberation Serif" w:hAnsi="Liberation Serif"/>
              </w:rPr>
              <w:instrText xml:space="preserve"> HYPERLINK "http://www.urgadmin.ru/" \l "_blank"</w:instrText>
            </w:r>
            <w:r>
              <w:rPr>
                <w:rStyle w:val="InternetLink"/>
                <w:u w:val="none"/>
                <w:rFonts w:eastAsia="Lucida Sans Unicode"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eastAsia="Lucida Sans Unicode" w:cs="Liberation Serif" w:ascii="Liberation Serif" w:hAnsi="Liberation Serif"/>
                <w:u w:val="none"/>
              </w:rPr>
              <w:t>urgadmin</w:t>
            </w:r>
            <w:r>
              <w:rPr>
                <w:rStyle w:val="InternetLink"/>
                <w:u w:val="none"/>
                <w:rFonts w:eastAsia="Lucida Sans Unicode" w:cs="Liberation Serif" w:ascii="Liberation Serif" w:hAnsi="Liberation Serif"/>
              </w:rPr>
              <w:fldChar w:fldCharType="end"/>
            </w:r>
            <w:hyperlink r:id="rId21">
              <w:r>
                <w:rPr>
                  <w:rStyle w:val="InternetLink"/>
                  <w:rFonts w:eastAsia="Lucida Sans Unicode" w:cs="Liberation Serif" w:ascii="Liberation Serif" w:hAnsi="Liberation Serif"/>
                  <w:u w:val="none"/>
                </w:rPr>
                <w:t>.ru</w:t>
              </w:r>
            </w:hyperlink>
            <w:r>
              <w:rPr>
                <w:rFonts w:cs="Liberation Serif" w:ascii="Liberation Serif" w:hAnsi="Liberation Serif"/>
              </w:rPr>
              <w:t>, заключается между продавцом и победителем продажи в течение 5 (пяти) рабочих дней со дня подведения итогов продаж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Оплата приобретенного имущества производится победителем продажи посредством публичного предложения единовременно, в соответствии с договором купли-продажи в размере и сроки, указанные в договоре купли-продажи имущества, путем перечисления денежных средств на счет продавца, указанный в договоре: УФК по Курганской области (Отдел экономики Администрации Юргамышского муниципального округа Курганской области 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), ИНН: 4500002606, КПП: 450001001, ОКТМО: 37546000, Счет 03100643000000014300, Банк: ОТДЕЛЕНИЕ КУРГАН БАНКА РОССИИ//УФК по Курганской области г. Курган, БИК: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13735150, Кор. счет: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0102810345370000037, КБК 73011402043140000410, Назначение платежа – «Оплата по договору №___ от ___________________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 </w:t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1</w:t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bCs/>
                <w:color w:val="33333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условиям продажи </w:t>
            </w:r>
          </w:p>
          <w:p>
            <w:pPr>
              <w:pStyle w:val="Style2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транспортного средства </w:t>
            </w:r>
          </w:p>
          <w:p>
            <w:pPr>
              <w:pStyle w:val="Style2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средством  </w:t>
            </w:r>
          </w:p>
          <w:p>
            <w:pPr>
              <w:pStyle w:val="Style2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убличного предложения</w:t>
            </w:r>
          </w:p>
          <w:p>
            <w:pPr>
              <w:pStyle w:val="Style20"/>
              <w:ind w:firstLine="487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ка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 участие в продаже </w:t>
            </w:r>
            <w:r>
              <w:rPr>
                <w:rFonts w:cs="Liberation Serif" w:ascii="Liberation Serif" w:hAnsi="Liberation Serif"/>
                <w:b/>
              </w:rPr>
              <w:t>транспортного средств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посредством публичного предложения в электронной форме 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 постоянно действующую комиссию по организации и проведению торгов  в Юргамышском муниципальном округе Курганской област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тендент 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ействующий на основании _</w:t>
            </w: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став, Положение и т.д.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ные данные: серия _______№ ___________, дата выдачи «_____» 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ИП (для индивидуальных предпринимателей): №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полняется юридическим лицо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 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 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дставитель Претендента (Ф.И.О.)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ные данные представителя: серия ___________№___________________, дата выдачи «______»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нял решение об участии в  продаже посредством публичного предложения в электронной форме муниципального имущества:</w:t>
            </w:r>
            <w:r>
              <w:rPr>
                <w:rFonts w:cs="Liberation Serif" w:ascii="Liberation Serif" w:hAnsi="Liberation Serif"/>
              </w:rPr>
              <w:t xml:space="preserve"> ПАЗ 32053-70, наименование (тип ТС): автобус для перевозки детей, идентификационный номер (</w:t>
            </w: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) X1M3205BXD0003404, цвет кузова: желтый, год изготовления 2013, регистрационный знак Х387КР45, паспорт транспортного средства (ПТС) 2 НТ 094675 выдан 19.08.2013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я поступление задатка в размере _______________ руб. ______________________________________________________________ 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язуюсь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Соблюдать условия </w:t>
            </w:r>
            <w:r>
              <w:rPr>
                <w:rFonts w:cs="Liberation Serif" w:ascii="Liberation Serif" w:hAnsi="Liberation Serif"/>
                <w:bCs/>
              </w:rPr>
              <w:t>продажи посредством публичного предложения</w:t>
            </w:r>
            <w:r>
              <w:rPr>
                <w:rFonts w:cs="Liberation Serif" w:ascii="Liberation Serif" w:hAnsi="Liberation Serif"/>
              </w:rPr>
              <w:t>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В случае признания победителем </w:t>
            </w:r>
            <w:r>
              <w:rPr>
                <w:rFonts w:cs="Liberation Serif" w:ascii="Liberation Serif" w:hAnsi="Liberation Serif"/>
                <w:bCs/>
              </w:rPr>
              <w:t>продажи посредством публичного предложения</w:t>
            </w:r>
            <w:r>
              <w:rPr>
                <w:rFonts w:cs="Liberation Serif" w:ascii="Liberation Serif" w:hAnsi="Liberation Serif"/>
              </w:rPr>
              <w:t xml:space="preserve">, заключить с Продавцом договор купли-продажи в сроки, указанные в Условиях продажи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 транспортного средств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: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 и контактный телефон: 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__________, КПП___________, р/сч. № 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/с №_________________, БИК _______________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  (_______________________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______»______________20____ г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4871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2</w:t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bCs/>
                <w:color w:val="33333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условиям продажи </w:t>
            </w:r>
          </w:p>
          <w:p>
            <w:pPr>
              <w:pStyle w:val="Style20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транспортного средства посредством  </w:t>
            </w:r>
          </w:p>
          <w:p>
            <w:pPr>
              <w:pStyle w:val="Style2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убличного предложения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пис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едставленных документов на участие в продаже посредством публичного предложения в электронной форме по продаже </w:t>
            </w:r>
            <w:r>
              <w:rPr>
                <w:rFonts w:cs="Liberation Serif" w:ascii="Liberation Serif" w:hAnsi="Liberation Serif"/>
                <w:b/>
              </w:rPr>
              <w:t>транспортного средств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ывается № лота и наименование имущества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(полное наименование участника продажи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3579"/>
              <w:gridCol w:w="2838"/>
              <w:gridCol w:w="2271"/>
            </w:tblGrid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/п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документ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страниц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а страни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(уполномоченное лицо) участника продажи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)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         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(подпись)                                                       (Фамилия Имя Отчество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9736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529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Приложение 3</w:t>
      </w:r>
    </w:p>
    <w:p>
      <w:pPr>
        <w:pStyle w:val="Style20"/>
        <w:ind w:firstLine="5579"/>
        <w:rPr>
          <w:rFonts w:ascii="Liberation Serif" w:hAnsi="Liberation Serif" w:cs="Liberation Serif"/>
          <w:bCs/>
          <w:color w:val="333333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к условиям продажи </w:t>
      </w:r>
    </w:p>
    <w:p>
      <w:pPr>
        <w:pStyle w:val="Style20"/>
        <w:rPr/>
      </w:pPr>
      <w:r>
        <w:rPr>
          <w:rFonts w:eastAsia="Liberation Serif" w:cs="Liberation Serif" w:ascii="Liberation Serif" w:hAnsi="Liberation Serif"/>
          <w:bCs/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транспортного средства                             </w:t>
      </w:r>
    </w:p>
    <w:p>
      <w:pPr>
        <w:pStyle w:val="Style20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средством  </w:t>
      </w:r>
    </w:p>
    <w:p>
      <w:pPr>
        <w:pStyle w:val="Style20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публичного предложения</w:t>
      </w:r>
    </w:p>
    <w:p>
      <w:pPr>
        <w:pStyle w:val="Normal"/>
        <w:keepNext w:val="true"/>
        <w:suppressAutoHyphens w:val="true"/>
        <w:autoSpaceDE w:val="false"/>
        <w:spacing w:lineRule="auto" w:line="276" w:before="0" w:after="200"/>
        <w:ind w:left="360"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 О Г О В О Р  №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пли-продажи транспортного средства (проект)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Liberation Serif" w:ascii="Liberation Serif" w:hAnsi="Liberation Serif"/>
          <w:highlight w:val="white"/>
        </w:rPr>
        <w:t>р.п. Юргамыш                                                                                                   __________ 2025 го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именуемое в дальнейшем </w:t>
      </w:r>
      <w:r>
        <w:rPr>
          <w:rFonts w:cs="Liberation Serif" w:ascii="Liberation Serif" w:hAnsi="Liberation Serif"/>
          <w:b/>
          <w:bCs/>
        </w:rPr>
        <w:t>Продавец</w:t>
      </w:r>
      <w:r>
        <w:rPr>
          <w:rFonts w:cs="Liberation Serif" w:ascii="Liberation Serif" w:hAnsi="Liberation Serif"/>
        </w:rPr>
        <w:t>, с одной стороны,</w:t>
      </w:r>
      <w:r>
        <w:rPr>
          <w:rFonts w:cs="Liberation Serif" w:ascii="Liberation Serif" w:hAnsi="Liberation Serif"/>
          <w:highlight w:val="white"/>
        </w:rPr>
        <w:t xml:space="preserve"> и _______________________________________________________________, именуемый (-ая, -ое) в дальнейшем </w:t>
      </w:r>
      <w:r>
        <w:rPr>
          <w:rFonts w:cs="Liberation Serif" w:ascii="Liberation Serif" w:hAnsi="Liberation Serif"/>
          <w:b/>
          <w:bCs/>
          <w:highlight w:val="white"/>
        </w:rPr>
        <w:t>Покупатель</w:t>
      </w:r>
      <w:r>
        <w:rPr>
          <w:rFonts w:cs="Liberation Serif" w:ascii="Liberation Serif" w:hAnsi="Liberation Serif"/>
          <w:highlight w:val="white"/>
        </w:rPr>
        <w:t xml:space="preserve">, с другой стороны и именуемые в дальнейшем СТОРОНЫ, в соответствии с протоколом </w:t>
      </w:r>
      <w:r>
        <w:rPr>
          <w:rFonts w:cs="Liberation Serif" w:ascii="Liberation Serif" w:hAnsi="Liberation Serif"/>
        </w:rPr>
        <w:t xml:space="preserve">продажи </w:t>
      </w:r>
      <w:r>
        <w:rPr>
          <w:rFonts w:cs="Liberation Serif" w:ascii="Liberation Serif" w:hAnsi="Liberation Serif"/>
          <w:bCs/>
        </w:rPr>
        <w:t>посредством публичного предложения</w:t>
      </w:r>
      <w:r>
        <w:rPr>
          <w:rFonts w:cs="Liberation Serif" w:ascii="Liberation Serif" w:hAnsi="Liberation Serif"/>
        </w:rPr>
        <w:t xml:space="preserve"> транспортного средства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highlight w:val="white"/>
        </w:rPr>
        <w:t>от ___________ №_____, заключили настоящий «Договор» о нижеследующем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1. ПРЕДМЕТ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 xml:space="preserve">1.1. В соответствии с условиями настоящего Договора Продавец продает, а Покупатель покупает муниципальное имущество Юргамышского муниципального округа Курганской области (далее – Имущество) </w:t>
      </w:r>
      <w:r>
        <w:rPr>
          <w:rFonts w:cs="Liberation Serif" w:ascii="Liberation Serif" w:hAnsi="Liberation Serif"/>
        </w:rPr>
        <w:t>транспортное средство</w:t>
      </w:r>
      <w:r>
        <w:rPr>
          <w:rFonts w:cs="Liberation Serif" w:ascii="Liberation Serif" w:hAnsi="Liberation Serif"/>
          <w:highlight w:val="white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марка, модель: ПАЗ 32053-70, наименование (тип ТС): автобус для перевозки детей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 X1M3205BXD0003404, цвет кузова: желтый, год изготовления 2013, регистрационный знак Х387КР45, паспорт транспортного средства (ПТС) 2 НТ 094675 выдан 19.08.2013 г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1.2. Продавец гарантирует, что на момент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 ЦЕНА И ПОРЯДОК РАСЧЕ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1. Цена приобретаемого Покупателем имущества составляет _______- (_______________________) рублей __ коп. с учетом налога на добавленную стоимость. В цену Имущества включена сумма задатка, внесённая Покупателем Продавцу. Сумма задатка составляет __________ (_________________________) рублей __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2.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2.3. Оплата по настоящему Договору производится в рублях путем перечисления денежных средств:  физическим лицом суммы, согласно результатам торгов (вместе с НДС), юридическим лицом и предпринимателем без суммы НДС, которую юридическое лицо или предприниматель перечисляет в порядке, установленным Налоговым Кодексом, за вычетом суммы задатка указанной в п.2.1 на расчетный счет Продавца не позднее 30 (Тридцати) дней с момента заключения настоящего Догово</w:t>
      </w:r>
      <w:r>
        <w:rPr>
          <w:rFonts w:cs="Liberation Serif" w:ascii="Liberation Serif" w:hAnsi="Liberation Serif"/>
        </w:rPr>
        <w:t xml:space="preserve">ра. 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для оплаты имущества: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: УФК по Курганской области (Отдел экономики Администрации Юргамышского муниципального округа Курганской области л/с 04433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>12380), ИНН: 4500002606, КПП: 450001001, ОКТМО: 37546000, Счет 03100643000000014300, Банк: ОТДЕЛЕНИЕ КУРГАН БАНКА РОССИИ//УФК по Курганской области г. Курган, БИК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013735150, Кор. счет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40102810345370000037, КБК 73011402043140000410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4. Отчуждаемое имущество предметом залога у Продавца не являетс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3. СРОК НАСТОЯЩЕГО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4. ПЕРЕДАЧ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4.1. Продавец обязан не позднее чем через 30 (Тридцать) дней после дня полной оплаты имущества передать Покупателю указанное в п. 1.1 настоящего Договора имущество по акту приема-передачи подписанному и заверенному печатями Продавца и Покупател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 ВОЗНИКНОВЕНИЕ ПРАВА СОБСТВЕН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1. Право собственности на имущество, являющееся предметом настоящего Договора и указанное в п. 1.1, возникает у Покупателя с момента выполнения Покупателем своих обязательств по перечислению денежных средств за приобретаемое имущество.</w:t>
      </w:r>
    </w:p>
    <w:p>
      <w:pPr>
        <w:pStyle w:val="Style23"/>
        <w:spacing w:before="0" w:after="0"/>
        <w:ind w:left="0" w:right="0" w:firstLine="709"/>
        <w:jc w:val="both"/>
        <w:rPr>
          <w:rFonts w:ascii="Liberation Serif" w:hAnsi="Liberation Serif" w:cs="Liberation Serif"/>
          <w:sz w:val="24"/>
          <w:szCs w:val="24"/>
          <w:highlight w:val="white"/>
        </w:rPr>
      </w:pPr>
      <w:r>
        <w:rPr>
          <w:rFonts w:cs="Liberation Serif" w:ascii="Liberation Serif" w:hAnsi="Liberation Serif"/>
          <w:sz w:val="24"/>
          <w:szCs w:val="24"/>
        </w:rPr>
        <w:t>5.2. Имущество считается переданным Покупателю по настоящему Договору с момента подписания им и Продавцом акта приема-пере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3. С момента подписания акта приема-передачи Покупателем, ответственность за сохранность имущества, равно как и риск случайной порчи или его гибели, несет Покупатель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 ПРАВА И ОБЯЗАННОСТИ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 Продавец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2. Обеспечить подписание настоящего Договора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 Покупатель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1. Оплатить стоимость приобретаемого имущества в полном объеме в соответствии с п. 2.1 настоящего Договора, путем безналичного перечисления денежных средств в порядке и в сроки, установленные в п. 2.3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 ОТВЕТСТВЕН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7.2. Во всем, что не предусмотрено настоящим Договором, стороны руководствуются действующим законодательством</w:t>
      </w:r>
      <w:r>
        <w:rPr>
          <w:rFonts w:cs="Liberation Serif" w:ascii="Liberation Serif" w:hAnsi="Liberation Serif"/>
          <w:highlight w:val="white"/>
          <w:lang w:val="en-US"/>
        </w:rPr>
        <w:t> </w:t>
      </w:r>
      <w:r>
        <w:rPr>
          <w:rFonts w:cs="Liberation Serif" w:ascii="Liberation Serif" w:hAnsi="Liberation Serif"/>
          <w:highlight w:val="white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8. СПОР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8.1. Споры, вытекающие из настоящего Договора, разрешаются путем переговоров, в случае не достижения согласия,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 ПРОЧИЕ УСЛОВ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2. В случае если Покупатель не переведет на счет Продавца сумму указанную в п.2.1 в установленные Договором сроки, задаток ему не возвращается, а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highlight w:val="white"/>
        </w:rPr>
        <w:t xml:space="preserve">           </w:t>
      </w:r>
      <w:r>
        <w:rPr>
          <w:rFonts w:cs="Liberation Serif" w:ascii="Liberation Serif" w:hAnsi="Liberation Serif"/>
          <w:highlight w:val="white"/>
        </w:rPr>
        <w:t xml:space="preserve">9.3. Настоящий Договор составлен в 3 (трех) экземплярах, </w:t>
      </w:r>
      <w:r>
        <w:rPr>
          <w:rFonts w:cs="Liberation Serif" w:ascii="Liberation Serif" w:hAnsi="Liberation Serif"/>
        </w:rPr>
        <w:t>имеющих одинаковую юридическую сил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highlight w:val="white"/>
        </w:rPr>
        <w:t>10. АДРЕСА И БАНКОВСКИЕ РЕКВИЗИТЫ СТОРОН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родавец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4500002606, КПП 450001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373515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/с: 031006430000000143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г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5248) 9-22-53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 договору купли-продажи транспортного средства</w:t>
      </w:r>
    </w:p>
    <w:p>
      <w:pPr>
        <w:pStyle w:val="Normal"/>
        <w:suppressAutoHyphens w:val="true"/>
        <w:ind w:left="4678"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а-передачи транспортного сред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р.п. Юргамыш                                                                                    _______________       2025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</w:t>
      </w:r>
      <w:r>
        <w:rPr>
          <w:rFonts w:cs="Liberation Serif" w:ascii="Liberation Serif" w:hAnsi="Liberation Serif"/>
          <w:highlight w:val="white"/>
        </w:rPr>
        <w:t xml:space="preserve">именуемое в дальнейшем </w:t>
      </w:r>
      <w:r>
        <w:rPr>
          <w:rFonts w:cs="Liberation Serif" w:ascii="Liberation Serif" w:hAnsi="Liberation Serif"/>
          <w:b/>
          <w:bCs/>
          <w:highlight w:val="white"/>
        </w:rPr>
        <w:t>Продавец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передаёт, а _________________________________________________________ принимает  транспортное средство ПАЗ 32053-70, наименование (тип ТС): автобус для перевозки детей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>) X1M3205BXD0003404, цвет кузова: желтый, год изготовления 2013, регистрационный знак Х387КР45, паспорт транспортного средства (ПТС) 2 НТ 094675 выдан 19.08.2013г. В момент передачи транспортное средство  находится в удовлетворительном состоянии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ных претензий у сторон не имеется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ередаче транспортного средства переданы следующие документы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писи сторон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родавец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4500002606, КПП 450001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373515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/с: 031006430000000143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г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5248) 9-22-53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согласования проекта постановле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Администрации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О проведении открытого аукциона по продаже</w:t>
      </w:r>
      <w:r>
        <w:rPr>
          <w:rFonts w:cs="Liberation Serif" w:ascii="Liberation Serif" w:hAnsi="Liberation Serif"/>
          <w:b/>
          <w:bCs/>
          <w:color w:val="333333"/>
        </w:rPr>
        <w:t xml:space="preserve"> </w:t>
      </w:r>
      <w:r>
        <w:rPr>
          <w:rFonts w:cs="Liberation Serif" w:ascii="Liberation Serif" w:hAnsi="Liberation Serif"/>
          <w:b/>
          <w:bCs/>
        </w:rPr>
        <w:t>транспортного средства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969" w:hanging="396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оект подготовлен и внесён: _________Отделом экономики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тдела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27"/>
        <w:gridCol w:w="1417"/>
        <w:gridCol w:w="1134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амилия, инициалы согласующе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cs="Liberation Serif"/>
                <w:bCs/>
              </w:rPr>
            </w:pPr>
            <w:r>
              <w:rPr>
                <w:rFonts w:cs="Liberation Serif"/>
                <w:color w:val="000000"/>
              </w:rPr>
              <w:t>И.О. Заместителя Главы Юргамышского муниципального округа Курганской области — руководителя отдела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юшин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Liberation Serif"/>
              </w:rPr>
            </w:pPr>
            <w:r>
              <w:rPr>
                <w:rFonts w:cs="Liberation Serif"/>
              </w:rPr>
              <w:t>Первый заместитель Главы Юргамышского муниципального округа Кург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Liberation Serif"/>
                <w:bCs/>
              </w:rPr>
            </w:pPr>
            <w:r>
              <w:rPr>
                <w:rFonts w:cs="Liberation Serif"/>
              </w:rPr>
              <w:t>Заместитель Главы Юргамышского муниципального округа Курганской области — руководитель финансов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х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ind w:right="-15" w:hanging="0"/>
              <w:rPr>
                <w:rFonts w:cs="Liberation Serif"/>
                <w:bCs/>
              </w:rPr>
            </w:pPr>
            <w:r>
              <w:rPr>
                <w:rFonts w:cs="Liberation Serif"/>
              </w:rPr>
              <w:t xml:space="preserve">Заместитель Главы Юргамышского </w:t>
            </w:r>
            <w:r>
              <w:rPr>
                <w:rFonts w:cs="Liberation Serif"/>
                <w:color w:val="000000"/>
              </w:rPr>
              <w:t>муниципального округа Курганской области</w:t>
            </w:r>
            <w:r>
              <w:rPr>
                <w:rFonts w:cs="Liberation Serif"/>
              </w:rPr>
              <w:t xml:space="preserve"> — руководитель Аппарата Администрации Юргамышского </w:t>
            </w:r>
            <w:r>
              <w:rPr>
                <w:rFonts w:cs="Liberation Serif"/>
                <w:color w:val="000000"/>
              </w:rPr>
              <w:t>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rPr>
                <w:rFonts w:cs="Liberation Serif"/>
                <w:bCs/>
                <w:lang w:eastAsia="ru-RU"/>
              </w:rPr>
            </w:pPr>
            <w:r>
              <w:rPr>
                <w:rFonts w:cs="Liberation Serif"/>
              </w:rPr>
              <w:t>Руководитель отдела правового обеспечения, кадров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ш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электронный регистр документ сдан, заместитель руководителя отдела правового обеспечения, кадров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ш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«Юргамышский вестник» сдан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меститель руководителя отдела контрольно-организационной и мобилиз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Шум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ставил:</w:t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 xml:space="preserve">Главный специалист Отдела экономики сектора имущественных отношений </w:t>
      </w:r>
      <w:r>
        <w:rPr>
          <w:rFonts w:cs="Liberation Serif" w:ascii="Liberation Serif" w:hAnsi="Liberation Serif"/>
        </w:rPr>
        <w:t xml:space="preserve">Администрации 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</w:rPr>
        <w:t>Юргамышского муниципального округа Курганской области_______________Годовых И.В.</w:t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before="10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www.roseltorg.ru/" TargetMode="External"/><Relationship Id="rId21" Type="http://schemas.openxmlformats.org/officeDocument/2006/relationships/hyperlink" Target="http://www.urgadmin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39:00Z</dcterms:created>
  <dc:creator>Apostol</dc:creator>
  <dc:description/>
  <cp:keywords/>
  <dc:language>en-US</dc:language>
  <cp:lastModifiedBy>0</cp:lastModifiedBy>
  <cp:lastPrinted>2025-05-26T09:24:00Z</cp:lastPrinted>
  <dcterms:modified xsi:type="dcterms:W3CDTF">2025-06-03T04:39:00Z</dcterms:modified>
  <cp:revision>246</cp:revision>
  <dc:subject/>
  <dc:title/>
</cp:coreProperties>
</file>