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ЮРГАМЫШ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555" w:leader="none"/>
          <w:tab w:val="center" w:pos="4729" w:leader="none"/>
        </w:tabs>
        <w:ind w:hanging="0"/>
        <w:rPr>
          <w:bCs w:val="false"/>
        </w:rPr>
      </w:pPr>
      <w:r>
        <w:rPr>
          <w:szCs w:val="44"/>
        </w:rPr>
        <w:t>ПОСТАНОВЛЕНИЕ</w:t>
      </w:r>
    </w:p>
    <w:p>
      <w:pPr>
        <w:pStyle w:val="Normal"/>
        <w:tabs>
          <w:tab w:val="left" w:pos="709" w:leader="none"/>
        </w:tabs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>
          <w:trHeight w:val="560" w:hRule="atLeast"/>
        </w:trPr>
        <w:tc>
          <w:tcPr>
            <w:tcW w:w="4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сентября 2022 года</w:t>
            </w:r>
            <w:r>
              <w:rPr>
                <w:rFonts w:cs="Times New Roman" w:ascii="Times New Roman" w:hAnsi="Times New Roman"/>
                <w:sz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Юргамыш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 - ФЗ «О противодействии коррупции», Федеральным законом от 2 марта 2007 года № 25 - ФЗ «О муниципальной службе в Российской Федерации», Указом Губернатора Курганской области от 7 августа 2012 года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Юргамышского муниципального округа Курганской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3"/>
        <w:spacing w:before="0" w:after="0"/>
        <w:jc w:val="both"/>
        <w:rPr/>
      </w:pPr>
      <w:r>
        <w:rPr/>
        <w:t xml:space="preserve">           </w:t>
      </w:r>
      <w:r>
        <w:rPr/>
        <w:t>1. С</w:t>
      </w:r>
      <w:r>
        <w:rPr>
          <w:color w:val="000000"/>
        </w:rPr>
        <w:t>оздать комиссию по соблюдению требований к служебному поведению муниципальных служащих и урегулированию конфликта интересов в Администрации Юргамышского муниципального округа Курганской области.</w:t>
      </w:r>
    </w:p>
    <w:p>
      <w:pPr>
        <w:pStyle w:val="Style13"/>
        <w:tabs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 Утвердить Положение о комиссии по соблюдению требований к служебному поведению и урегулированию конфликта интересов в Администрации Юргамышского муниципального округа Курганской области, согласно приложеню 1 к настоящему постановлению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Утвердить состав комиссии по соблюдению требований к служебному поведению и урегулированию конфликта интересов в Администрации Юргамышского муниципального округа Курганской области, согласно приложеню 2 к настоящему постановлению.</w:t>
      </w:r>
    </w:p>
    <w:p>
      <w:pPr>
        <w:pStyle w:val="Style13"/>
        <w:tabs>
          <w:tab w:val="left" w:pos="567" w:leader="none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 Постановление Администрации Юргамышского района от 12 августа 2013 года № 442 «О комиссии по соблюдению требований к служебному поведению муниципальных служащих и урегулированию конфликта интересов» считать утратившим сил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</w:t>
      </w: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«Юргамышский вестник».</w:t>
      </w:r>
    </w:p>
    <w:p>
      <w:pPr>
        <w:pStyle w:val="Style13"/>
        <w:shd w:fill="FFFFFF" w:val="clear"/>
        <w:tabs>
          <w:tab w:val="left" w:pos="709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6.  Контроль за исполнением настоящего постановления  возложить на заместителя Главы Юргамышского муниципального округа Курганской области – руководителя Аппарата Администрации Юргамышского муниципального округ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Юргамышского муниципального округа А.Ю.Чесноков</w:t>
        <w:br/>
        <w:t>Курган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лодеева Н.Н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9198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8"/>
      </w:tblGrid>
      <w:tr>
        <w:trPr/>
        <w:tc>
          <w:tcPr>
            <w:tcW w:w="4818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остановлению Администрации Юргамышского  муниципального округа Курганской области от « 27 » сентября 2022 года № 217 «О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м Положением о комиссии по соблюдению требований к служебному поведению муниципальных служащих и урегулированию конфликта интересов в Администрации Юргамышского муниципального округа Курганской обасти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Юргамышского муниципального округа Курганской области (далее - комиссия)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Администрации Юргамышского муниципального округа Курганской области, настоящим Положением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ой задачей комиссии является содействие Администрации Юргамышского муниципального округа Курганской области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обеспечении соблюдения муниципальными служащими Администрации Юргамышского муниципального округа Курган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осуществлении в Администрации Юргамышского муниципального округа Курганской области мер по предупреждению коррупци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остав комиссии входят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седатель комиссии (первый заместитель Главы Юргамышского муниципального округа Курганской области)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меститель председателя комиссии (заместитель Главы Юргамышского муниципального округа Курганской области - руководитель Аппарата Администрации Юргамышского муниципального округа)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секретарь комиссии (ведущий специалист отдела правового обеспечения, кадров и противодействия коррупции Администрации Юргамышского муниципального округа Курганской области)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ставитель (представители) научных организаций либо образовательных организаций среднего, высшего или дополнительного профессионального образования, деятельность которых связана с государственной и (или) муниципальной службой (по согласованию)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ругие члены комиссии (должностные лица Администрации Юргамышского муниципального округа Курганской области, занимающиеся кадровыми, юридическими и иными вопросами, определяемые Главой Юргамышского муниципального округа Курганской области)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шению Главы Юргамышского муниципального округа Курганской области в состав комиссии могут быть включены представители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щественной палаты Юргамышского муниципального округа Курганской области (по согласованию)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ественной организации ветеранов Администрации Юргамышского муниципального округа Курганской области (по согласованию)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указанные в подпункте 4 пункта 4 и в подпунктах 1-2 настоящего пункта Положения, включаются в состав комиссии по согласованию с научными организациями либо образовательными организациями среднего, высшего или дополнительного профессионального образования, деятельность которых связана с государственной и (или) муниципальной службой, с Общественной палатой Юргамышского  муниципального округа Курганской области, с общественной организацией ветеранов Администрации Юргамышского муниципального округа Курганской области, на основании запроса Главы Юргамышского муниципального округа Курганской области. Лица, указанные в подпункте 4 пункта 4 и в подпунктах 1-2 настоящего пункта Положения, исключаются из состава комиссии по одному из следующих оснований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исьменное заявление об исключении его из состава комиссии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шение комисси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Число членов комиссии, не замещающих должности муниципальной службы в Администрации Юргамышского муниципального округа Курганской области, должно составлять не менее одной четверти от общего числа членов комисси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заседаниях комиссии с правом совещательного голоса участвуют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Юргамышского муниципального округа Курганской области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ругие муниципальные служащие, замещающие должности муниципальной службы в Администрации Юргамышского муниципального округа Курганской област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Юргамышского муниципального округа Курганской области, недопустимо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снованиями для проведения заседания комиссии являются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Главой Юргамышского муниципального округа Курганской области в соответствии с пунктом 24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утвержденного Указом Губернатора Курганской области от 24 августа 2012 года №223 (далее - Положение о проверке), материалов проверки, свидетельствующих: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представлении муниципальным служащим недостоверных или неполных сведений, предусмотренных подпунктом 1 пункта 1 Положения о проверке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ступившее в отдел  правового обеспечения, кадров и противодействия коррупции Администрации Юргамышского муниципального округа Курганской области, в порядке, установленном нормативным правовым актом Администрации Юргамышского муниципального округа Курганской области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щение гражданина, замещавшего должность муниципальной службы в Администрации Юргамышского муниципального округа Курганской области, включенную в перечень должностей, утвержденный нормативным правовым актом Администрации Юргамышского муниципального округа Курганской области (далее - 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>уведомление муниципального служащего о намерении выполнять иную оплачиваемую работу (по форме согласно приложению 1 к настоящему Положению)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ставление Главы Юргамышского муниципального округа Курган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Юргамышского муниципального округа Курганской области мер по предупреждению коррупции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ставление Главой Юргамышского муниципального округа Курган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ступившее в соответствии с частью 4 статьи 12 Федерального закона от 25 декабря 2008 года № 273-ФЗ «О противодействии коррупции» (далее - Федеральный закон) и статьей 641 Трудового кодекса Российской Федерации в Администрацию Юргамышского муниципального округа Курганской области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Юргамышского муниципального округа Курган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Обращение, указанное в абзаце втором подпункта 2 пункта 12 настоящего Положения, подается гражданином в отдел правового обеспечения, кадров и противодействия коррупции Администрации Юргамышского муниципального округа Курганской области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деле правового обеспечения, кадров и противодействия коррупции Администрации Юргамышского муниципального округа Курганской област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 Обращение, заключение и другие материалы в течение двух рабочих дней со дня поступления обращения представляются председателю комисси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бращение, указанное в абзаце втором подпункта 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Уведомление, указанное в подпункте 5 пункта 12 настоящего Положения, рассматривается отделом правового обеспечения, кадров и противодействия коррупции Администрации Юргамышского муниципального округа Курганской области, которое осуществляет подготовку мотивированного заключения о соблюдении гражданином, требований статьи 12 Федерального закона. Уведомление, заключение и другие материалы в течение десяти рабочих дней со дня поступления уведомления представляются председателю комисси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редседатель комиссии при поступлении к нему в порядке, предусмотренном нормативным правовым актом Администрации Юргамышского муниципального округа Курганской области, информации, содержащей основания для проведения заседания комиссии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го обеспечения, кадров и противодействия коррупции Администрации Юргамышского муниципального округа Курганской области, и с результатами ее проверки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Уведомление, указанное в подпункте 5 пункта 12 настоящего Положения, как правило, рассматривается на очередном (плановом) заседании комисси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муниципального служащего или граждани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ых причин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о итогам рассмотрения вопроса, указанного в абзаце втором подпункта 1 пункта 12 настоящего Положения, комиссия принимает одно из следующих решений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тановить, что сведения, представленные муниципальным служащим в соответствии с подпунктом 1 пункта 1 Положения о проверке являются достоверными и полными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овить, что сведения, представленные муниципальным служащим в соответствии с подпунктом 1 пункта 1 Положения о проверке являются недостоверными и (или) неполными. В этом случае комиссия рекомендует Главе Юргамышского муниципального округа Курганской области применить к муниципальному служащему конкретную меру ответственност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о итогам рассмотрения вопроса, указанного в абзаце третьем подпункта 1 пункта 12 настоящего Положения, комиссия принимает одно из следующих решений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Юргамышского  муниципального округа Курган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о итогам рассмотрения вопроса, указанного в абзаце втором подпункта 2 пункта 12 настоящего Положения, комиссия принимает одно из следующих решений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ать гражданину согласие на замещение должности в коммерческой или не- 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о итогам рассмотрения вопроса, указанного в абзаце третьем подпункта 2 пункта 12 настоящего Положения, комиссия принимает одно из следующих решений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Юргамышского муниципального округа Курганской области применить к муниципальному служащему конкретную меру ответственност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о итогам рассмотрения вопроса, указанного в абзаце 4 подпункта 2 пункта 12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Юргамышского района принять меры по урегулированию конфликта интересов или недопущению его возникновения;</w:t>
      </w:r>
    </w:p>
    <w:p>
      <w:pPr>
        <w:pStyle w:val="TextBody"/>
        <w:spacing w:before="0" w:after="0"/>
        <w:ind w:firstLine="540"/>
        <w:rPr/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Юргамышского муниципального округа Курганской области применить к муниципальному служащему конкретную меру ответственности.</w:t>
      </w:r>
    </w:p>
    <w:p>
      <w:pPr>
        <w:pStyle w:val="Style13"/>
        <w:shd w:fill="FFFFFF" w:val="clear"/>
        <w:spacing w:before="0" w:after="0"/>
        <w:ind w:firstLine="698"/>
        <w:rPr/>
      </w:pPr>
      <w:r>
        <w:rPr/>
        <w:t xml:space="preserve">28. </w:t>
      </w:r>
      <w:r>
        <w:rPr>
          <w:color w:val="000000"/>
        </w:rPr>
        <w:t>По итогам рассмотрения вопроса, указанного в абзаце 5 подпункта 2 пункта 12 настоящего Положения, комиссия принимает одно из следующих решений:</w:t>
      </w:r>
    </w:p>
    <w:p>
      <w:pPr>
        <w:pStyle w:val="Style13"/>
        <w:shd w:fill="FFFFFF" w:val="clear"/>
        <w:spacing w:before="0" w:after="0"/>
        <w:ind w:firstLine="532"/>
        <w:rPr>
          <w:color w:val="000000"/>
        </w:rPr>
      </w:pPr>
      <w:r>
        <w:rPr>
          <w:color w:val="000000"/>
        </w:rPr>
        <w:t>1) установить, что выполнение предполагаемой оплачиваемой работы не содержит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13"/>
        <w:shd w:fill="FFFFFF" w:val="clear"/>
        <w:spacing w:before="0" w:after="0"/>
        <w:ind w:firstLine="532"/>
        <w:rPr>
          <w:color w:val="000000"/>
        </w:rPr>
      </w:pPr>
      <w:r>
        <w:rPr>
          <w:color w:val="000000"/>
        </w:rPr>
        <w:t>2) установить, что выполнение предполагаемой оплачиваемой работы содержит признаки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TextBody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9. По итогам рассмотрения вопроса, указанного в подпункте 4 пункта 12 настоящего Положения, комиссия принимает одно из следующих решений: </w:t>
      </w:r>
    </w:p>
    <w:p>
      <w:pPr>
        <w:pStyle w:val="TextBody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 </w:t>
      </w:r>
    </w:p>
    <w:p>
      <w:pPr>
        <w:pStyle w:val="TextBody"/>
        <w:spacing w:before="0" w:after="0"/>
        <w:ind w:right="-3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Юргамышского муниципального округа Курган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По итогам рассмотрения вопросов, указанных в подпунктах 1, 2, 4 и 5 пункта 12 настоящего Положения, при наличии к тому оснований комиссия может принять иное решение, чем это предусмотрено пунктами 23 — 27, 29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По итогам рассмотрения вопроса, указанного в подпункте 5 пункта 12 настоящего Положения, комиссия принимает в отношении гражданина одно из следующих решений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 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Юргамышского муниципального округа Курганской области проинформировать об указанных обстоятельствах органы прокуратуры и уведомившую организацию. 30. 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2. Для исполнения решений комиссии могут быть подготовлены проекты нормативных правовых актов Администрации Юргамышского муниципального округа Курганской области, решений или поручений Главы Юргамышского муниципального округа Курганской области, которые в установленном порядке представляются на рассмотрение Главы Юргамышского муниципального округа Курганской област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Юргамышского муниципального округа Курганской области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В протоколе заседания комиссии указываются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фамилии, имена, отчества выступивших на заседании лиц и краткое изложение их выступлений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другие сведения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результаты голосования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решение и обоснование его принятия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Копии протокола заседания комиссии в 3-дневный срок со дня заседания направляются Главе Юргамышского муниципального округа Курганской области, полностью или в виде выписок из него - муниципальному служащему, а также по решению комиссии - иным заинтересованным лицам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Глава Юргамышского муниципального округа Курга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Юргамышского муниципального округа Курганской области в письменной форме уведомляет комиссию в месячный срок со дня поступления к нему протокола заседания комиссии. Решение Главы Юргамышского муниципального округа Курганской области, принятое по итогам 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Юргамышского муниципального округа Курган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Выписка из решения комиссии, заверенная подписью секретаря комиссии и печатью Администрации Юргамышского муниципального округа Курганской области, вручается 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правового обеспечения, кадров и противодействия коррупции Администрации Юргамышского муниципального округа Курганской обла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их и урегулированию конфликта интересов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, должность, Ф.И.О.</w:t>
      </w:r>
    </w:p>
    <w:p>
      <w:pPr>
        <w:pStyle w:val="Normal"/>
        <w:ind w:left="538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387" w:firstLine="72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  (Ф.И.О. государственного гражданского _________________________________________ служащего, замещаемая им должность) _________________________________________</w:t>
      </w:r>
    </w:p>
    <w:p>
      <w:pPr>
        <w:pStyle w:val="Normal"/>
        <w:ind w:left="538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ind w:left="538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уведомляю Вас о том, что я намерен(а) выполнять иную оплачиваемую рабо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0160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8pt" to="484.15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указываются вид деятельности, которую собирается осуществлять гражданский служащий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61150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6pt" to="479.65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наименование, юридический адрес организации, место работы, должность, должностные обязанно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61626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pt" to="481.15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предполагаемые дата начала выполнения работы, срок, в течение которого будет осуществляться работа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6096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pt" to="478.9pt,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выполняемой работы, её условия (во время, либо за рамками служебного дня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 выполнении указанной работы обязуюсь соблюдать ограничения и запреты, требования к служебному поведению, установленные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«___»______________20____ г.                       _____________ (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дата)                                           (подпись)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left="709" w:hanging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left="5664" w:hanging="0"/>
        <w:rPr/>
      </w:pPr>
      <w:r>
        <w:rPr>
          <w:sz w:val="22"/>
          <w:szCs w:val="22"/>
        </w:rPr>
        <w:t>Приложение 2 к постановлению Администрации Юргамышского муниципального округа Курганской области от «    »             2022 года №                 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сональный состав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ind w:right="3117" w:firstLine="720"/>
        <w:jc w:val="right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145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хлова                                   Елена Петровна 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.о. Первого заместителя  Главы Юргамышского муниципального округа Курганской области,    председатель комиссии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б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Юргамышского  Юргамышского муниципального округа - руководитель Аппарата Администрации Юргамышского муниципального округ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лоде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ья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правового обеспечения, кадров и противодействия коррупции Администрации Юргамышского муниципального округа Курганской области, секретарь комиссии; </w:t>
            </w:r>
          </w:p>
        </w:tc>
      </w:tr>
      <w:tr>
        <w:trPr>
          <w:trHeight w:val="145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воног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заместителя Главы Юргамышского муниципального округа Курганской области – руководителя отдела  по социальной политике;</w:t>
            </w:r>
          </w:p>
        </w:tc>
      </w:tr>
      <w:tr>
        <w:trPr>
          <w:trHeight w:val="14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горь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пгей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дела правового обеспечения, кадров и противодействия коррупции Администрации Юргамышского муниципального округа Курган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ководитель Центрального территориального отдела Юргамышского муниципального округа Курганской област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на                                              Татьяна Вита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финансового отдела – руководитель бюджнтного отдел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</w:tc>
      </w:tr>
      <w:tr>
        <w:trPr>
          <w:trHeight w:val="14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н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 Петрович 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ственной палаты Юргамыш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;</w:t>
            </w:r>
          </w:p>
        </w:tc>
      </w:tr>
      <w:tr>
        <w:trPr>
          <w:trHeight w:val="72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Дмитрие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айонного Совета ветеранов войны, труда и правоохранительных орган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согласованию); </w:t>
            </w:r>
          </w:p>
        </w:tc>
      </w:tr>
      <w:tr>
        <w:trPr>
          <w:trHeight w:val="72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Лунев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он Павл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Курганского филиал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О «РАНХиГС при Президенте РФ 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3687" w:leader="none"/>
        </w:tabs>
        <w:ind w:right="57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</w:t>
      </w:r>
    </w:p>
    <w:p>
      <w:pPr>
        <w:pStyle w:val="Normal"/>
        <w:shd w:fill="FFFFFF" w:val="clear"/>
        <w:tabs>
          <w:tab w:val="clear" w:pos="709"/>
          <w:tab w:val="right" w:pos="3687" w:leader="none"/>
        </w:tabs>
        <w:ind w:right="5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92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5">
    <w:name w:val="Style1"/>
    <w:basedOn w:val="Normal"/>
    <w:qFormat/>
    <w:pPr>
      <w:spacing w:lineRule="exact" w:line="552"/>
      <w:ind w:hanging="0"/>
      <w:jc w:val="center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75"/>
      <w:ind w:firstLine="542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6"/>
      <w:ind w:firstLine="538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ind w:hanging="0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1:00Z</dcterms:created>
  <dc:creator>IYGsoftwareOEM</dc:creator>
  <dc:description/>
  <cp:keywords/>
  <dc:language>en-US</dc:language>
  <cp:lastModifiedBy>Admin</cp:lastModifiedBy>
  <cp:lastPrinted>2022-09-27T14:12:00Z</cp:lastPrinted>
  <dcterms:modified xsi:type="dcterms:W3CDTF">2022-10-10T10:53:00Z</dcterms:modified>
  <cp:revision>28</cp:revision>
  <dc:subject/>
  <dc:title>КУРГАНСКАЯ ОБЛАСТЬ</dc:title>
</cp:coreProperties>
</file>