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«28» апреля 2022 года № 10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б определении структуры органов местного самоуправ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Юргамышского</w:t>
      </w:r>
      <w:r>
        <w:rPr>
          <w:b/>
          <w:bCs/>
          <w:color w:val="000000"/>
        </w:rPr>
        <w:t xml:space="preserve"> муниципального округа Курга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В соответствии со статьей 34 Федерального закона от 6 октября 2003 года                          № 131-ФЗ «Об общих принципах организации местного самоуправления в Российской  Федерации»,  Дума Юргамышского муниципального округа Курганской области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Определить структуру органов местного самоуправления Юргамышского муниципального округа Курганской област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  </w:t>
      </w:r>
      <w:r>
        <w:rPr>
          <w:color w:val="000000"/>
        </w:rPr>
        <w:t>1) Дума Юргамышского муниципального округа Курганской области – представительный орган Юргамышского муниципального округа Курган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2) Глава Юргамышского муниципального округа Курганской области – высшее должностное лицо Юргамышского муниципального округа Курган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3) Администрация Юргамышского муниципального округа Курганской области – исполнительно-распорядительный орган Юрг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before="0" w:after="0"/>
        <w:ind w:firstLine="708"/>
        <w:contextualSpacing/>
        <w:jc w:val="both"/>
        <w:rPr/>
      </w:pPr>
      <w:r>
        <w:rPr/>
        <w:t xml:space="preserve">2. Опубликовать настоящее решение в информационном бюллетене </w:t>
      </w:r>
      <w:r>
        <w:rPr>
          <w:color w:val="000000"/>
        </w:rPr>
        <w:t>Администрации Юргамышского района и Юргамышской районной Думы «Юргамышский вестник» и разместить на сайте Администрации района в сети «Интернет».</w:t>
      </w:r>
    </w:p>
    <w:p>
      <w:pPr>
        <w:pStyle w:val="Normal"/>
        <w:spacing w:before="0" w:after="0"/>
        <w:ind w:left="567" w:firstLine="141"/>
        <w:contextualSpacing/>
        <w:jc w:val="both"/>
        <w:rPr/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897"/>
        <w:gridCol w:w="2126"/>
      </w:tblGrid>
      <w:tr>
        <w:trPr>
          <w:trHeight w:val="558" w:hRule="atLeast"/>
        </w:trPr>
        <w:tc>
          <w:tcPr>
            <w:tcW w:w="4724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ind w:firstLine="523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ременно исполняющий обязанност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Главы Юргамышского района                                                                      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ind w:firstLine="523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.Ю. Чесноков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Главы Юргамышского поссовет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П. Григорьев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Вилкинского сельсовет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.Л. Варлаков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Гагарьевского сельсовет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Сидорчук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Гороховского сельсовет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.Н. Корчагина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Карасинского сельсовет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Г. Кривощекова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Кипельского сельсовет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.С. Байкова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Кислянского сельсовет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.А. Шибанова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Красноуральского сельсовет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Б. Дмитриев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Островского сельсовет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.А. Ногин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Песковского сельсовет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.М. Григорьева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Скоблинского сельсовет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.А. Величутина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Чинеевского сельсовета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ind w:firstLine="5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.Х. Жаксаба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4-28T11:26:00Z</cp:lastPrinted>
  <dcterms:modified xsi:type="dcterms:W3CDTF">2022-04-28T06:26:00Z</dcterms:modified>
  <cp:revision>23</cp:revision>
  <dc:subject/>
  <dc:title/>
</cp:coreProperties>
</file>