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«28» апреля 2022 года № 15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/>
        <w:t>Об определении члена Совета руководителей представительных</w:t>
      </w:r>
    </w:p>
    <w:p>
      <w:pPr>
        <w:pStyle w:val="Heading3"/>
        <w:jc w:val="center"/>
        <w:rPr/>
      </w:pPr>
      <w:r>
        <w:rPr/>
        <w:t>органов муниципальных районов, муниципальных и городских округ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Курганской области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В соответствии с пунктом 2.1 Положения о Совете руководителей представительных органов муниципальных районов, муниципальных и городских округов Курганской области, утвержденного постановлением Курганской областной Думы от 27 октября 2020 года № 77 Дума Юргамышского муниципального округа Курганской области</w:t>
      </w:r>
    </w:p>
    <w:p>
      <w:pPr>
        <w:pStyle w:val="TextBody"/>
        <w:spacing w:before="0" w:after="0"/>
        <w:jc w:val="both"/>
        <w:rPr/>
      </w:pPr>
      <w:r>
        <w:rPr/>
        <w:t>РЕШИЛА:</w:t>
      </w:r>
    </w:p>
    <w:p>
      <w:pPr>
        <w:pStyle w:val="TextBody"/>
        <w:spacing w:before="0" w:after="0"/>
        <w:jc w:val="both"/>
        <w:rPr/>
      </w:pPr>
      <w:r>
        <w:rPr/>
        <w:tab/>
        <w:t>1. Определить членом Совета руководителей представительных органов муниципальных районов, муниципальных и городских округов Курганской области председателя Думы Юргамышского муниципального округа первого созыва Трапезникова Виктора Николаевича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Юргамышской районной Думы от 25 августе 2021 года № 80 «О делегировании представителя в Совет руководителей представительных органов муниципальных районов, муниципальных и городских округов Курганской области от Юргамышского района»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3. Направить настоящее решение в Курганскую областную Думу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 xml:space="preserve">4. Опубликовать настоящее решение в информационном бюллетене </w:t>
      </w:r>
      <w:r>
        <w:rPr>
          <w:color w:val="000000"/>
        </w:rPr>
        <w:t>Администрации Юргамышского района и Юргамышской районной Думы «Юргамышский вестник» и разместить на сайте Администрации района в сети «Интернет».</w:t>
      </w:r>
    </w:p>
    <w:p>
      <w:pPr>
        <w:pStyle w:val="TextBody"/>
        <w:spacing w:before="0" w:after="0"/>
        <w:jc w:val="both"/>
        <w:rPr/>
      </w:pPr>
      <w:r>
        <w:rPr/>
        <w:tab/>
        <w:t>5. Контроль за исполнением настоящего решения возложить на                председателя Думы Юргамышского муниципального округа.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552"/>
      </w:tblGrid>
      <w:tr>
        <w:trPr>
          <w:trHeight w:val="55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ind w:firstLine="523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04-28T14:35:00Z</cp:lastPrinted>
  <dcterms:modified xsi:type="dcterms:W3CDTF">2022-04-28T11:38:00Z</dcterms:modified>
  <cp:revision>16</cp:revision>
  <dc:subject/>
  <dc:title/>
</cp:coreProperties>
</file>