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325755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01» ноября 2022 года № 107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решение Думы Юргамышского муниципального округа Курганской области от 01 июля 2022 года №67 «Об утверждении реестра должностей муниципальной службы Юргамышского муниципального округа Курганской области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ind w:firstLine="720"/>
        <w:contextualSpacing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ёй 22 Федерального закона от 2 марта 2007 года № 25-ФЗ «О муниципальной службе в Российской Федерации», статьей 4 Закона Курганской области от 30 мая 2007 года № 251 «О регулировании отдельных положений муниципальной службы в Курганской области», Дума Юргамышского муниципального округа Курганской области РЕШИЛА:</w:t>
      </w:r>
    </w:p>
    <w:p>
      <w:pPr>
        <w:pStyle w:val="Normal"/>
        <w:suppressAutoHyphens w:val="true"/>
        <w:spacing w:before="0" w:after="0"/>
        <w:ind w:left="-48" w:right="-41" w:firstLine="756"/>
        <w:contextualSpacing/>
        <w:jc w:val="both"/>
        <w:rPr/>
      </w:pPr>
      <w:r>
        <w:rPr/>
        <w:t>1. Внести изменение в решение Думы Юргамышского муниципального округа Курганской области от 1 июля 2022 года № 67 «Об утверждении реестра должностей муниципальной службы Юргамышского муниципального округа Курганской области» в приложение «Реестр должностей муниципальной службы Юргамышского муниципального округа Курганской области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 Из пункта 2 «</w:t>
      </w:r>
      <w:r>
        <w:rPr>
          <w:bCs/>
        </w:rPr>
        <w:t>главные должности муниципальной службы» исключить должность «заместитель руководителя структурного подразделения отраслевого (функционального) органа».</w:t>
      </w:r>
    </w:p>
    <w:p>
      <w:pPr>
        <w:pStyle w:val="Normal"/>
        <w:spacing w:before="0" w:after="0"/>
        <w:ind w:firstLine="708"/>
        <w:contextualSpacing/>
        <w:rPr/>
      </w:pPr>
      <w:r>
        <w:rPr>
          <w:bCs/>
        </w:rPr>
        <w:t>1.2. Включить в пункт 3 «ведущие должности муниципальной службы» должность «заместитель руководителя структурного подразделения отраслевого (функционального) органа».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3. Опубликовать настоящее решение в информационном бюллетене </w:t>
      </w:r>
      <w:r>
        <w:rPr>
          <w:color w:val="000000"/>
        </w:rPr>
        <w:t>«Юргамышский вестник» и р</w:t>
      </w:r>
      <w:r>
        <w:rPr/>
        <w:t>азместить на официальном сайте Администрации Юргамышского муниципального округа Курганской области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 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Думы Юргамышского                        </w:t>
            </w:r>
          </w:p>
          <w:p>
            <w:pPr>
              <w:pStyle w:val="Normal"/>
              <w:rPr/>
            </w:pPr>
            <w:r>
              <w:rPr/>
              <w:t>муниципального округа    Курган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 В.Н. Трапезник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Юргамышского муниципального округа Курганской област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________________А.Ю. Чесно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40" w:after="560"/>
      <w:ind w:hanging="5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11-01T15:00:00Z</cp:lastPrinted>
  <dcterms:modified xsi:type="dcterms:W3CDTF">2022-11-01T10:02:00Z</dcterms:modified>
  <cp:revision>34</cp:revision>
  <dc:subject/>
  <dc:title/>
</cp:coreProperties>
</file>