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55245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оссийская Федерац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урганская область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Юргамышский муниципальный округ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ДУМА ЮРГАМЫШСКОГО МУНИЦИПАЛЬНОГО ОКРУГА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РЕШЕНИ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«01» ноября 2022 года № 120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.п. Юргамыш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left="0" w:right="0" w:hanging="0"/>
        <w:jc w:val="center"/>
        <w:rPr/>
      </w:pPr>
      <w:r>
        <w:rPr/>
        <w:t>О стратегическом планировании</w:t>
      </w:r>
    </w:p>
    <w:p>
      <w:pPr>
        <w:pStyle w:val="Heading1"/>
        <w:ind w:left="0" w:right="0" w:hanging="0"/>
        <w:jc w:val="center"/>
        <w:rPr/>
      </w:pPr>
      <w:r>
        <w:rPr/>
        <w:t xml:space="preserve">в Юргамышском муниципальном округе </w:t>
      </w:r>
    </w:p>
    <w:p>
      <w:pPr>
        <w:pStyle w:val="Heading1"/>
        <w:ind w:left="0" w:right="0" w:hanging="0"/>
        <w:jc w:val="center"/>
        <w:rPr/>
      </w:pPr>
      <w:r>
        <w:rPr/>
        <w:t>Курганской области</w:t>
      </w:r>
    </w:p>
    <w:p>
      <w:pPr>
        <w:pStyle w:val="BodyTextIndent3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8"/>
        <w:jc w:val="both"/>
        <w:rPr>
          <w:color w:val="00000A"/>
          <w:sz w:val="24"/>
        </w:rPr>
      </w:pPr>
      <w:r>
        <w:rPr>
          <w:color w:val="00000A"/>
          <w:sz w:val="24"/>
        </w:rPr>
        <w:t xml:space="preserve"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, Уставом </w:t>
      </w:r>
      <w:r>
        <w:rPr>
          <w:color w:val="000000"/>
          <w:sz w:val="24"/>
        </w:rPr>
        <w:t>Юргамышского муниципального округа Курганской области,  Дума Юргамышского муниципального округа Курганской области</w:t>
      </w:r>
      <w:r>
        <w:rPr>
          <w:color w:val="00000A"/>
          <w:sz w:val="24"/>
        </w:rPr>
        <w:tab/>
        <w:tab/>
        <w:t xml:space="preserve"> 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color w:val="000000"/>
          <w:sz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Положение о стратегическом планировании в Юргамышском муниципальном округе Курганской области согласно приложению к настоящему решению.</w:t>
      </w:r>
    </w:p>
    <w:p>
      <w:pPr>
        <w:pStyle w:val="Normal"/>
        <w:ind w:left="1" w:firstLine="708"/>
        <w:jc w:val="both"/>
        <w:rPr/>
      </w:pPr>
      <w:r>
        <w:rPr>
          <w:lang w:val="ru-RU"/>
        </w:rPr>
        <w:t>2. Опубликовать настоящее реш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 в сети Интернет.</w:t>
      </w:r>
    </w:p>
    <w:p>
      <w:pPr>
        <w:pStyle w:val="Normal"/>
        <w:ind w:left="1" w:firstLine="708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заместителя Главы Юргамышского муниципального округа Курганской области – руководителя Отдела экономики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редседатель Думы Юргамышског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 В.Н. Трапез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Liberation Serif"/>
              </w:rPr>
              <w:t xml:space="preserve">______________________ </w:t>
            </w:r>
            <w:r>
              <w:rPr/>
              <w:t>А.Ю. Чесноков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Spacing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риложение к решению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умы Юргамышского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округа Курган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от «01» ноября 2022 года № 1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«О стратегическом планировании в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Юргамышском муниципальном округе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урганской области»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стратегическом планировании в Юргамышском муниципальном округе Кур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стратегическом планировании в Юргамышском муниципальном округе Курганской области (далее – Положение) 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 в Российской Федерации»)  регулирует отношения, возникающие между участниками стратегического планирования на уровне Юргамышского муниципального округа Курганской области, устанавливает требования к содержанию документов стратегического планирования, разрабатываемых на уровне Юргамышского муниципального округа Курганской области (далее - документы стратегического планирования Юргамышского муниципального округа Курганской области), порядку их разработки, рассмотрению и утверждению (одобрению), в части, отнесенной Уставом Юргамышского муниципального округа Курганской области к полномочиям Думы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ратегия социально-экономического развития Юргамышского муниципального округа Курганской области - документ стратегического планирования, определяющий цели и задачи муниципального управления и социально-экономического развития Юргамышского муниципального округа Курганской области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 социально-экономического развития Юргамышского муниципального округа Курганской области на среднесрочный период - документ стратегического планирования, содержащий систему представлений о направлениях и об ожидаемых результатах социально-экономического развития Юргамышского муниципального округа Курганской области на средне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ая программа Юргамышского муниципального округа Курганской област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Юрг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Иные понятия, используемые в настоящем Положении, применяются в значениях, определенных Федеральным законом «О стратегическом планировании в Российской Федерац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>. Документы стратегического планирования Юргамышского муниципального округа Кур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4. К документам стратегического планирования Юргамышского муниципального округа Курганской области относя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стратегия социально-экономического развития Юрг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план мероприятий по реализации стратегии социально-экономического развития Юрг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прогноз социально-экономического развития Юргамышского муниципального округа Курганской области на среднесрочный период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 бюджетный прогноз Юргамышского муниципального округа Курганской области на долгосрочный период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) муниципальные программы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атегия социально-экономического развития Юргамышского муниципального округа Курганской области разрабатывается каждые шесть лет в целях определения целей и задач социально-экономического развития Юргамышского муниципального округа Курганской области, согласованных с приоритетами и целями социально-экономического развития Российской Федерации и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атегия социально-экономического развития Юргамышского муниципального округа Курганской области разрабатывается и корректируется на основе решений Думы Юргамышского муниципального округа Курганской области, муниципальных правовых актов Главы Юргамышского муниципального округа Курганской области, Администрации Юргамышского муниципального округа Курганской области с учетом других документов стратегического планирования Юргамышского муниципального округа Курганской области, а также приоритетов и целей социально-экономического развития Российской Федерации и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атегия социально-экономического развития Юргамышского муниципального округа Курганской области содержи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оценку достигнутых целей социально-экономического развития Юрг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приоритеты, цели, задачи и направления социально-экономической политики Юрг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показатели достижения целей социально-экономического развития Юргамышского муниципального округа Курганской области, сроки и этапы реализации стратег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ожидаемые результаты реализации стратег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6) информацию о муниципальных программах Юргамышского муниципального округа Курганской области, утверждаемых в целях реализации стратегии социально-экономического развития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. Стратегия социально-экономического развития Юргамышского муниципального округа Курганской области является основой для разработки муниципальных программ Юргамышского муниципального округа Курганской области и плана мероприятий по реализации стратегии социально-экономического развития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9. Стратегия социально-экономического развития Юргамышского муниципального округа Курганской области утверждается решением Думы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. Порядок разработки и корректировки стратегии социально-экономического развития Юргамышского муниципального округа Курганской области определяется Администрацией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 мероприятий по реализации стратегии социально-экономического развития Юргамышского муниципального округа Курганской области разрабатывается на основе положений стратегии социально-экономического развития Юргамышского муниципального округа Курганской области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2. Корректировка плана мероприятий по реализации стратегии социально-экономического развития Юргамышского муниципального округа Курганской области осуществляется по решению Администрации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3. План мероприятий по реализации стратегии социально-экономического развития Юргамышского муниципального округа Курганской области содержи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этапы реализации стратегии социально-экономического развития Юргамышского муниципального округа Курганской области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Юргамышского муниципального округа Курганской области и текущего периода бюджетного планирования) и следующие три года (для последующего этапа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цели и задачи социально-экономического развития Юргамышского муниципального округа Курганской области, приоритетные для каждого этапа реализации стратегии социально-экономического развития Юрг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показатели реализации стратегии социально-экономического развития Юргамышского муниципального округа Курганской области и их значения, установленные для каждого этапа ее реализац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 комплексы мероприятий и перечень муниципальных программ Юргамышского муниципального округа Курганской области, обеспечивающие достижение на каждом этапе реализации стратегии социально-экономического развития Юргамышского муниципального округа Курганской области указанных в ней долгосрочных целей социально-экономического развития Юрг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) иные положения, определенные Администрацией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4. План мероприятий по реализации стратегии социально-экономического развития Юргамышского муниципального округа Курганской области утверждается Администрацией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рядок разработки и корректировки плана мероприятий по реализации стратегии социально-экономического развития Юргамышского муниципального округа Курганской области определяется Администрацией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рядок разработки и утверждения (одобрения) документов стратегического планирования Юргамышского муниципального округа Курганской области, необходимых для обеспечения бюджетного процесса в Юргамышском муниципальном округе Курганской области (прогноза социально-экономического развития Юргамышского муниципального округа Курганской области на среднесрочный период, бюджетного прогноза Юргамышского муниципального округа Курганской области на долгосрочный период, муниципальных программ Юргамышского муниципального округа Курганской области), а также требования к их содержанию определяются Администрацией Юргамышского муниципального округа Курганской области  в соответствии с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ственное обсуждение проектов документов стратегического планирования Юргамыш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формационное обеспечение стратегического планирования в Юргамышском муниципальном округе Курга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7. Проекты документов стратегического планирования Юргамышского муниципального округа Курганской област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8. Форма, порядок и сроки общественного обсуждения проекта документа стратегического планирования Юргамышского муниципального округа Курганской области определяются Администрацией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9. Замечания и предложения, поступившие в ходе общественного обсуждения проекта документа стратегического планирования Юргамышского муниципального округа Курганской области, должны быть рассмотрены Администрацией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0. В целях обеспечения открытости и доступности информации об основных положениях документов стратегического планирования Юргамышского муниципального округа Курганской области их проекты подлежат размещению на официальном сайте Администрации Юргамышского муниципального округа Курган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1. Утвержденные (одобренные) документы стратегического планирования Юргамышского муниципального округа Курганской области подлежат размещению на официальном сайте Администрации Юргамышского муниципального округа Курганской области не позднее 10 дней со дня их утверждения (одобрения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2. Документы и сведения, необходимые для государственной регистрации документов стратегического планирования Юргамышского муниципального округа Курганской области, направляются Администрацией Юргамышского муниципального округа Курганской области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>. Мониторинг и контроль реализации документов стратегического планирования Юргамышского муниципального округа Кур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23. Документами, в которых отражаются результаты мониторинга реализации документов стратегического планирования </w:t>
      </w:r>
      <w:r>
        <w:rPr>
          <w:lang w:val="ru-RU"/>
        </w:rPr>
        <w:t>Юргамышского муниципального округа Курганской области</w:t>
      </w:r>
      <w:r>
        <w:rPr>
          <w:bCs/>
          <w:lang w:val="ru-RU"/>
        </w:rPr>
        <w:t>, являются: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1) ежегодный отчет Главы </w:t>
      </w:r>
      <w:r>
        <w:rPr>
          <w:lang w:val="ru-RU"/>
        </w:rPr>
        <w:t xml:space="preserve">Юргамышского муниципального округа Курганской области </w:t>
      </w:r>
      <w:r>
        <w:rPr>
          <w:bCs/>
          <w:lang w:val="ru-RU"/>
        </w:rPr>
        <w:t xml:space="preserve">о результатах своей деятельности, деятельности Администрации </w:t>
      </w:r>
      <w:r>
        <w:rPr>
          <w:lang w:val="ru-RU"/>
        </w:rPr>
        <w:t>Юргамышского муниципального округа Курганской области</w:t>
      </w:r>
      <w:r>
        <w:rPr>
          <w:bCs/>
          <w:lang w:val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б оценке эффективности реализации муниципальных программ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24. Порядок осуществления мониторинга реализации документов стратегического планирования </w:t>
      </w:r>
      <w:r>
        <w:rPr>
          <w:lang w:val="ru-RU"/>
        </w:rPr>
        <w:t>Юргамышского муниципального округа Курганской области и по</w:t>
      </w:r>
      <w:r>
        <w:rPr>
          <w:bCs/>
          <w:lang w:val="ru-RU"/>
        </w:rPr>
        <w:t xml:space="preserve">дготовки документов, в которых отражаются результаты мониторинга реализации документов стратегического планирования </w:t>
      </w:r>
      <w:r>
        <w:rPr>
          <w:lang w:val="ru-RU"/>
        </w:rPr>
        <w:t>Юргамышского муниципального округа Курганской области</w:t>
      </w:r>
      <w:r>
        <w:rPr>
          <w:bCs/>
          <w:lang w:val="ru-RU"/>
        </w:rPr>
        <w:t xml:space="preserve">, определяется Администрацией </w:t>
      </w:r>
      <w:r>
        <w:rPr>
          <w:lang w:val="ru-RU"/>
        </w:rPr>
        <w:t>Юргамышского муниципального округа Курганской области</w:t>
      </w:r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25. Документы, в которых отражаются результаты мониторинга реализации документов стратегического планирования </w:t>
      </w:r>
      <w:r>
        <w:rPr>
          <w:lang w:val="ru-RU"/>
        </w:rPr>
        <w:t>Юргамышского муниципального округа Курганской области</w:t>
      </w:r>
      <w:r>
        <w:rPr>
          <w:bCs/>
          <w:lang w:val="ru-RU"/>
        </w:rPr>
        <w:t xml:space="preserve">, подлежат размещению на официальном сайте </w:t>
      </w:r>
      <w:r>
        <w:rPr>
          <w:lang w:val="ru-RU"/>
        </w:rPr>
        <w:t>Юргамышского муниципального округа Курганской области</w:t>
      </w:r>
      <w:r>
        <w:rPr>
          <w:bCs/>
          <w:lang w:val="ru-RU"/>
        </w:rPr>
        <w:t xml:space="preserve">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. Контроль реализации документов стратегического планирования Юргамышского муниципального округа Курганской области осуществляется в порядке, определяемом Администрацией Юргамышского муниципального округа Курга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V</w:t>
      </w:r>
      <w:r>
        <w:rPr>
          <w:b/>
          <w:lang w:val="ru-RU"/>
        </w:rPr>
        <w:t>. Реализация документов стратегического план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Юргамышского муниципального округа Кур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ализация стратегии социально-экономического развития Юргамышского муниципального округа Курганской области осуществляется путем разработки плана мероприятий по реализации стратегии социально-экономического развития Юргамышского муниципального округа Курганской области. Положения стратегии социально-экономического развития Юргамышского муниципального округа Курганской области детализируются в муниципальных программах Юргамышского муниципального округа Курганской област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, бюджетным прогнозом Курганской области на долгосрочный период, бюджетным прогнозом Юргамышского муниципального округа Курганской области на долгосрочный перио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8. Комплексы мероприятий по реализации основных положений стратегии социально-экономического развития Юргамышского муниципального округа Курганской области и перечень муниципальных программ Юргамышского муниципального округа Курганской области включаются в план мероприятий по реализации стратегии социально-экономического развития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9. Муниципальные программы Юргамышского муниципального округа Курганской области, необходимые для реализации стратегии социально-экономического развития Юргамышского муниципального округа Курганской области, определяются Администрацией Юргамышского муниципального округа Курганской области и включаются в перечень муниципальных программ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0. Ежегодно проводится оценка эффективности реализации каждой муниципальной программы Юргамышского муниципального округа Курганской области. Порядок проведения указанной оценки и ее критерии устанавливаются Администрацией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1. Дума Юргамышского муниципального округа Курганской области вправе запрашивать у Администрации Юргамышского муниципального округа Курганской области отчеты о ходе реализации отдельных муниципальных программ Юргамышского муниципального округа Курганской области. Отчеты о ходе реализации муниципальных программ Юргамышского муниципального округа Курганской области заслушиваются на заседаниях Думы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2. Администрация Юргамышского муниципального округа Курганской области готовит ежегодный отчет о ходе исполнения плана мероприятий по реализации стратегии социально-экономического развития Юргамышского муниципального округа Курганской области. Порядок подготовки указанного отчета устанавливается Администрацией Юрг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3. Отчет о ходе исполнения плана мероприятий по реализации стратегии социально-экономического развития Юргамышского муниципального округа Курганской области </w:t>
      </w:r>
      <w:r>
        <w:rPr>
          <w:bCs/>
          <w:lang w:val="ru-RU"/>
        </w:rPr>
        <w:t xml:space="preserve">подлежит размещению на официальном сайте </w:t>
      </w:r>
      <w:r>
        <w:rPr>
          <w:lang w:val="ru-RU"/>
        </w:rPr>
        <w:t>Юргамышского муниципального округа Курганской области</w:t>
      </w:r>
      <w:r>
        <w:rPr>
          <w:bCs/>
          <w:lang w:val="ru-RU"/>
        </w:rPr>
        <w:t xml:space="preserve"> в информационно-телекоммуникационной сети «Интернет»</w:t>
      </w:r>
      <w:r>
        <w:rPr>
          <w:lang w:val="ru-RU"/>
        </w:rPr>
        <w:t>.</w:t>
      </w:r>
    </w:p>
    <w:p>
      <w:pPr>
        <w:pStyle w:val="Normal"/>
        <w:ind w:left="1"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val="en-US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val="en-US" w:bidi="hi-IN"/>
    </w:rPr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TextBodyIndent">
    <w:name w:val="Body Text Indent"/>
    <w:basedOn w:val="Normal"/>
    <w:pPr>
      <w:ind w:left="283" w:right="0" w:firstLine="708"/>
    </w:pPr>
    <w:rPr>
      <w:color w:val="333399"/>
      <w:sz w:val="20"/>
      <w:lang w:val="ru-RU"/>
    </w:rPr>
  </w:style>
  <w:style w:type="paragraph" w:styleId="BodyTextIndent3">
    <w:name w:val="Body Text Indent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Company>Правительство Курга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4:00Z</dcterms:created>
  <dc:creator>gershtansky_mu</dc:creator>
  <dc:description/>
  <cp:keywords/>
  <dc:language>en-US</dc:language>
  <cp:lastModifiedBy>K46C26</cp:lastModifiedBy>
  <cp:lastPrinted>2022-11-01T15:39:00Z</cp:lastPrinted>
  <dcterms:modified xsi:type="dcterms:W3CDTF">2022-11-01T10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