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11430</wp:posOffset>
            </wp:positionV>
            <wp:extent cx="68770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1" r="-1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«01» ноября 2022 года № 125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.п. Юргамыш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6"/>
          <w:sz w:val="24"/>
          <w:szCs w:val="24"/>
        </w:rPr>
        <w:t>б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тв</w:t>
      </w:r>
      <w:r>
        <w:rPr>
          <w:b/>
          <w:color w:val="000000"/>
          <w:spacing w:val="-4"/>
          <w:sz w:val="24"/>
          <w:szCs w:val="24"/>
        </w:rPr>
        <w:t>е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pacing w:val="-3"/>
          <w:sz w:val="24"/>
          <w:szCs w:val="24"/>
        </w:rPr>
        <w:t>жд</w:t>
      </w:r>
      <w:r>
        <w:rPr>
          <w:b/>
          <w:color w:val="000000"/>
          <w:spacing w:val="-4"/>
          <w:sz w:val="24"/>
          <w:szCs w:val="24"/>
        </w:rPr>
        <w:t>е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-3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5"/>
          <w:sz w:val="24"/>
          <w:szCs w:val="24"/>
        </w:rPr>
        <w:t>л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6"/>
          <w:sz w:val="24"/>
          <w:szCs w:val="24"/>
        </w:rPr>
        <w:t>ж</w:t>
      </w:r>
      <w:r>
        <w:rPr>
          <w:b/>
          <w:color w:val="000000"/>
          <w:sz w:val="24"/>
          <w:szCs w:val="24"/>
        </w:rPr>
        <w:t>ен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pacing w:val="-3"/>
          <w:sz w:val="24"/>
          <w:szCs w:val="24"/>
        </w:rPr>
        <w:t>я</w:t>
      </w:r>
      <w:r>
        <w:rPr>
          <w:b/>
          <w:color w:val="000000"/>
          <w:sz w:val="24"/>
          <w:szCs w:val="24"/>
        </w:rPr>
        <w:t xml:space="preserve"> о </w:t>
      </w:r>
      <w:r>
        <w:rPr>
          <w:b/>
          <w:color w:val="000000"/>
          <w:spacing w:val="-4"/>
          <w:sz w:val="24"/>
          <w:szCs w:val="24"/>
        </w:rPr>
        <w:t>п</w:t>
      </w:r>
      <w:r>
        <w:rPr>
          <w:b/>
          <w:color w:val="000000"/>
          <w:spacing w:val="-3"/>
          <w:sz w:val="24"/>
          <w:szCs w:val="24"/>
        </w:rPr>
        <w:t>ор</w:t>
      </w:r>
      <w:r>
        <w:rPr>
          <w:b/>
          <w:color w:val="000000"/>
          <w:sz w:val="24"/>
          <w:szCs w:val="24"/>
        </w:rPr>
        <w:t>я</w:t>
      </w:r>
      <w:r>
        <w:rPr>
          <w:b/>
          <w:color w:val="000000"/>
          <w:spacing w:val="-3"/>
          <w:sz w:val="24"/>
          <w:szCs w:val="24"/>
        </w:rPr>
        <w:t>д</w:t>
      </w:r>
      <w:r>
        <w:rPr>
          <w:b/>
          <w:color w:val="000000"/>
          <w:spacing w:val="-4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е 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pacing w:val="-4"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-3"/>
          <w:sz w:val="24"/>
          <w:szCs w:val="24"/>
        </w:rPr>
        <w:t>л</w:t>
      </w:r>
      <w:r>
        <w:rPr>
          <w:b/>
          <w:color w:val="000000"/>
          <w:spacing w:val="-4"/>
          <w:sz w:val="24"/>
          <w:szCs w:val="24"/>
        </w:rPr>
        <w:t>е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>я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pacing w:val="-4"/>
          <w:sz w:val="24"/>
          <w:szCs w:val="24"/>
        </w:rPr>
        <w:t>п</w:t>
      </w:r>
      <w:r>
        <w:rPr>
          <w:b/>
          <w:color w:val="000000"/>
          <w:spacing w:val="-3"/>
          <w:sz w:val="24"/>
          <w:szCs w:val="24"/>
        </w:rPr>
        <w:t>ор</w:t>
      </w:r>
      <w:r>
        <w:rPr>
          <w:b/>
          <w:color w:val="000000"/>
          <w:sz w:val="24"/>
          <w:szCs w:val="24"/>
        </w:rPr>
        <w:t>я</w:t>
      </w:r>
      <w:r>
        <w:rPr>
          <w:b/>
          <w:color w:val="000000"/>
          <w:spacing w:val="-6"/>
          <w:sz w:val="24"/>
          <w:szCs w:val="24"/>
        </w:rPr>
        <w:t>ж</w:t>
      </w:r>
      <w:r>
        <w:rPr>
          <w:b/>
          <w:color w:val="000000"/>
          <w:sz w:val="24"/>
          <w:szCs w:val="24"/>
        </w:rPr>
        <w:t>е</w:t>
      </w: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-3"/>
          <w:sz w:val="24"/>
          <w:szCs w:val="24"/>
        </w:rPr>
        <w:t>я</w:t>
      </w:r>
      <w:r>
        <w:rPr>
          <w:b/>
          <w:color w:val="000000"/>
          <w:sz w:val="24"/>
          <w:szCs w:val="24"/>
        </w:rPr>
        <w:t xml:space="preserve"> им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pacing w:val="-3"/>
          <w:sz w:val="24"/>
          <w:szCs w:val="24"/>
        </w:rPr>
        <w:t>щ</w:t>
      </w:r>
      <w:r>
        <w:rPr>
          <w:b/>
          <w:color w:val="000000"/>
          <w:spacing w:val="-4"/>
          <w:sz w:val="24"/>
          <w:szCs w:val="24"/>
        </w:rPr>
        <w:t>е</w:t>
      </w:r>
      <w:r>
        <w:rPr>
          <w:b/>
          <w:color w:val="000000"/>
          <w:sz w:val="24"/>
          <w:szCs w:val="24"/>
        </w:rPr>
        <w:t>ст</w:t>
      </w:r>
      <w:r>
        <w:rPr>
          <w:b/>
          <w:color w:val="000000"/>
          <w:spacing w:val="-3"/>
          <w:sz w:val="24"/>
          <w:szCs w:val="24"/>
        </w:rPr>
        <w:t>во</w:t>
      </w:r>
      <w:r>
        <w:rPr>
          <w:b/>
          <w:color w:val="000000"/>
          <w:spacing w:val="-4"/>
          <w:sz w:val="24"/>
          <w:szCs w:val="24"/>
        </w:rPr>
        <w:t>м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pacing w:val="-4"/>
          <w:sz w:val="24"/>
          <w:szCs w:val="24"/>
        </w:rPr>
        <w:t>на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pacing w:val="-3"/>
          <w:sz w:val="24"/>
          <w:szCs w:val="24"/>
        </w:rPr>
        <w:t>о</w:t>
      </w:r>
      <w:r>
        <w:rPr>
          <w:b/>
          <w:color w:val="000000"/>
          <w:spacing w:val="-5"/>
          <w:sz w:val="24"/>
          <w:szCs w:val="24"/>
        </w:rPr>
        <w:t>д</w:t>
      </w:r>
      <w:r>
        <w:rPr>
          <w:b/>
          <w:color w:val="000000"/>
          <w:sz w:val="24"/>
          <w:szCs w:val="24"/>
        </w:rPr>
        <w:t>я</w:t>
      </w:r>
      <w:r>
        <w:rPr>
          <w:b/>
          <w:color w:val="000000"/>
          <w:spacing w:val="-5"/>
          <w:sz w:val="24"/>
          <w:szCs w:val="24"/>
        </w:rPr>
        <w:t>щ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pacing w:val="-4"/>
          <w:sz w:val="24"/>
          <w:szCs w:val="24"/>
        </w:rPr>
        <w:t>с</w:t>
      </w:r>
      <w:r>
        <w:rPr>
          <w:b/>
          <w:color w:val="000000"/>
          <w:spacing w:val="-3"/>
          <w:sz w:val="24"/>
          <w:szCs w:val="24"/>
        </w:rPr>
        <w:t>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ниц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>па</w:t>
      </w:r>
      <w:r>
        <w:rPr>
          <w:b/>
          <w:color w:val="000000"/>
          <w:spacing w:val="-3"/>
          <w:sz w:val="24"/>
          <w:szCs w:val="24"/>
        </w:rPr>
        <w:t>л</w:t>
      </w:r>
      <w:r>
        <w:rPr>
          <w:b/>
          <w:color w:val="000000"/>
          <w:spacing w:val="-4"/>
          <w:sz w:val="24"/>
          <w:szCs w:val="24"/>
        </w:rPr>
        <w:t>ьн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4"/>
          <w:sz w:val="24"/>
          <w:szCs w:val="24"/>
        </w:rPr>
        <w:t>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3"/>
          <w:sz w:val="24"/>
          <w:szCs w:val="24"/>
        </w:rPr>
        <w:t>б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pacing w:val="-5"/>
          <w:sz w:val="24"/>
          <w:szCs w:val="24"/>
        </w:rPr>
        <w:t>т</w:t>
      </w:r>
      <w:r>
        <w:rPr>
          <w:b/>
          <w:color w:val="000000"/>
          <w:spacing w:val="-3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>е</w:t>
      </w: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pacing w:val="-3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ст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Юргамышского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ни</w:t>
      </w:r>
      <w:r>
        <w:rPr>
          <w:b/>
          <w:color w:val="000000"/>
          <w:spacing w:val="-4"/>
          <w:sz w:val="24"/>
          <w:szCs w:val="24"/>
        </w:rPr>
        <w:t>ц</w:t>
      </w:r>
      <w:r>
        <w:rPr>
          <w:b/>
          <w:color w:val="000000"/>
          <w:sz w:val="24"/>
          <w:szCs w:val="24"/>
        </w:rPr>
        <w:t>ипа</w:t>
      </w:r>
      <w:r>
        <w:rPr>
          <w:b/>
          <w:color w:val="000000"/>
          <w:spacing w:val="-5"/>
          <w:sz w:val="24"/>
          <w:szCs w:val="24"/>
        </w:rPr>
        <w:t>л</w:t>
      </w:r>
      <w:r>
        <w:rPr>
          <w:b/>
          <w:color w:val="000000"/>
          <w:sz w:val="24"/>
          <w:szCs w:val="24"/>
        </w:rPr>
        <w:t>ь</w:t>
      </w: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pacing w:val="-3"/>
          <w:sz w:val="24"/>
          <w:szCs w:val="24"/>
        </w:rPr>
        <w:t>ог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4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 xml:space="preserve"> К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pacing w:val="-3"/>
          <w:sz w:val="24"/>
          <w:szCs w:val="24"/>
        </w:rPr>
        <w:t>р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нс</w:t>
      </w:r>
      <w:r>
        <w:rPr>
          <w:b/>
          <w:color w:val="000000"/>
          <w:spacing w:val="-4"/>
          <w:sz w:val="24"/>
          <w:szCs w:val="24"/>
        </w:rPr>
        <w:t>к</w:t>
      </w:r>
      <w:r>
        <w:rPr>
          <w:b/>
          <w:color w:val="000000"/>
          <w:spacing w:val="-3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й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3"/>
          <w:sz w:val="24"/>
          <w:szCs w:val="24"/>
        </w:rPr>
        <w:t>бл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 xml:space="preserve">сти  </w:t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1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Ф, Федеральным законом № 131-ФЗ от 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ом Курганской области от 10.12.2021 г.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Уставом Юргамышского муниципального округа Курганской области, Дума Юргамышского муниципального округа Курганской области </w:t>
      </w:r>
    </w:p>
    <w:p>
      <w:pPr>
        <w:pStyle w:val="ConsPlu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ом, наход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мс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о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Юргамышског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о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а 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ганской области согласно приложению к настояще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ю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информационные бюллетени «Юргамышский вестник» и разместить на официальном сайте Администрации Юргамышского муниципального округа Курганской области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</w:t>
      </w:r>
      <w:r>
        <w:rPr>
          <w:rFonts w:cs="Times New Roman" w:ascii="Times New Roman" w:hAnsi="Times New Roman"/>
          <w:sz w:val="24"/>
          <w:szCs w:val="24"/>
        </w:rPr>
        <w:t>ешение Юргамышской районной Думы от 29 марта 2012 года № 150 «Об утверждении Положения об управлении муниципальным имуществом муниципального образования Юргамышского района» признать утратившим силу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заместителя Главы Юргамышского муниципального округа Курганской области — руководителя отдела экономики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36"/>
      </w:tblGrid>
      <w:tr>
        <w:trPr/>
        <w:tc>
          <w:tcPr>
            <w:tcW w:w="4854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Юргамы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rPr>
                <w:rFonts w:eastAsia="Liberation Seri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 В.Н. Трапезников</w:t>
            </w:r>
          </w:p>
        </w:tc>
        <w:tc>
          <w:tcPr>
            <w:tcW w:w="453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____________А.Ю. Чесноков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риложение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 решению Думы Юргамыш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го округа Курганской области от «01» ноября  2022 года № 125 «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spacing w:val="-6"/>
                <w:kern w:val="2"/>
                <w:sz w:val="24"/>
                <w:szCs w:val="24"/>
              </w:rPr>
              <w:t>б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spacing w:val="-8"/>
                <w:kern w:val="2"/>
                <w:sz w:val="24"/>
                <w:szCs w:val="24"/>
              </w:rPr>
              <w:t>у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тв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е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р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жд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е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н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и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 xml:space="preserve"> П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spacing w:val="-5"/>
                <w:kern w:val="2"/>
                <w:sz w:val="24"/>
                <w:szCs w:val="24"/>
              </w:rPr>
              <w:t>л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spacing w:val="-6"/>
                <w:kern w:val="2"/>
                <w:sz w:val="24"/>
                <w:szCs w:val="24"/>
              </w:rPr>
              <w:t>ж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ен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и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я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о 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п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о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я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д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к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е </w:t>
            </w:r>
            <w:r>
              <w:rPr>
                <w:rFonts w:eastAsia="Lucida Sans Unicode"/>
                <w:color w:val="000000"/>
                <w:spacing w:val="-8"/>
                <w:kern w:val="2"/>
                <w:sz w:val="24"/>
                <w:szCs w:val="24"/>
              </w:rPr>
              <w:t>у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п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р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а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в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л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е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н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и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я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р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а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с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п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о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я</w:t>
            </w:r>
            <w:r>
              <w:rPr>
                <w:rFonts w:eastAsia="Lucida Sans Unicode"/>
                <w:color w:val="000000"/>
                <w:spacing w:val="-6"/>
                <w:kern w:val="2"/>
                <w:sz w:val="24"/>
                <w:szCs w:val="24"/>
              </w:rPr>
              <w:t>ж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е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н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я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 им</w:t>
            </w:r>
            <w:r>
              <w:rPr>
                <w:rFonts w:eastAsia="Lucida Sans Unicode"/>
                <w:color w:val="000000"/>
                <w:spacing w:val="-8"/>
                <w:kern w:val="2"/>
                <w:sz w:val="24"/>
                <w:szCs w:val="24"/>
              </w:rPr>
              <w:t>у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щ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е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ст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во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м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на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х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spacing w:val="-5"/>
                <w:kern w:val="2"/>
                <w:sz w:val="24"/>
                <w:szCs w:val="24"/>
              </w:rPr>
              <w:t>д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я</w:t>
            </w:r>
            <w:r>
              <w:rPr>
                <w:rFonts w:eastAsia="Lucida Sans Unicode"/>
                <w:color w:val="000000"/>
                <w:spacing w:val="-5"/>
                <w:kern w:val="2"/>
                <w:sz w:val="24"/>
                <w:szCs w:val="24"/>
              </w:rPr>
              <w:t>щ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и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с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я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 xml:space="preserve">в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rFonts w:eastAsia="Lucida Sans Unicode"/>
                <w:color w:val="000000"/>
                <w:spacing w:val="-8"/>
                <w:kern w:val="2"/>
                <w:sz w:val="24"/>
                <w:szCs w:val="24"/>
              </w:rPr>
              <w:t>у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ниц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и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па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л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ьн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й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с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б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с</w:t>
            </w:r>
            <w:r>
              <w:rPr>
                <w:rFonts w:eastAsia="Lucida Sans Unicode"/>
                <w:color w:val="000000"/>
                <w:spacing w:val="-5"/>
                <w:kern w:val="2"/>
                <w:sz w:val="24"/>
                <w:szCs w:val="24"/>
              </w:rPr>
              <w:t>т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в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е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н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н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ст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и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 Юргамышского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rFonts w:eastAsia="Lucida Sans Unicode"/>
                <w:color w:val="000000"/>
                <w:spacing w:val="-8"/>
                <w:kern w:val="2"/>
                <w:sz w:val="24"/>
                <w:szCs w:val="24"/>
              </w:rPr>
              <w:t>у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ни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ц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ипа</w:t>
            </w:r>
            <w:r>
              <w:rPr>
                <w:rFonts w:eastAsia="Lucida Sans Unicode"/>
                <w:color w:val="000000"/>
                <w:spacing w:val="-5"/>
                <w:kern w:val="2"/>
                <w:sz w:val="24"/>
                <w:szCs w:val="24"/>
              </w:rPr>
              <w:t>л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ь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н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ог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к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р</w:t>
            </w:r>
            <w:r>
              <w:rPr>
                <w:rFonts w:eastAsia="Lucida Sans Unicode"/>
                <w:color w:val="000000"/>
                <w:spacing w:val="-8"/>
                <w:kern w:val="2"/>
                <w:sz w:val="24"/>
                <w:szCs w:val="24"/>
              </w:rPr>
              <w:t>у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г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а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 К</w:t>
            </w:r>
            <w:r>
              <w:rPr>
                <w:rFonts w:eastAsia="Lucida Sans Unicode"/>
                <w:color w:val="000000"/>
                <w:spacing w:val="-8"/>
                <w:kern w:val="2"/>
                <w:sz w:val="24"/>
                <w:szCs w:val="24"/>
              </w:rPr>
              <w:t>у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г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а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нс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к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й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rFonts w:eastAsia="Lucida Sans Unicode"/>
                <w:color w:val="000000"/>
                <w:spacing w:val="-3"/>
                <w:kern w:val="2"/>
                <w:sz w:val="24"/>
                <w:szCs w:val="24"/>
              </w:rPr>
              <w:t>бл</w:t>
            </w:r>
            <w:r>
              <w:rPr>
                <w:rFonts w:eastAsia="Lucida Sans Unicode"/>
                <w:color w:val="000000"/>
                <w:spacing w:val="-4"/>
                <w:kern w:val="2"/>
                <w:sz w:val="24"/>
                <w:szCs w:val="24"/>
              </w:rPr>
              <w:t>а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сти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5"/>
          <w:sz w:val="24"/>
          <w:szCs w:val="24"/>
        </w:rPr>
        <w:t>л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6"/>
          <w:sz w:val="24"/>
          <w:szCs w:val="24"/>
        </w:rPr>
        <w:t>ж</w:t>
      </w:r>
      <w:r>
        <w:rPr>
          <w:b/>
          <w:color w:val="000000"/>
          <w:sz w:val="24"/>
          <w:szCs w:val="24"/>
        </w:rPr>
        <w:t>ен</w:t>
      </w:r>
      <w:r>
        <w:rPr>
          <w:b/>
          <w:color w:val="000000"/>
          <w:spacing w:val="-4"/>
          <w:sz w:val="24"/>
          <w:szCs w:val="24"/>
        </w:rPr>
        <w:t>ие</w:t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pacing w:val="-4"/>
          <w:sz w:val="24"/>
          <w:szCs w:val="24"/>
        </w:rPr>
        <w:t>п</w:t>
      </w:r>
      <w:r>
        <w:rPr>
          <w:b/>
          <w:color w:val="000000"/>
          <w:spacing w:val="-3"/>
          <w:sz w:val="24"/>
          <w:szCs w:val="24"/>
        </w:rPr>
        <w:t>ор</w:t>
      </w:r>
      <w:r>
        <w:rPr>
          <w:b/>
          <w:color w:val="000000"/>
          <w:sz w:val="24"/>
          <w:szCs w:val="24"/>
        </w:rPr>
        <w:t>я</w:t>
      </w:r>
      <w:r>
        <w:rPr>
          <w:b/>
          <w:color w:val="000000"/>
          <w:spacing w:val="-3"/>
          <w:sz w:val="24"/>
          <w:szCs w:val="24"/>
        </w:rPr>
        <w:t>д</w:t>
      </w:r>
      <w:r>
        <w:rPr>
          <w:b/>
          <w:color w:val="000000"/>
          <w:spacing w:val="-4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е 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pacing w:val="-4"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-3"/>
          <w:sz w:val="24"/>
          <w:szCs w:val="24"/>
        </w:rPr>
        <w:t>л</w:t>
      </w:r>
      <w:r>
        <w:rPr>
          <w:b/>
          <w:color w:val="000000"/>
          <w:spacing w:val="-4"/>
          <w:sz w:val="24"/>
          <w:szCs w:val="24"/>
        </w:rPr>
        <w:t>е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>я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pacing w:val="-4"/>
          <w:sz w:val="24"/>
          <w:szCs w:val="24"/>
        </w:rPr>
        <w:t>п</w:t>
      </w:r>
      <w:r>
        <w:rPr>
          <w:b/>
          <w:color w:val="000000"/>
          <w:spacing w:val="-3"/>
          <w:sz w:val="24"/>
          <w:szCs w:val="24"/>
        </w:rPr>
        <w:t>ор</w:t>
      </w:r>
      <w:r>
        <w:rPr>
          <w:b/>
          <w:color w:val="000000"/>
          <w:sz w:val="24"/>
          <w:szCs w:val="24"/>
        </w:rPr>
        <w:t>я</w:t>
      </w:r>
      <w:r>
        <w:rPr>
          <w:b/>
          <w:color w:val="000000"/>
          <w:spacing w:val="-6"/>
          <w:sz w:val="24"/>
          <w:szCs w:val="24"/>
        </w:rPr>
        <w:t>ж</w:t>
      </w:r>
      <w:r>
        <w:rPr>
          <w:b/>
          <w:color w:val="000000"/>
          <w:sz w:val="24"/>
          <w:szCs w:val="24"/>
        </w:rPr>
        <w:t>е</w:t>
      </w: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-3"/>
          <w:sz w:val="24"/>
          <w:szCs w:val="24"/>
        </w:rPr>
        <w:t>я</w:t>
      </w:r>
      <w:r>
        <w:rPr>
          <w:b/>
          <w:color w:val="000000"/>
          <w:sz w:val="24"/>
          <w:szCs w:val="24"/>
        </w:rPr>
        <w:t xml:space="preserve"> им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pacing w:val="-3"/>
          <w:sz w:val="24"/>
          <w:szCs w:val="24"/>
        </w:rPr>
        <w:t>щ</w:t>
      </w:r>
      <w:r>
        <w:rPr>
          <w:b/>
          <w:color w:val="000000"/>
          <w:spacing w:val="-4"/>
          <w:sz w:val="24"/>
          <w:szCs w:val="24"/>
        </w:rPr>
        <w:t>е</w:t>
      </w:r>
      <w:r>
        <w:rPr>
          <w:b/>
          <w:color w:val="000000"/>
          <w:sz w:val="24"/>
          <w:szCs w:val="24"/>
        </w:rPr>
        <w:t>ст</w:t>
      </w:r>
      <w:r>
        <w:rPr>
          <w:b/>
          <w:color w:val="000000"/>
          <w:spacing w:val="-3"/>
          <w:sz w:val="24"/>
          <w:szCs w:val="24"/>
        </w:rPr>
        <w:t>во</w:t>
      </w:r>
      <w:r>
        <w:rPr>
          <w:b/>
          <w:color w:val="000000"/>
          <w:spacing w:val="-4"/>
          <w:sz w:val="24"/>
          <w:szCs w:val="24"/>
        </w:rPr>
        <w:t>м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pacing w:val="-4"/>
          <w:sz w:val="24"/>
          <w:szCs w:val="24"/>
        </w:rPr>
        <w:t>на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pacing w:val="-3"/>
          <w:sz w:val="24"/>
          <w:szCs w:val="24"/>
        </w:rPr>
        <w:t>о</w:t>
      </w:r>
      <w:r>
        <w:rPr>
          <w:b/>
          <w:color w:val="000000"/>
          <w:spacing w:val="-5"/>
          <w:sz w:val="24"/>
          <w:szCs w:val="24"/>
        </w:rPr>
        <w:t>д</w:t>
      </w:r>
      <w:r>
        <w:rPr>
          <w:b/>
          <w:color w:val="000000"/>
          <w:sz w:val="24"/>
          <w:szCs w:val="24"/>
        </w:rPr>
        <w:t>я</w:t>
      </w:r>
      <w:r>
        <w:rPr>
          <w:b/>
          <w:color w:val="000000"/>
          <w:spacing w:val="-5"/>
          <w:sz w:val="24"/>
          <w:szCs w:val="24"/>
        </w:rPr>
        <w:t>щ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pacing w:val="-4"/>
          <w:sz w:val="24"/>
          <w:szCs w:val="24"/>
        </w:rPr>
        <w:t>с</w:t>
      </w:r>
      <w:r>
        <w:rPr>
          <w:b/>
          <w:color w:val="000000"/>
          <w:spacing w:val="-3"/>
          <w:sz w:val="24"/>
          <w:szCs w:val="24"/>
        </w:rPr>
        <w:t>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ниц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>па</w:t>
      </w:r>
      <w:r>
        <w:rPr>
          <w:b/>
          <w:color w:val="000000"/>
          <w:spacing w:val="-3"/>
          <w:sz w:val="24"/>
          <w:szCs w:val="24"/>
        </w:rPr>
        <w:t>л</w:t>
      </w:r>
      <w:r>
        <w:rPr>
          <w:b/>
          <w:color w:val="000000"/>
          <w:spacing w:val="-4"/>
          <w:sz w:val="24"/>
          <w:szCs w:val="24"/>
        </w:rPr>
        <w:t>ьн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4"/>
          <w:sz w:val="24"/>
          <w:szCs w:val="24"/>
        </w:rPr>
        <w:t>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3"/>
          <w:sz w:val="24"/>
          <w:szCs w:val="24"/>
        </w:rPr>
        <w:t>б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pacing w:val="-5"/>
          <w:sz w:val="24"/>
          <w:szCs w:val="24"/>
        </w:rPr>
        <w:t>т</w:t>
      </w:r>
      <w:r>
        <w:rPr>
          <w:b/>
          <w:color w:val="000000"/>
          <w:spacing w:val="-3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>е</w:t>
      </w: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pacing w:val="-3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ст</w:t>
      </w:r>
      <w:r>
        <w:rPr>
          <w:b/>
          <w:color w:val="000000"/>
          <w:spacing w:val="-4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Юргамышского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ни</w:t>
      </w:r>
      <w:r>
        <w:rPr>
          <w:b/>
          <w:color w:val="000000"/>
          <w:spacing w:val="-4"/>
          <w:sz w:val="24"/>
          <w:szCs w:val="24"/>
        </w:rPr>
        <w:t>ц</w:t>
      </w:r>
      <w:r>
        <w:rPr>
          <w:b/>
          <w:color w:val="000000"/>
          <w:sz w:val="24"/>
          <w:szCs w:val="24"/>
        </w:rPr>
        <w:t>ипа</w:t>
      </w:r>
      <w:r>
        <w:rPr>
          <w:b/>
          <w:color w:val="000000"/>
          <w:spacing w:val="-5"/>
          <w:sz w:val="24"/>
          <w:szCs w:val="24"/>
        </w:rPr>
        <w:t>л</w:t>
      </w:r>
      <w:r>
        <w:rPr>
          <w:b/>
          <w:color w:val="000000"/>
          <w:sz w:val="24"/>
          <w:szCs w:val="24"/>
        </w:rPr>
        <w:t>ь</w:t>
      </w: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pacing w:val="-3"/>
          <w:sz w:val="24"/>
          <w:szCs w:val="24"/>
        </w:rPr>
        <w:t>ог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4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 xml:space="preserve"> К</w:t>
      </w:r>
      <w:r>
        <w:rPr>
          <w:b/>
          <w:color w:val="000000"/>
          <w:spacing w:val="-8"/>
          <w:sz w:val="24"/>
          <w:szCs w:val="24"/>
        </w:rPr>
        <w:t>у</w:t>
      </w:r>
      <w:r>
        <w:rPr>
          <w:b/>
          <w:color w:val="000000"/>
          <w:spacing w:val="-3"/>
          <w:sz w:val="24"/>
          <w:szCs w:val="24"/>
        </w:rPr>
        <w:t>р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нс</w:t>
      </w:r>
      <w:r>
        <w:rPr>
          <w:b/>
          <w:color w:val="000000"/>
          <w:spacing w:val="-4"/>
          <w:sz w:val="24"/>
          <w:szCs w:val="24"/>
        </w:rPr>
        <w:t>к</w:t>
      </w:r>
      <w:r>
        <w:rPr>
          <w:b/>
          <w:color w:val="000000"/>
          <w:spacing w:val="-3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й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3"/>
          <w:sz w:val="24"/>
          <w:szCs w:val="24"/>
        </w:rPr>
        <w:t>бл</w:t>
      </w:r>
      <w:r>
        <w:rPr>
          <w:b/>
          <w:color w:val="000000"/>
          <w:spacing w:val="-4"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 xml:space="preserve">сти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</w:t>
      </w:r>
      <w:r>
        <w:rPr>
          <w:b/>
          <w:bCs/>
          <w:color w:val="000000"/>
          <w:spacing w:val="-5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I</w:t>
      </w:r>
    </w:p>
    <w:p>
      <w:pPr>
        <w:pStyle w:val="Normal"/>
        <w:spacing w:lineRule="exact" w:line="26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5"/>
          <w:sz w:val="24"/>
          <w:szCs w:val="24"/>
        </w:rPr>
        <w:t>б</w:t>
      </w:r>
      <w:r>
        <w:rPr>
          <w:b/>
          <w:bCs/>
          <w:color w:val="000000"/>
          <w:spacing w:val="-3"/>
          <w:sz w:val="24"/>
          <w:szCs w:val="24"/>
        </w:rPr>
        <w:t>щ</w:t>
      </w:r>
      <w:r>
        <w:rPr>
          <w:b/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лож</w:t>
      </w:r>
      <w:r>
        <w:rPr>
          <w:b/>
          <w:bCs/>
          <w:color w:val="000000"/>
          <w:spacing w:val="-4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268" w:leader="none"/>
        </w:tabs>
        <w:ind w:left="0" w:right="0" w:firstLine="709"/>
        <w:rPr/>
      </w:pPr>
      <w:r>
        <w:rPr>
          <w:sz w:val="24"/>
          <w:szCs w:val="24"/>
        </w:rPr>
        <w:t>1.1. 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нститу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 Кодексом Российской Федерации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 от 6 октября 2003 года № 131-ФЗ «Об общих принципах организаци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гамышского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.</w:t>
      </w:r>
    </w:p>
    <w:p>
      <w:pPr>
        <w:pStyle w:val="Style19"/>
        <w:tabs>
          <w:tab w:val="clear" w:pos="708"/>
          <w:tab w:val="left" w:pos="1163" w:leader="none"/>
        </w:tabs>
        <w:ind w:left="0" w:right="0" w:firstLine="709"/>
        <w:rPr/>
      </w:pPr>
      <w:r>
        <w:rPr>
          <w:sz w:val="24"/>
          <w:szCs w:val="24"/>
        </w:rPr>
        <w:t>1.2. 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гамышский 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объектов и земельных участков, находящихся в муниципальной собствен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ргамыш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руга Курганской области.</w:t>
      </w:r>
    </w:p>
    <w:p>
      <w:pPr>
        <w:pStyle w:val="TextBody"/>
        <w:ind w:firstLine="779"/>
        <w:rPr/>
      </w:pPr>
      <w:r>
        <w:rPr>
          <w:sz w:val="24"/>
          <w:szCs w:val="24"/>
        </w:rPr>
        <w:t>Основными задачами управления и распоряжения муниципальным 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9"/>
        <w:tabs>
          <w:tab w:val="clear" w:pos="708"/>
          <w:tab w:val="left" w:pos="952" w:leader="none"/>
        </w:tabs>
        <w:ind w:left="0" w:right="0" w:hanging="0"/>
        <w:rPr/>
      </w:pPr>
      <w:r>
        <w:rPr>
          <w:sz w:val="24"/>
          <w:szCs w:val="24"/>
        </w:rPr>
        <w:t>- повы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ущества;</w:t>
      </w:r>
    </w:p>
    <w:p>
      <w:pPr>
        <w:pStyle w:val="Style19"/>
        <w:tabs>
          <w:tab w:val="clear" w:pos="708"/>
          <w:tab w:val="left" w:pos="1031" w:leader="none"/>
        </w:tabs>
        <w:ind w:left="0" w:right="0" w:hanging="0"/>
        <w:rPr/>
      </w:pPr>
      <w:r>
        <w:rPr>
          <w:sz w:val="24"/>
          <w:szCs w:val="24"/>
        </w:rPr>
        <w:t>- 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ущества;</w:t>
      </w:r>
    </w:p>
    <w:p>
      <w:pPr>
        <w:pStyle w:val="Style19"/>
        <w:tabs>
          <w:tab w:val="clear" w:pos="708"/>
          <w:tab w:val="left" w:pos="1012" w:leader="none"/>
        </w:tabs>
        <w:ind w:left="0" w:right="0" w:hanging="0"/>
        <w:rPr/>
      </w:pPr>
      <w:r>
        <w:rPr>
          <w:sz w:val="24"/>
          <w:szCs w:val="24"/>
        </w:rPr>
        <w:t>- создание благопри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 сред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 инвестиц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гамыш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pStyle w:val="Style19"/>
        <w:tabs>
          <w:tab w:val="clear" w:pos="708"/>
          <w:tab w:val="left" w:pos="959" w:leader="none"/>
        </w:tabs>
        <w:ind w:left="0" w:right="0" w:hanging="0"/>
        <w:rPr/>
      </w:pPr>
      <w:r>
        <w:rPr>
          <w:sz w:val="24"/>
          <w:szCs w:val="24"/>
        </w:rPr>
        <w:t>- создание условий для пополнения бюджета муниципального округа 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программ Юргамышского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га Курга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9"/>
        <w:tabs>
          <w:tab w:val="clear" w:pos="708"/>
          <w:tab w:val="left" w:pos="119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3. Субъектом права собственности на муниципальное имущество является муниципальное образование Юргамышский муниципальный округ Курганской области (далее - муниципальное образование).</w:t>
      </w:r>
    </w:p>
    <w:p>
      <w:pPr>
        <w:pStyle w:val="Style19"/>
        <w:tabs>
          <w:tab w:val="clear" w:pos="708"/>
          <w:tab w:val="left" w:pos="1190" w:leader="none"/>
        </w:tabs>
        <w:ind w:left="0" w:right="0" w:firstLine="709"/>
        <w:rPr/>
      </w:pPr>
      <w:r>
        <w:rPr>
          <w:sz w:val="24"/>
          <w:szCs w:val="24"/>
        </w:rPr>
        <w:t>1.4. Права муниципального образования в отношении муниципального 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гамыш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й:</w:t>
      </w:r>
    </w:p>
    <w:p>
      <w:pPr>
        <w:pStyle w:val="Style19"/>
        <w:tabs>
          <w:tab w:val="clear" w:pos="708"/>
          <w:tab w:val="left" w:pos="962" w:leader="none"/>
        </w:tabs>
        <w:ind w:left="0" w:right="0" w:hanging="0"/>
        <w:jc w:val="left"/>
        <w:rPr/>
      </w:pPr>
      <w:r>
        <w:rPr>
          <w:sz w:val="24"/>
          <w:szCs w:val="24"/>
        </w:rPr>
        <w:t>- Ду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гамыш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pStyle w:val="Style19"/>
        <w:tabs>
          <w:tab w:val="clear" w:pos="708"/>
          <w:tab w:val="left" w:pos="962" w:leader="none"/>
        </w:tabs>
        <w:ind w:left="0" w:right="0" w:hanging="0"/>
        <w:jc w:val="left"/>
        <w:rPr/>
      </w:pPr>
      <w:r>
        <w:rPr>
          <w:sz w:val="24"/>
          <w:szCs w:val="24"/>
        </w:rPr>
        <w:t>- Администр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ргамыш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9"/>
        <w:tabs>
          <w:tab w:val="clear" w:pos="708"/>
          <w:tab w:val="left" w:pos="1153" w:leader="none"/>
        </w:tabs>
        <w:ind w:left="0" w:right="0" w:firstLine="709"/>
        <w:rPr/>
      </w:pPr>
      <w:r>
        <w:rPr>
          <w:sz w:val="24"/>
          <w:szCs w:val="24"/>
        </w:rPr>
        <w:t>1.5. Имущ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/>
      </w:pPr>
      <w:r>
        <w:rPr>
          <w:sz w:val="24"/>
          <w:szCs w:val="24"/>
        </w:rPr>
        <w:t>1.6. Средства местного бюджета и иное муниципальное имущество, не закреп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муниципальными предприятиями и учреждениями, составляют муниципальную каз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гамыш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7. Отношения по распоряжению муниципальным имуществом, подпадающие под действие настоящего Положения, но не урегулированные им, определяются нормативными правовыми актами органов местного самоуправления Юргамышского муниципального округа Курганской области в рамках их компетенции и не должны противоречить порядку, предусмотренному настоящим Положение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8. Особенности распоряжения и управления муниципальным имуществом Юргамышского муниципального округа Курганской области, не урегулированные настоящим Положением, устанавливаются действующим законодательств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ущество, находящееся в собственности муниципального образования Юргамышский муниципальный округ Курганской области и его учет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1. В муниципальной собственности Юргамышского муниципального округа Курганской области, в соответствии с действующим законодательством, Уставом Юргамышского муниципального округа Курганской области находится следующее муниципальное имущество: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средства бюджета муниципального округа;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нежилые муниципальные здания, строения, сооружения и помещения;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автотранспортные средств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11"/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признанное муниципальной собственностью в установленном законодательством порядке;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незавершенные строительством объекты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 муниципальных предприятий, учреждений, закрепленное за ними на праве хозяйственного ведения или оперативного управления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приобретенное в результате хозяйственной деятельности муниципальными предприятиями, казенными учреждениям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доли муниципальной собственности в созданных и вновь создаваемых хозяйственных обществах и товариществах;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акции акционерных обществ, другие ценные бумаги и финансовые активы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11"/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переданное в муниципальную собственность безвозмездно на основе соглашений и договоров, а также по другим основаниям;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земельные участки и природные ресурсы;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объекты инженерной инфраструктуры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иное движимое и недвижимое имущество, находящееся в собственности муниципального образования Юргамышский муниципальный округ Курганской области по основаниям, не противоречащим законодательству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 Администрацией Юргамышского муниципального округа Курганской области ведется реестр муниципального имущества в порядке, установленном законодательством (далее - Реестр). Правами и обязанностями по ведению Реестра обладает Отдел экономики Администрации Юргамышского муниципального округа Курганской области (далее – Отдел), который осуществляет контроль за его состоянием, движением и использованием имущества.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607"/>
        <w:rPr>
          <w:sz w:val="24"/>
          <w:szCs w:val="24"/>
        </w:rPr>
      </w:pPr>
      <w:r>
        <w:rPr>
          <w:sz w:val="24"/>
          <w:szCs w:val="24"/>
        </w:rPr>
        <w:t>Объектами учета в Реестре являются:</w:t>
      </w:r>
    </w:p>
    <w:p>
      <w:pPr>
        <w:pStyle w:val="Style19"/>
        <w:tabs>
          <w:tab w:val="clear" w:pos="708"/>
          <w:tab w:val="left" w:pos="107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находящиеся в муниципальной собственности недвижимое имущество (здания, строения, сооружения или объекты незавершенного строительства, земельные участки, жилые, нежилые помещения или иные прочно связанные с землей объекты, перемещение которых без соразмерного ущерба их назначению невозможно, либо иное имущество, отнесенное законом к недвижимости);</w:t>
      </w:r>
    </w:p>
    <w:p>
      <w:pPr>
        <w:pStyle w:val="Style19"/>
        <w:tabs>
          <w:tab w:val="clear" w:pos="708"/>
          <w:tab w:val="left" w:pos="107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находящи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Думы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Style19"/>
        <w:tabs>
          <w:tab w:val="clear" w:pos="708"/>
          <w:tab w:val="left" w:pos="107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лномочия органов местного самоуправления </w:t>
      </w:r>
    </w:p>
    <w:p>
      <w:pPr>
        <w:pStyle w:val="Style19"/>
        <w:tabs>
          <w:tab w:val="clear" w:pos="708"/>
          <w:tab w:val="left" w:pos="107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управлению и распоряжению муниципальным имуществом</w:t>
      </w:r>
    </w:p>
    <w:p>
      <w:pPr>
        <w:pStyle w:val="Style19"/>
        <w:tabs>
          <w:tab w:val="clear" w:pos="708"/>
          <w:tab w:val="left" w:pos="10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/>
      </w:pPr>
      <w:r>
        <w:rPr>
          <w:sz w:val="24"/>
          <w:szCs w:val="24"/>
        </w:rPr>
        <w:t>3.1. От имени населения Юргамышского муниципального округа Курганской области управление и распоряжение муниципальным имуществом осуществляет Орган местного самоуправления - Юргамышский муниципальный округ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/>
      </w:pPr>
      <w:r>
        <w:rPr>
          <w:sz w:val="24"/>
          <w:szCs w:val="24"/>
        </w:rPr>
        <w:t>3.2. Орган местного самоуправления - Юргамышский муниципальный округ Курганской области наделяет правами по распоряжению муниципальным имуществом в соответствии с полномочиями, установленными законодательством Российской Федерации, Курганской области, Уставом Юргамышского муниципального округа Курганской области, соответствующие уполномоченные органы: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тдел экономики Администрации Юргамышского муниципального округа Курганской области, действующий на основании Положения об отделе экономики Администрации Юргамышского муниципального округа Курганской области, утвержденного решением Думы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инансовый отдел Администрации Юргамышского муниципального округа Курганской области (далее по тексту – Финансовый отдел), действующий на основании Положения о Финансовом отделе Администрации Юргамышского муниципального округа Курганской области, утвержденного решением Думы Юргамышского муниципального округа Курганской обла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/>
      </w:pPr>
      <w:r>
        <w:rPr>
          <w:sz w:val="24"/>
          <w:szCs w:val="24"/>
        </w:rPr>
        <w:t>3.3. Орган  местного самоуправления - Юргамышский муниципальный округ Курганской области вправе передавать муниципальное имущество во временное или постоянное пользование физическим или юридическим лицам, органам государственной власти Российской Федерации, субъектов Российской Федерации и органам местного самоуправления муниципальных образований, отчуждать, совершать иные сделки, не противоречащие действующему законодательству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4. К полномочиям Думы Юргамышского муниципального округа Курганской области в сфере управления и распоряжения муниципальным имуществом относятся: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2)</w:t>
        <w:tab/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3)</w:t>
        <w:tab/>
        <w:t>утверждение прогнозного плана (программы) приватизации муниципального имущества на плановый период и отчета о результатах приватизации муниципального имущества за прошедший год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)</w:t>
        <w:tab/>
        <w:t>осуществление контроля за приватизацией муниципального имущества Юргамышского муниципального округа Курганской области, согласование отчуждения объектов недвижимости, находящихся в муниципальной собственно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5)</w:t>
        <w:tab/>
        <w:t>согласование предложения о передаче муниципального имущества и согласование перечня муниципального имущества Юргамышского муниципального округа Курганской области, передаваемого в собственность других муниципальных образований Курганской области, а также согласование предложения и согласование перечня муниципального имущества, передаваемого в муниципальную собственность Юргамышского муниципального округа Курганской области из собственности других муниципальных образований Курганской обла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6)</w:t>
        <w:tab/>
        <w:t>утверждение перечня имущества, предлагаемого к передаче из федеральной собственности в муниципальную собственность Юргамышского муниципального округа Курганской области, из муниципальной собственности Юргамышского муниципального округа Курганской области в федеральную собственность, из собственности субъекта Российской Федерации в муниципальную собственность Юргамышского муниципального округа Курганской области и из муниципальной собственности Юргамышского муниципального округа Курганской области в собственность субъекта Российской Федераци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7)</w:t>
        <w:tab/>
        <w:t>принятие решений о передаче объектов муниципальной казны в безвозмездное пользование и доверительное управление, о предоставлении льгот по арендной плате и освобождению от них, о разрешении инвестирования в объекты муниципальной собственности Юргамышского муниципального округа Курганской области, о предоставлении муниципальной преференци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8)</w:t>
        <w:tab/>
        <w:t>утверждение Положения о сдаче в аренду муниципального имущества Юргамышского муниципального округа Курганской области и о порядке взимания и размерах платы за пользование муниципальным имуществом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9)</w:t>
        <w:tab/>
        <w:t>определение порядка участия муниципального образования в организациях межмуниципального сотрудничества в соответствии с действующим законодательством и Уставом Юргамышского муниципального округа Курганской обла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/>
      </w:pPr>
      <w:r>
        <w:rPr>
          <w:sz w:val="24"/>
          <w:szCs w:val="24"/>
        </w:rPr>
        <w:t>10)</w:t>
        <w:tab/>
        <w:t>согласование перечня муниципального имущества Юргамышского муниципального округа Курганской области передаваемого в залог, в случае, если оценочная стоимость залогового имущества превышает сумму 3 миллиона рублей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3.5. К полномочиям Администрации Юргамышского муниципального округа Курганской области в сфере управления и распоряжения муниципальным имуществом относятся полномочия, определенные действующим законодательством и Уставом Юргамышского муниципального округа Курганской области, в том числе: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)</w:t>
        <w:tab/>
        <w:t>принятие решения по приватизации (отчуждению) муниципального имущества, за исключением случаев, предусмотренных законодательством Российской Федерации и нормативными правовыми актами Юргамышского муниципального округа Курганской обла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2)</w:t>
        <w:tab/>
        <w:t>согласование муниципальным унитарным предприятиям и муниципальным учреждениям на заключение договоров субаренды, безвозмездного пользования в соответствии с действующим законодательством Российской Федерации, Курганской области, настоящим положением и нормативными правовыми актами Юргамышского муниципального округа Курганской обла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3)</w:t>
        <w:tab/>
        <w:t>вынесение на рассмотрение Думы Юргамышского муниципального округа Курганской области предложения о передаче муниципального имущества и согласование перечня муниципального имущества Юргамышского муниципального округа Курганской области, передаваемого в собственность других муниципальных образований Курганской области, а также согласование предложения и согласование перечня муниципального имущества, передаваемого в муниципальную собственность Юргамышского муниципального округа Курганской области из собственности других муниципальных образований Курганской обла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)</w:t>
        <w:tab/>
        <w:t>вынесение на рассмотрение Думы Юргамышского муниципального округа Курганской области предложения об утверждении перечня имущества, предлагаемого к передаче из федеральной собственности в муниципальную собственность Юргамышского муниципального округа Курганской области, из муниципальной собственности Юргамышского муниципального округа Курганской области в федеральную собственность, из собственности субъекта Российской Федерации в муниципальную собственность Юргамышского муниципального округа Курганской области и из муниципальной собственности Юргамышского муниципального округа Курганской области в собственность субъекта Российской Федераци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5)</w:t>
        <w:tab/>
        <w:t>вынесение на рассмотрение Думы Юргамышского муниципального округа Курганской области предложения о передаче объектов муниципальной казны в безвозмездное пользование и доверительное управление, о предоставлении льгот по арендной плате и освобождению от них, о разрешении инвестирования в объекты муниципальной собственности Юргамышского муниципального округа Курганской области, о предоставлении муниципальной преференци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)</w:t>
        <w:tab/>
        <w:t>принятие решения о внесении муниципального имущества Юргамышского муниципального округа Курганской области в Реестр объектов муниципальной собственности Юргамышского муниципального округа Курганской области, о списании муниципального имущества Юргамышского муниципального округа Курганской области, об исключении муниципального имущества Юргамышского муниципального округа Курганской области из Реестра объектов муниципальной собственности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607"/>
        <w:rPr/>
      </w:pPr>
      <w:r>
        <w:rPr>
          <w:sz w:val="24"/>
          <w:szCs w:val="24"/>
        </w:rPr>
        <w:t>7)</w:t>
        <w:tab/>
        <w:t>принятие решения о создании или ликвидации муниципальных унитарных предприятий и муниципальных бюджетных, казенных, автономных учреждений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/>
      </w:pPr>
      <w:r>
        <w:rPr>
          <w:sz w:val="24"/>
          <w:szCs w:val="24"/>
        </w:rPr>
        <w:t>8)</w:t>
        <w:tab/>
        <w:t>принятие решения о закреплении муниципального имущества за муниципальными унитарными предприятиями и муниципальными бюджетными, казенными, автономными учреждениями в хозяйственное ведение или оперативное управление;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607"/>
        <w:rPr/>
      </w:pPr>
      <w:r>
        <w:rPr>
          <w:sz w:val="24"/>
          <w:szCs w:val="24"/>
        </w:rPr>
        <w:t>9)</w:t>
        <w:tab/>
        <w:t>принятие решения о приобретении имущества в муниципальную собственность Юргамышского муниципального округа Курганской обла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0)</w:t>
        <w:tab/>
        <w:t>предоставление в установленном порядке разрешения на передачу в залог имущества, закрепленного за муниципальными унитарными предприятиями на праве хозяйственного ведени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3.6.</w:t>
        <w:tab/>
        <w:t>К полномочиям Отдела экономики Администрации Юргамышского муниципального округа Курганской области, в сфере управления и распоряжения муниципальным имуществом относятся: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1)</w:t>
        <w:tab/>
        <w:t>организация разработки и представление на утверждение Думы Юргамышского муниципального округа Курганской области проектов решений по управлению и распоряжению муниципальным имуществом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2)</w:t>
        <w:tab/>
        <w:t>разработка и представление на утверждение Думы Юргамышского муниципального округа Курганской области проекта прогнозного плана (Программы) приватизации муниципального имущества на плановый период, внесение изменений и дополнений к нему, подготовка отчета о результатах приватизации муниципального имущества за предыдущий год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3)</w:t>
        <w:tab/>
        <w:t>осуществление процесса приватизации муниципального имущества, создание и утверждение комиссии по приватизации на основании распоряжений Главы Юргамышского муниципального округа Курганской области об условиях приватизации, принятых в рамках Прогнозного плана (Программы) приватизации муниципального имуществ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)</w:t>
        <w:tab/>
        <w:t>определение размера и видов затрат на организацию и проведение приватизации муниципального имуществ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)</w:t>
        <w:tab/>
        <w:t>принятие решений о передаче объектов муниципальной казны в аренду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6)</w:t>
        <w:tab/>
        <w:t>оформление документов о передаче в залог муниципального движимого и недвижимого имуществ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7)</w:t>
        <w:tab/>
        <w:t>ведение Реестра объектов муниципального имущества Юргамышского муниципального округа Курганской обла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8)</w:t>
        <w:tab/>
        <w:t>организация и обеспечение инвентаризации муниципального имущества и государственной регистрации прав муниципальной собственности на объекты недвижимости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9)</w:t>
        <w:tab/>
        <w:t>заключение и расторжение договоров: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-</w:t>
        <w:tab/>
        <w:t>в порядке пользования муниципальным имуществом, переданным в хозяйственное ведение муниципальным унитарным предприятиям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-</w:t>
        <w:tab/>
        <w:t>в порядке пользования муниципальным имуществом, переданным в оперативное управление муниципальным учреждениям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-</w:t>
        <w:tab/>
        <w:t>аренды, безвозмездного пользования движимого и недвижимого муниципального имуществ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на оказание услуг и выполнение работ по надлежащему содержанию и ремонту муниципального имущества с юридическими лицами в соответствии с действующим законодательством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0)</w:t>
        <w:tab/>
        <w:t>осуществление контроля за соблюдением обязательств муниципальных унитарных предприятий и муниципальных учреждений в соответствии с договорами о порядке пользования муниципальным имуществом, переданным в хозяйственное ведение, оперативное управление, в том числе за сохранностью и эффективностью использования муниципального имущества, своевременностью и правильностью переоценки, учета, списания основных фондов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1)</w:t>
        <w:tab/>
        <w:t>на основании предложений муниципальных унитарных предприятий, совместно с соответствующим отраслевым (функциональным) органом подготовка и вынесение на рассмотрение в порядке, установленном настоящим Положением, проектов постановлений Главы Юргамышского муниципального округа Курганской области о передаче в залог муниципального движимого имуществ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2)</w:t>
        <w:tab/>
        <w:t>согласование совместно с соответствующим отраслевым (функциональным) органом совершение крупных сделок муниципальным унитарным предприятием и иных сделок в соответствии с действующим законодательством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3) контроль за своевременным перечислением арендной платы и выполнением других обязательств по договорам аренды, договорам безвозмездного пользования объектами муниципальной собственно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4) подготовка информации для подачи исковых заявлений о взыскании задолженности по арендной плате, расторжении договоров аренды муниципального имуществ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5)</w:t>
        <w:tab/>
        <w:t>передача имущества в оперативное управление отраслевым (функциональным) органам с утверждением соответствующих актов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6)</w:t>
        <w:tab/>
        <w:t>ведение учета акций (долей, паев), находящихся в муниципальной собственности, осуществление контроля за поступлением дивидендов по ним в районный бюджет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7)</w:t>
        <w:tab/>
        <w:t>обеспечение совместно с соответствующим отраслевым (функциональным) органом, муниципальным унитарным предприятием, муниципальным учреждением приема - передачи в муниципальную собственность нежилых зданий и сооружений, объектов инженерной инфраструктуры, транспортных средств с утверждением соответствующих актов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3.7.</w:t>
        <w:tab/>
        <w:t>К полномочиям Финансового отдела в сфере управления и распоряжения муниципальным имуществом относятся: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1)</w:t>
        <w:tab/>
        <w:t>осуществление контроля финансовой деятельности предприятий, в т.ч. за расходованием средств, выделяемых муниципальному предприятию из бюджета муниципального образования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2)</w:t>
        <w:tab/>
        <w:t>согласование сметы расходов муниципальных учреждений, финансируемых из бюджета муниципального образования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3)</w:t>
        <w:tab/>
        <w:t>осуществление финансового контроля за эффективностью и целесообразностью владения пакетами акций (долями, паями) в уставном капитале хозяйствующих обществ и товариществ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4)</w:t>
        <w:tab/>
        <w:t>участие в проверке ежегодного отчета финансово-хозяйственной деятельности хозяйствующего общества и товариществ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/>
      </w:pPr>
      <w:r>
        <w:rPr>
          <w:sz w:val="24"/>
          <w:szCs w:val="24"/>
        </w:rPr>
        <w:t>5)</w:t>
        <w:tab/>
        <w:t>бюджетное финансирование на содержание объектов муниципальной собственно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7)</w:t>
        <w:tab/>
        <w:t>согласование объема муниципального заказа муниципальному предприятию, обеспечение его финансирования из бюджета муниципального образования.</w:t>
      </w:r>
    </w:p>
    <w:p>
      <w:pPr>
        <w:pStyle w:val="Style19"/>
        <w:tabs>
          <w:tab w:val="clear" w:pos="708"/>
          <w:tab w:val="left" w:pos="107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IV</w:t>
      </w:r>
    </w:p>
    <w:p>
      <w:pPr>
        <w:pStyle w:val="Style19"/>
        <w:tabs>
          <w:tab w:val="clear" w:pos="708"/>
          <w:tab w:val="left" w:pos="1074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ы управления имуществом, находящимся в муниципальной </w:t>
      </w:r>
    </w:p>
    <w:p>
      <w:pPr>
        <w:pStyle w:val="Style19"/>
        <w:tabs>
          <w:tab w:val="clear" w:pos="708"/>
          <w:tab w:val="left" w:pos="107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ственности, связанные с совершением сделок</w:t>
      </w:r>
    </w:p>
    <w:p>
      <w:pPr>
        <w:pStyle w:val="Style19"/>
        <w:tabs>
          <w:tab w:val="clear" w:pos="708"/>
          <w:tab w:val="left" w:pos="10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.1.</w:t>
        <w:tab/>
        <w:t>В соответствии с Гражданским кодексом Российской Федерации и в целях приобретения имущества в собственность муниципального образования, использования и отчуждения имущества, находящегося в собственности Юргамышского муниципального округа Курганской области, могут совершаться любые сделки, не противоречащие законодательству Российской Федерации.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е имущество может быть передано в пользование: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на праве хозяйственного ведения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на праве оперативного управления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 договору аренды недвижимого и движимого имущества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 договору аренды имущественных комплексов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 договору безвозмездного пользования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 договору доверительного управления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 концессионному соглашению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 договору на оказание услуг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по договору временного закрепления объекта, числящегося в Реестре объектов муниципальной собственности Юргамышского муниципального округа Курганской области, но не оформленного в соответствии с действующим законодательством, на период оформления права собственности на данный объект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До определения способа передачи в пользование муниципального имущества, а также определения пользователя, Отдел вправе передать имущество на ответственное хранение с обеспечением технической эксплуатации с заключением соответствующего договора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Заключение договоров, связанных с передачей в пользование муниципального имущества, кроме передачи в хозяйственное ведение и оперативное управление, осуществляется по результатам торгов в соответствии с требованиями Федерального закона от 26 июля 2006 года № 135 - ФЗ «О защите конкуренции»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Муниципальное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 закрепляется за Администрацией Юргамышского муниципального округа Курганской области распоряжением Администрации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.2.</w:t>
        <w:tab/>
        <w:t>Приватизация муниципального имущества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1)</w:t>
        <w:tab/>
        <w:t>Приватизация объектов муниципальной собственности осуществляется в соответствии с законодательством Российской Федерации и Курган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2)</w:t>
        <w:tab/>
        <w:t>Приватизации подлежат объекты, находящиеся в муниципальной собственности Юргамышского муниципального округа Курганской области и включенные в прогнозный план (программу) приватизации (далее – прогнозный план)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3)</w:t>
        <w:tab/>
        <w:t>Разработку проекта прогнозного плана осуществляет Отдел в срок до 31 декабря года, предшествующего году реализации данного плана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)</w:t>
        <w:tab/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Отдел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)</w:t>
        <w:tab/>
        <w:t>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6)</w:t>
        <w:tab/>
        <w:t>Прогнозный план утверждается решением Думы Юргамышского муниципального округа Курганской области. Прогнозный план может быть изменен или дополнен решением Думы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7)</w:t>
        <w:tab/>
        <w:t>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 Думы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8)</w:t>
        <w:tab/>
        <w:t>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9)</w:t>
        <w:tab/>
        <w:t>Решение о приватизации муниципального имущества в соответствии с прогнозным планом принимает Администрация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0)</w:t>
        <w:tab/>
        <w:t>Информация о приватизации муниципального имущества подлежит размещению на официальном сайте Администрации Юргамышского муниципального округа Курганской области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1)</w:t>
        <w:tab/>
        <w:t>Используются следующие способы приватизации муниципального имущества: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одажа муниципального имущества на аукционе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одажа акций акционерных обществ на специализированном аукционе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одажа муниципального имущества на конкурсе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одажа муниципального имущества посредством публичного предложения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одажа муниципального имущества без объявления цены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одажа акций акционерных обществ по результатам доверительного управления.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607"/>
        <w:rPr>
          <w:sz w:val="24"/>
          <w:szCs w:val="24"/>
        </w:rPr>
      </w:pPr>
      <w:r>
        <w:rPr>
          <w:sz w:val="24"/>
          <w:szCs w:val="24"/>
        </w:rPr>
        <w:t>12)</w:t>
        <w:tab/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607"/>
        <w:rPr>
          <w:sz w:val="24"/>
          <w:szCs w:val="24"/>
        </w:rPr>
      </w:pPr>
      <w:r>
        <w:rPr>
          <w:sz w:val="24"/>
          <w:szCs w:val="24"/>
        </w:rPr>
        <w:t>13)</w:t>
        <w:tab/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4)</w:t>
        <w:tab/>
        <w:t>От имени муниципального образования организацию и проведение приватизации муниципального имущества осуществляет Отдел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5)</w:t>
        <w:tab/>
        <w:t>Доходы от приватизации объектов муниципальной собственности поступают в бюджет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6)</w:t>
        <w:tab/>
        <w:t>Отдел в срок до 1 марта года, следующего за отчетным, представляет на Думу Юргамышского муниципального округа Курганской области отчет о выполнении прогнозного плана за прошедший год. 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7)</w:t>
        <w:tab/>
        <w:t>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ганской области, органов местного самоуправлени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8)</w:t>
        <w:tab/>
        <w:t>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ган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9)</w:t>
        <w:tab/>
        <w:t>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>Мена муниципального имущества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ена объектов муниципальной собственности осуществляется в порядке, предусмотренном действующим законодательств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Решение о мене объектов муниципальной собственности принимается Главой Юргамышского муниципального округа Курганской области на основании экономического обоснования, подготовленного Отделом, другими заинтересованными службами, организациями.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4.4.</w:t>
        <w:tab/>
        <w:t>Залог муниципального имущества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Движимое и недвижимое муниципальное имущество может передаваться в залог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)</w:t>
        <w:tab/>
        <w:t>Залог объектов муниципальной собственности может осуществляться для обеспечения: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обязательств муниципального образования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обязательств муниципальных унитарных предприятий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иных обязательств, в исполнении которых заинтересовано муниципальное образование.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В состав залогового фонда могут включаться: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ценные бумаги, принадлежащие муниципальному образованию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муниципальные предприятия как имущественные комплексы;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объекты недвижимого, движимого имущества и иное имущество.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Не может быть предметом залога: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изъятое из гражданского оборот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имущество, не подлежащее отчуждению в соответствии с действующим законодательством; 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в отношении которого принято решение о приватизаци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закрепленное за муниципальными учреждениями на праве оперативного управления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закрепленное на праве хозяйственного ведения за муниципальными унитарными предприятиями, в отношении которого принято решение о реорганизации или ликвидации, или возбуждено производство по делу о несостоятельности (банкротстве), или в отношении которого установлены ограничения судебными актами и актами других уполномоченных органов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/>
      </w:pPr>
      <w:r>
        <w:rPr>
          <w:sz w:val="24"/>
          <w:szCs w:val="24"/>
        </w:rPr>
        <w:t>4)</w:t>
        <w:tab/>
        <w:t>Порядок оформления и условия получения разрешения на осуществление залога утверждаются постановлением Администрации Юргамышского муниципального округа Курганской области в соответствии с действующим законодательством и настоящим Положением.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5)</w:t>
        <w:tab/>
        <w:t>Отдел ведет Реестр залоговых сделок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6)</w:t>
        <w:tab/>
        <w:t>Внесение изменений и дополнений к договору о залоге, а также замена предмета залога, производится в таком же порядке, как и получение согласия на залог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7)</w:t>
        <w:tab/>
        <w:t>При прекращении залога муниципальное унитарное предприятие обязано уведомить об этом Отдел не позднее чем в 7-дневный срок, после чего делается отметка в Реестре залоговых сделок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8)</w:t>
        <w:tab/>
        <w:t>Если законодательством или соглашением муниципального унитарного предприятия с залогодержателем предусмотрено нотариальное удостоверение договора о залоге имущества, такое удостоверение производится после получения согласия на осуществление залоговой сделк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.5.</w:t>
        <w:tab/>
        <w:t>Передача муниципального имущества Юргамышского муниципального округа Курганской области в безвозмездное пользование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)</w:t>
        <w:tab/>
        <w:t>Муниципальное имущество может быть передано в безвозмездное пользование юридическим и физическим лицам (далее - ссудополучатель). Целесообразность передачи имущества в безвозмездное пользование определяется в каждом конкретном случае исходя из целей и задач муниципального образования в соответствии с Гражданским кодексом Российской Федерации и Федеральным законом от 26 июля 2006 года № 135-ФЗ «О защите конкуренции»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2)</w:t>
        <w:tab/>
        <w:t>Муниципальное имущество может быть передано в безвозмездное пользование на основании решения Думы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3)</w:t>
        <w:tab/>
        <w:t>Договор безвозмездного пользования муниципальным имуществом заключается Отдел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4)</w:t>
        <w:tab/>
        <w:t>В договоре безвозмездного пользования муниципальным имуществом должны содержаться условия использования передаваемого имущества, срок договора, права и обязанности сторон, ответственность за неисполнение условий договора, а также должно быть указано, для каких целей имущество передается в безвозмездное пользование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)</w:t>
        <w:tab/>
        <w:t>Договор безвозмездного пользования может быть заключен на срок не более 5</w:t>
      </w:r>
    </w:p>
    <w:p>
      <w:pPr>
        <w:pStyle w:val="Style19"/>
        <w:tabs>
          <w:tab w:val="clear" w:pos="708"/>
          <w:tab w:val="left" w:pos="1074" w:leader="none"/>
        </w:tabs>
        <w:rPr>
          <w:sz w:val="24"/>
          <w:szCs w:val="24"/>
        </w:rPr>
      </w:pPr>
      <w:r>
        <w:rPr>
          <w:sz w:val="24"/>
          <w:szCs w:val="24"/>
        </w:rPr>
        <w:t>лет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6)</w:t>
        <w:tab/>
        <w:t>Заявка на получение права безвозмездного пользования имуществом оформляется ссудополучателем и представляется ссудодателю с обязательным приложением следующих документов: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обращения физического лица предоставляется копия паспорт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обращения индивидуального предпринимателя предоставляется копия паспорта, копия свидетельства о государственной регистрации и выписка из ЕГРЮЛ из налогового органа, полученная не ранее чем за 6 месяцев до дня подачи заявления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в остальных случаях дополнительно предоставляются копии учредительных документов ссудополучателя и выписка из ЕГРЮЛ из налогового органа, полученная не ранее чем за 6 месяцев до дня подачи заявления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в отдельных случаях при получении права безвозмездного пользования как физическими, так и юридическими лицами проводится процедура согласования с уполномоченным органом охраны памятников по объектам, являющимся памятниками истории, культуры и архитектуры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Заявка без приложения обязательных документов, рассмотрению не подлежит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рок рассмотрения заявки со дня обращения - 30 календарных дней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На основании представленных документов ссудодатель готовит проект решения Думы Юргамышского муниципального округа Курганской области о передаче имущества в безвозмездное пользование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прекращении договора безвозмездного пользования ссудополучатель возвращает имущество ссудодателю также по передаточному акту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.6.</w:t>
        <w:tab/>
        <w:t>Передача объектов муниципальной собственности Юргамышского муниципального округа Курганской области в собственность Российской Федерации, в государственную собственность Курганской области, собственность муниципальных образований и наоборот производится в соответстви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 в соответствии с действующим законодательством и в порядке, определенном Правительством Российской Федераци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.7.</w:t>
        <w:tab/>
        <w:t>Передача в аренду имущества, составляющего муниципальную казну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В состав муниципальной казны входят средства местного бюджета и иное муниципальное имущество, не закрепленное за муниципальными предприятиями и учреждениями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2)</w:t>
        <w:tab/>
        <w:t>Источниками формирования муниципальной казны может быть имущество: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вновь созданное или приобретенное в собственность муниципального образования за счет средств бюджета муниципального образования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переданное в муниципальную собственность в порядке, предусмотренном законодательством о разграничении уровней собственност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-</w:t>
        <w:tab/>
        <w:t>переданное безвозмездно в муниципальную собственность Юргамышского муниципального округа Курганской области юридическими и физическими лицами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по законным основаниям,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-</w:t>
        <w:tab/>
        <w:t>поступившее в собственность Юргамышского муниципального округа Курганской области по другим законным основания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3)</w:t>
        <w:tab/>
        <w:t>Муниципальное имущество сдается в аренду юридическим и физическим лицам целевым назначением или по результатам торгов на право заключения договора аренды. Целевым назначением муниципальное имущество передается в аренду под определенный вид деятельно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)</w:t>
        <w:tab/>
        <w:t>Порядок передачи недвижимого и движимого имущества в аренду регулируется Федеральным законом от 26 июля 2006 года № 135-ФЗ «О защите конкуренции», Положением о порядке предоставления в аренду имущества, находящегося в собственности Юргамышского муниципального округа Курганской области, утвержденного решением Думы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5)</w:t>
        <w:tab/>
        <w:t>Ставки арендной платы, предоставление льгот по уплате арендной платы и их размер, а также снижение ставки арендной платы, утверждаются решением Думы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.8.</w:t>
        <w:tab/>
        <w:t>Передача муниципального имущества Юргамышского муниципального округа Курганской области в доверительное управление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В целях обеспечения надлежащего управления,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. Учредителем доверительного управления является Отдел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в доверительное управление, порядок и условия проведения конкурса на право заключения договора доверительного управления муниципальным имуществом осуществляются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доверительных управляющих осуществляет Отдел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.9.</w:t>
        <w:tab/>
        <w:t>Передача муниципального имущества по договору на хранение для обеспечения технической эксплуатаци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Муниципальное имущество передается по договору на хранение для обеспечения технической эксплуатации юридическим лицам (далее - хранитель). Целесообразность передачи имущества на хранение для обеспечения технической эксплуатации определяется в каждом конкретном случае исходя из целей и задач муниципального образовани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Передача имущества на хранение для обеспечения технической эксплуатации осуществляется по распоряжению Администрации Юргамышского муниципального округа Курганской области. Поклажедателем имущества, в соответствии с настоящим Положением, является Отдел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2)</w:t>
        <w:tab/>
        <w:t>Договор на хранение для обеспечения технической эксплуатации заключается на срок, обусловленный договор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3)</w:t>
        <w:tab/>
        <w:t>Хранитель вправе пользоваться муниципальным имуществом, переданным на хранение для обеспечения технической эксплуатации по согласованию с Отделом, если условиями договора предусмотрены указанные действи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.10.</w:t>
        <w:tab/>
        <w:t>Передача муниципального имущества Юргамышского муниципального округа Курганской области по договору на оказание услуг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963"/>
        <w:rPr>
          <w:sz w:val="24"/>
          <w:szCs w:val="24"/>
        </w:rPr>
      </w:pPr>
      <w:r>
        <w:rPr>
          <w:sz w:val="24"/>
          <w:szCs w:val="24"/>
        </w:rPr>
        <w:t>1)</w:t>
        <w:tab/>
        <w:t>Муниципальное имущество передается по договору на оказание услуг юридическим лицам (далее - исполнитель) целевым назначением под определенный вид деятельно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Передача имущества на оказание услуг осуществляется по распоряжению Администрации Юргамышского муниципального округа Курганской области и передаточному акту. Заказчиком по договору на оказание услуг, в соответствии с настоящим Положением, является Отдел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)</w:t>
        <w:tab/>
        <w:t>Договор на оказание услуг заключается на срок, по соглашению сторон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3)</w:t>
        <w:tab/>
        <w:t>После прекращения срока действия договорных отношений исполнитель обязан возвратить предоставленное по договору на оказание услуг имущество заказчику по акту приема-передачи, с учетом нормативного износа, включая неотделимые улучшения передаваемого имущества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Затраты, связанные с улучшением передаваемого имущества заказчиком, не компенсируютс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821"/>
        <w:rPr>
          <w:sz w:val="24"/>
          <w:szCs w:val="24"/>
        </w:rPr>
      </w:pPr>
      <w:r>
        <w:rPr>
          <w:sz w:val="24"/>
          <w:szCs w:val="24"/>
        </w:rPr>
        <w:t>4.11.</w:t>
        <w:tab/>
        <w:t>Внесение муниципального имущества Юргамышского муниципального округа Курганской области в хозяйственные общества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1)</w:t>
        <w:tab/>
        <w:t>Решение об участии муниципального образования во вновь создаваемых обществах либо покупке пакетов акций (долей, паев) хозяйственных обществ принимается Думой Юргамышского муниципального округа Курганской области в соответствии с законодательством в пределах средств, определенных бюджетом муниципального образования, а также за счет других источников, предусмотренных законодательств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2)</w:t>
        <w:tab/>
        <w:t>На основании решения Думы Юргамышского муниципального округа Курганской области на Администрацию Юргамышского муниципального округа Курганской области возлагаются полномочия учредителя (соучредителя) хозяйственного общества или товарищества либо покупателя акций (долей, паев) в хозяйственных обществах или товариществах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3)</w:t>
        <w:tab/>
        <w:t>Решение о выходе из хозяйственных обществ принимается Думой Юргамышского муниципального округа Курганской области. Продажа принадлежащих муниципальному образованию пакетов акций (долей, паев) в уставном капитале хозяйственных обществ осуществляется Администрацией Юргамышского муниципального округа Курганской области в соответствии с законодательств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19"/>
        <w:rPr>
          <w:sz w:val="24"/>
          <w:szCs w:val="24"/>
        </w:rPr>
      </w:pPr>
      <w:r>
        <w:rPr>
          <w:sz w:val="24"/>
          <w:szCs w:val="24"/>
        </w:rPr>
        <w:t>4)</w:t>
        <w:tab/>
        <w:t>Решение о назначении представителей в управлении долями муниципальной собственности в уставном капитале хозяйственных обществ принимает Администрация Юргамышского муниципального округа Курганской области в соответствии с настоящим Положением. Представителями интересов муниципального образования в органах управления и контроля хозяйствующих обществ могут быть лица, занимающие муниципальные должности, или иные лица по поручению Администрации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)</w:t>
        <w:tab/>
        <w:t>Доля муниципальной собственности в уставном капитале открытых акционерных обществ не может составлять менее чем 25 процентов плюс одна акция, если иное не установлено действующим законодательством.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4.12. 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 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V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управления муниципальным имуществом, связанные с созданием, деятельностью, реорганизацией и ликвидацией юридических лиц</w:t>
      </w:r>
    </w:p>
    <w:p>
      <w:pPr>
        <w:pStyle w:val="Style19"/>
        <w:tabs>
          <w:tab w:val="clear" w:pos="708"/>
          <w:tab w:val="left" w:pos="1074" w:leader="none"/>
        </w:tabs>
        <w:ind w:left="102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>Управление и распоряжение имуществом, закрепленным за муниципальным унитарным предприятие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мущество, находящееся в муниципальной собственности закрепляется за муниципальными унитарными предприятиями на праве хозяйственного ведени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Имущество муниципальных унитарных предприятий может формироваться из средств, выделяемых целевым назначением из бюджета муниципального образования имущества, передаваемого в уставный капитал из казны муниципального образования, иных источников в соответствии с законодательством. Имущество муниципального унитарного предприятия является неделимым, не может быть распределено по вкладам (долям, паям), в том числе между его работникам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)</w:t>
        <w:tab/>
        <w:t>Решения о закреплении муниципального имущества за муниципальным унитарным предприятием принимаются Администрацией Юргамышского муниципального округа Курганской области. В решении о закреплении объектов муниципальной собственности за муниципальным унитарным предприятием указываются вид, размер (количество), балансовая и остаточная стоимость, целевое назначение используемого имущества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</w:t>
        <w:tab/>
        <w:t>Закрепление муниципального имущества за муниципальным унитарным предприятием оформляется договором о передаче имущества в хозяйственное ведение муниципальному унитарному предприятию, заключаемым между Отделом и предприятие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)</w:t>
        <w:tab/>
        <w:t>Право хозяйственного ведения на передаваемое имущество возникает у муниципальных унитарных предприятий с момента передачи им имущества. Имущество считается переданным с момента подписания акта приема-передачи. Имущество, закрепленное за муниципальными унитарными предприятиями на праве хозяйственного ведения, отражается на балансах предприятий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)</w:t>
        <w:tab/>
        <w:t>Право хозяйственного ведения муниципальным имуществом прекращается по основаниям и в порядке, предусмотренном действующим законодательством, а также в случаях правомерного изъятия имущества у предприятия на основании правового акта Администрации Юргамышского муниципального округа Курганской области. Предприятие и Отдел обязаны на основании принятого правового акта составить акт приема-передачи имущества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)</w:t>
        <w:tab/>
        <w:t>Муниципальное унитар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муниципального образовани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акое же правило действует в отношении транспортных средств и другого движимого имущества, принадлежащего муниципальному унитарному предприятию на праве хозяйственного ведени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7)</w:t>
        <w:tab/>
        <w:t>Плоды, продукция и доходы от использования муниципального имущества, находящегося в хозяйственном ведении, а также имущество, приобретенное муниципальным унитарным предприятием по договорам и иным предусмотренным законом основаниям, поступают в хозяйственное ведение предприятия в порядке, установленном законодательством, и являются муниципальной собственностью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8)</w:t>
        <w:tab/>
        <w:t>Ежегодно после сдачи годового баланса в налоговую инспекцию, до 1 апреля, муниципальное унитарное предприятие обязано представить Отделу следующую информацию по перечню установленной формы: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средства, находящиеся на балансе в хозяйственном ведении предприятия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списанное на затраты предприятия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списанные основные средства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планируемое к приобретению за счет амортизационных отчислений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отчет о прибылях и убытках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дебиторскую и кредиторскую задолженность;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и др. при возникновении необходимости у Отдела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2.</w:t>
        <w:tab/>
        <w:t>Управление и распоряжение муниципальным имуществом, закрепленным за муниципальным учреждением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Муниципальное учреждение владеет и распоряжается имуществом, закрепленным за ним на праве оперативного управления, в соответствии с целями своей деятельности, заданиями учредителя и назначением имущества в пределах, определяемых гражданским законодательством, нормативно-правовыми актами местного самоуправления и настоящим Положение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)</w:t>
        <w:tab/>
        <w:t>Имущество муниципального учреждения, переданное ему на праве оперативного управления, является муниципальной собственностью Юргамышского муниципального округа Курганской области. Муниципальные учреждения, которым передано имущество на праве оперативного управления, распоряжаются этим имуществом в соответствии с целями своей деятельности, заданиями Администрации Юргамышского муниципального округа Курганской области и назначением имущества в пределах, установленных закон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</w:t>
        <w:tab/>
        <w:t>Муниципальные автономные и бюджетные учреждения без согласия собственника не вправе распоряжаться недвижимым имуществом и особо ценным движимым имуществом, закрепленным за ним муниципальным образованием или приобретенным автономным учреждением за счет средств, выделенных ему муниципальным образованием на приобретение такого имущества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тальным имуществом, в том числе недвижимым, автономное и бюджетное учреждения вправе распоряжаться самостоятельно, если иное не установлено закон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азенное учреждение не вправе распоряжаться закрепленным имуществом без согласия муниципального образования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)</w:t>
        <w:tab/>
        <w:t>Автономное, бюджетное и казенное учреждения вправе осуществлять приносящую доходы деятельность, указанную в учредительных документах, для достижения целей, ради которых оно создано, и соответствующую этим целям. Доходы, полученные автономными или бюджетными учреждениями от такой деятельности, и приобретенное за счет этих доходов имущество поступают в самостоятельное распоряжение этих учреждений. Доходы от казенного учреждения поступают в бюджет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)</w:t>
        <w:tab/>
        <w:t>Отдел с учетом мнения соответствующего отраслевого (функционального) органа вправе изъять лишнее, неиспользуемое либо используемое не по назначению муниципальное имущество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)</w:t>
        <w:tab/>
        <w:t>Администрация Юргамышского муниципального округа Курганской области или отраслевой (функциональный) орган (учредитель) субсидиарно отвечают по обязательствам муниципальных казенных учреждений и обеспечивает их исполнение в порядке, установленном федеральным законом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VI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регистрация права собственности 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, страхование, списание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>Муниципальное имущество может быть застраховано в соответствии с действующим законодательством и в целях защиты имущественных интересов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2.</w:t>
        <w:tab/>
        <w:t>Государственная регистрация права муниципальной собственности имущества Юргамышского муниципального округа Курганской области осуществляется в соответствии с законодательством Российской Федерации муниципальным образованием или уполномоченным им органом (юридическим или физическим лицом)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3.</w:t>
        <w:tab/>
        <w:t>Списание муниципального имущества осуществляется в соответствии с Положением о порядке списания основных средств (фондов), находящихся в собственности Юргамышского муниципального округа Курганской области, утвержденным решением Думы Юргамыш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VII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ность и контроль 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использованием муниципального имущества</w:t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7.1.</w:t>
        <w:tab/>
        <w:t xml:space="preserve"> Контроль за использованием муниципального имущества осуществляют Дума Юргамышского муниципального округа Курганской области, Глава Юргамышского муниципального округа Курганской области, Администрация Юргамышского муниципального округа Курганской области и ее органы, наделенные полномочиями по управлению муниципальным имуществом, находящимся в муниципальной собственности, посредством проверок соблюдения условий договоров о передаче имущества в хозяйственное ведение, оперативное управление, аренду, безвозмездное пользование, доверительное управление, по результатам которых оформляются соответствующие акты.</w:t>
      </w:r>
    </w:p>
    <w:p>
      <w:pPr>
        <w:pStyle w:val="Style19"/>
        <w:tabs>
          <w:tab w:val="clear" w:pos="708"/>
          <w:tab w:val="left" w:pos="1098" w:leader="none"/>
        </w:tabs>
        <w:ind w:left="0" w:right="0" w:firstLine="709"/>
        <w:rPr/>
      </w:pPr>
      <w:r>
        <w:rPr>
          <w:sz w:val="24"/>
          <w:szCs w:val="24"/>
        </w:rPr>
        <w:t xml:space="preserve">7.2. </w:t>
        <w:tab/>
        <w:t>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за использование имущества по назначению определяются условиями соответствующих договор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sz w:val="24"/>
      <w:szCs w:val="29"/>
    </w:rPr>
  </w:style>
  <w:style w:type="character" w:styleId="WW8Num10z2">
    <w:name w:val="WW8Num10z2"/>
    <w:qFormat/>
    <w:rPr>
      <w:sz w:val="24"/>
      <w:szCs w:val="29"/>
    </w:rPr>
  </w:style>
  <w:style w:type="character" w:styleId="WW8Num12z2">
    <w:name w:val="WW8Num12z2"/>
    <w:qFormat/>
    <w:rPr>
      <w:sz w:val="24"/>
      <w:szCs w:val="29"/>
    </w:rPr>
  </w:style>
  <w:style w:type="character" w:styleId="WW8Num13z0">
    <w:name w:val="WW8Num13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>
      <w:lang w:eastAsia="zh-CN"/>
    </w:rPr>
  </w:style>
  <w:style w:type="character" w:styleId="21">
    <w:name w:val="Основной текст (2)_"/>
    <w:qFormat/>
    <w:rPr>
      <w:shd w:fill="FFFFFF" w:val="clear"/>
    </w:rPr>
  </w:style>
  <w:style w:type="character" w:styleId="DefaultParagraphFont">
    <w:name w:val="Default Paragraph Font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hanging="350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140" w:after="560"/>
      <w:ind w:left="0" w:right="0" w:hanging="580"/>
    </w:pPr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02" w:right="0" w:firstLine="71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7:00Z</dcterms:created>
  <dc:creator>voshod</dc:creator>
  <dc:description/>
  <cp:keywords/>
  <dc:language>en-US</dc:language>
  <cp:lastModifiedBy>K46C26</cp:lastModifiedBy>
  <cp:lastPrinted>2022-11-01T16:00:00Z</cp:lastPrinted>
  <dcterms:modified xsi:type="dcterms:W3CDTF">2022-11-01T11:01:00Z</dcterms:modified>
  <cp:revision>7</cp:revision>
  <dc:subject/>
  <dc:title> </dc:title>
</cp:coreProperties>
</file>