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12 мая 2022 года № 19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 xml:space="preserve">О ликвидации Администрации Юргамышского район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Юргамы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Юргамышского район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Чесноков Анатолий Юрьевич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Красилова Надежда Леонидо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Юргамыш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к решению Думы   Юргамышского муниципального округа Курганской област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от 12 мая 2022 года </w:t>
      </w:r>
      <w:r>
        <w:rPr/>
        <w:t xml:space="preserve">№19 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Юргамышского район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Юргамышского район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Юргамышского район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10-04T11:09:00Z</cp:lastPrinted>
  <dcterms:modified xsi:type="dcterms:W3CDTF">2022-10-04T06:13:00Z</dcterms:modified>
  <cp:revision>39</cp:revision>
  <dc:subject/>
  <dc:title/>
</cp:coreProperties>
</file>