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21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Вилкин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Вилкин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Вилкин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Варлаков Николай Леонидович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Гладкая Татьяна Николае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Вилкин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color w:val="1E1D1E"/>
        </w:rPr>
        <w:tab/>
        <w:tab/>
      </w: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21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Вилкин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Вилки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Вилкин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1T15:37:00Z</cp:lastPrinted>
  <dcterms:modified xsi:type="dcterms:W3CDTF">2022-05-11T10:37:00Z</dcterms:modified>
  <cp:revision>46</cp:revision>
  <dc:subject/>
  <dc:title/>
</cp:coreProperties>
</file>