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12 мая 2022 года № 23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</w:rPr>
        <w:t xml:space="preserve">О ликвидации Администрации Гороховского сельсовета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- Юргамышский муниципальный округ Курганской области и внесении изменений в некоторые законы Курганской области» Дума Юрг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Гороховского сельсов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Гороховского сельсовета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Корчагина Елена Николаевн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Ладыгина Надежда Анатольев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Гороховского сельсовета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        </w:t>
      </w:r>
      <w:r>
        <w:rPr/>
        <w:tab/>
        <w:t xml:space="preserve">4. Опубликовать настоящее решение в информационном бюллетени </w:t>
      </w:r>
      <w:r>
        <w:rPr>
          <w:color w:val="000000"/>
        </w:rPr>
        <w:t>Администрации Юргамышского района и Юргамышской районной Думы 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</w:tblGrid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Style19"/>
                <w:rFonts w:eastAsia="Andale Sans UI;Times New Roman" w:cs="Times New Roman" w:ascii="Times New Roman" w:hAnsi="Times New Roman"/>
                <w:color w:val="000000"/>
              </w:rPr>
              <w:t>Председатель Думы Юргамышского муниципального округа Курган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Трапезнико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81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  <w:t xml:space="preserve">к решению Думы   Юргамышского муниципального округа Курганской области 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bCs/>
        </w:rPr>
        <w:t xml:space="preserve">от 12 мая 2022 года </w:t>
      </w:r>
      <w:r>
        <w:rPr/>
        <w:t>№ 23</w:t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>«О ликвидации Администрации Гороховского сельсовета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Гороховского 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Гороховского 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Юргамыш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6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7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yperlink" Target="consultantplus://offline/ref=7179490A4031F18679542005B40F616BA4FC9C26E90243CD97273FE9E6K1JB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User</dc:creator>
  <dc:description/>
  <cp:keywords/>
  <dc:language>en-US</dc:language>
  <cp:lastModifiedBy>K46C26</cp:lastModifiedBy>
  <cp:lastPrinted>2022-05-11T15:40:00Z</cp:lastPrinted>
  <dcterms:modified xsi:type="dcterms:W3CDTF">2022-05-11T10:40:00Z</dcterms:modified>
  <cp:revision>44</cp:revision>
  <dc:subject/>
  <dc:title/>
</cp:coreProperties>
</file>