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26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Кислян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ислян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ислянского сельсовет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Шибанова Ирина Александро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Калинина Елена Михайл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ислян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>к решению Думы   Юргамышского муниципального округа Курганской области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от 12 мая 2022 года </w:t>
      </w:r>
      <w:r>
        <w:rPr/>
        <w:t xml:space="preserve">№ 26 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Кислян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Кисля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ислян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3T08:23:00Z</cp:lastPrinted>
  <dcterms:modified xsi:type="dcterms:W3CDTF">2022-05-13T03:27:00Z</dcterms:modified>
  <cp:revision>46</cp:revision>
  <dc:subject/>
  <dc:title/>
</cp:coreProperties>
</file>