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12 мая 2022 года № 27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ликвидации Администрации Красноуральского сельсове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расноураль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расноуральского сельсовета в следующем составе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руководитель ликвидационной комиссии – Дмитриев Павел Брониславович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Золотых Лариса Александро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расноураль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</w:t>
      </w:r>
      <w:r>
        <w:rPr/>
        <w:tab/>
        <w:t xml:space="preserve">4. Опубликовать настоящее решение в информационном бюллетени </w:t>
      </w:r>
      <w:r>
        <w:rPr>
          <w:color w:val="000000"/>
        </w:rPr>
        <w:t>Администрации Юргамышского района и Юргамышской районной Думы 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;Times New Roman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812" w:hanging="0"/>
        <w:contextualSpacing/>
        <w:rPr>
          <w:bCs/>
        </w:rPr>
      </w:pPr>
      <w:r>
        <w:rPr>
          <w:bCs/>
        </w:rPr>
        <w:t xml:space="preserve">к решению Думы   Юргамышского муниципального округа Курганской област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bCs/>
        </w:rPr>
        <w:t xml:space="preserve">от 12 мая 2022 года </w:t>
      </w:r>
      <w:r>
        <w:rPr/>
        <w:t>№ 27</w:t>
      </w:r>
    </w:p>
    <w:p>
      <w:pPr>
        <w:pStyle w:val="Normal"/>
        <w:spacing w:before="0" w:after="0"/>
        <w:ind w:left="5812" w:hanging="0"/>
        <w:contextualSpacing/>
        <w:rPr/>
      </w:pPr>
      <w:r>
        <w:rPr/>
        <w:t>«О ликвидации Администрации Красноуральского сельсовет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расноураль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расноуральского 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Юрг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6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7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yperlink" Target="consultantplus://offline/ref=7179490A4031F18679542005B40F616BA4FC9C26E90243CD97273FE9E6K1J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5-11T15:44:00Z</cp:lastPrinted>
  <dcterms:modified xsi:type="dcterms:W3CDTF">2022-05-11T10:44:00Z</dcterms:modified>
  <cp:revision>44</cp:revision>
  <dc:subject/>
  <dc:title/>
</cp:coreProperties>
</file>