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12 мая 2022 года № 30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ликвидации Администрации Скоблинского сельсове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Скоблин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Скоблинского сельсовет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Репин Александр Иванович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Бухарова Ольга Ивано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Скоблин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к решению Думы   Юргамышского муниципального округа Курганской област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от 12 мая 2022 года </w:t>
      </w:r>
      <w:r>
        <w:rPr/>
        <w:t>№ 30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Скоблинского сельсовет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Скоблин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Скоблин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2T11:36:00Z</cp:lastPrinted>
  <dcterms:modified xsi:type="dcterms:W3CDTF">2022-05-12T06:38:00Z</dcterms:modified>
  <cp:revision>45</cp:revision>
  <dc:subject/>
  <dc:title/>
</cp:coreProperties>
</file>