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мая 2022 года № 31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Чинеев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left="708" w:right="-2" w:hanging="0"/>
        <w:contextualSpacing/>
        <w:jc w:val="both"/>
        <w:rPr/>
      </w:pPr>
      <w:r>
        <w:rPr/>
        <w:t>1. Ликвидировать Администрацию Чинеев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Чинеев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Сатаев Валерий Романо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Сапожникова Лариса Серге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Чинеев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31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Чинеев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Чинеев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Чинеев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2T11:35:00Z</cp:lastPrinted>
  <dcterms:modified xsi:type="dcterms:W3CDTF">2022-05-12T06:35:00Z</dcterms:modified>
  <cp:revision>46</cp:revision>
  <dc:subject/>
  <dc:title/>
</cp:coreProperties>
</file>