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30» июня 2022 года № 44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избрании Главы Юргамышского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руга Курганской области</w:t>
      </w:r>
    </w:p>
    <w:p>
      <w:pPr>
        <w:pStyle w:val="Caaieiaie1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рассмотрев результаты конкурса по отбору кандидатур на должность Главы Юргамышского муниципального округа Курганской области,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rPr/>
      </w:pPr>
      <w:r>
        <w:rPr/>
        <w:t>РЕШИЛ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Доклад счетной комиссии о результатах тайного голосования по избранию Главы Юргамышского муниципального округа Курганской области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протокол счетной комиссии о результатах тайного голосования по избранию Главы Юргамышского муниципального округ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/>
        <w:t>3. Считать избранным на должность Главы Юргамышского муниципального округа Курганской области Чеснокова Анатолия Юрьевич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4. Опубликовать настоящее решение в информационном бюллетене </w:t>
      </w:r>
      <w:r>
        <w:rPr>
          <w:color w:val="000000"/>
        </w:rPr>
        <w:t xml:space="preserve">«Юргамышский вестник» </w:t>
      </w:r>
      <w:r>
        <w:rPr/>
        <w:t>и разместить на официальном сайте Администрации Юргамышского района в информационно-телекоммуникационной сети «Интернет»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5. Контроль за выполнением настоящего решения возложить на председателя Думы Юргамышского муниципального округа.</w:t>
      </w:r>
    </w:p>
    <w:p>
      <w:pPr>
        <w:pStyle w:val="Style21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21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21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;Times NR Cyr MT"/>
        </w:rPr>
      </w:pPr>
      <w:r>
        <w:rPr>
          <w:rFonts w:eastAsia="Times New Roman;Times NR Cyr MT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1T08:06:00Z</cp:lastPrinted>
  <dcterms:modified xsi:type="dcterms:W3CDTF">2022-07-01T03:06:00Z</dcterms:modified>
  <cp:revision>12</cp:revision>
  <dc:subject/>
  <dc:title/>
</cp:coreProperties>
</file>