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от «30» июня 2022 года № 48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досрочном прекращении полномочий</w:t>
      </w:r>
      <w:r>
        <w:rPr/>
        <w:t xml:space="preserve"> </w:t>
      </w:r>
      <w:r>
        <w:rPr>
          <w:b/>
        </w:rPr>
        <w:t>Главы Кисля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связи с отставкой по собственному желанию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смотрев заявление Главы Кислянского сельсовета  Шибановой Ирины Александровны об отставке по собственному желанию от 20 июня 2022 года, в соответствии с пунктом 10 части 10 статьи 35 Федерального закона от 06 октября 2003 года № 131-ФЗ «Об общих принципах организации местного самоуправления в Российской Федерации», Решением Думы Юргамышского муниципального округа Курганской области от 28 апреля 2022 года №11 «О правопреемстве органов местного самоуправления Юргамышского муниципального округа Курганской области», Дума Юргамыш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кратить досрочно полномочия Главы Кислянского сельсовета Шибановой Ирины Александровны по окончанию дня 30 июня 2022 года в связи с отставкой по собственному жела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Опубликовать настоящее решение в информационном бюллете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ргамышский вестник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Юргамыш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едседатель Думы Юргамышского </w:t>
      </w:r>
    </w:p>
    <w:p>
      <w:pPr>
        <w:pStyle w:val="Normal"/>
        <w:rPr/>
      </w:pPr>
      <w:r>
        <w:rPr/>
        <w:t>муниципального округа Курганской области                                               В.Н. Трапезни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8:00Z</dcterms:created>
  <dc:creator>Admin</dc:creator>
  <dc:description/>
  <cp:keywords/>
  <dc:language>en-US</dc:language>
  <cp:lastModifiedBy>K46C26</cp:lastModifiedBy>
  <cp:lastPrinted>2022-06-20T14:13:00Z</cp:lastPrinted>
  <dcterms:modified xsi:type="dcterms:W3CDTF">2022-06-30T13:09:00Z</dcterms:modified>
  <cp:revision>12</cp:revision>
  <dc:subject/>
  <dc:title>Российская Федерация                                проект</dc:title>
</cp:coreProperties>
</file>