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0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ступлении в должность Главы Юргамышск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 Курганской области</w:t>
      </w:r>
    </w:p>
    <w:p>
      <w:pPr>
        <w:pStyle w:val="Caaieiaie1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решением Думы Юргамышского муниципального округа Курганской области от 30 июня № 44 «Об избрании Главы Юргамышского муниципального округа Курганской области», приняв во внимание, что Чесноков Анатолий Юрьевич принес присягу,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rPr/>
      </w:pPr>
      <w:r>
        <w:rPr/>
        <w:t>РЕШИ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Считать Чеснокова Анатолия Юрьевича вступившим в должность Главы Юргамышского муниципального округа Курганской области с 01 июля 2022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ab/>
        <w:t xml:space="preserve">3. 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kern w:val="2"/>
        </w:rPr>
      </w:pPr>
      <w:r>
        <w:rPr>
          <w:bCs/>
          <w:kern w:val="2"/>
        </w:rPr>
        <w:t>4. 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color w:val="1E1D1E"/>
          <w:kern w:val="2"/>
        </w:rPr>
      </w:pPr>
      <w:r>
        <w:rPr>
          <w:bCs/>
          <w:color w:val="1E1D1E"/>
          <w:kern w:val="2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1T11:51:00Z</cp:lastPrinted>
  <dcterms:modified xsi:type="dcterms:W3CDTF">2022-07-01T06:51:00Z</dcterms:modified>
  <cp:revision>20</cp:revision>
  <dc:subject/>
  <dc:title/>
</cp:coreProperties>
</file>