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51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Юргамыш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,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>досрочно полномоч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ременно исполняющего обязанности Главы Юргамышского района Чеснокова Анатолия Юрьевича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11:00Z</cp:lastPrinted>
  <dcterms:modified xsi:type="dcterms:W3CDTF">2022-07-04T10:12:00Z</dcterms:modified>
  <cp:revision>25</cp:revision>
  <dc:subject/>
  <dc:title/>
</cp:coreProperties>
</file>