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9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Остров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ременно исполняющего обязанности</w:t>
      </w:r>
      <w:r>
        <w:rPr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ы Островского сельсовета Ногина Максима Андреевича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7:00Z</cp:lastPrinted>
  <dcterms:modified xsi:type="dcterms:W3CDTF">2022-07-04T10:17:00Z</dcterms:modified>
  <cp:revision>25</cp:revision>
  <dc:subject/>
  <dc:title/>
</cp:coreProperties>
</file>