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209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урганская обл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Юргамышский муниципальный окру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УМА ЮРГАМЫШСКОГО МУНИЦИПАЛЬН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УРГАН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«01» июля 2022 года № 62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.п. Юргамыш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 досрочном прекращении полномоч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bCs/>
          <w:kern w:val="2"/>
        </w:rPr>
        <w:t xml:space="preserve">Главы Чинеевского сельсове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/>
          <w:kern w:val="2"/>
        </w:rPr>
        <w:t xml:space="preserve">   </w:t>
      </w:r>
      <w:r>
        <w:rPr>
          <w:bCs/>
          <w:kern w:val="2"/>
        </w:rPr>
        <w:t xml:space="preserve">В соответствии с пунктом 12 части 6 статьи 36 Федерального закона от  6 октября 2003 года № 131-ФЗ «Об общих принципах организации местного самоуправления в Российской Федерации», Законом Курганской области от 10 декабря 2021 года № 143 «О преобразовании муниципальных образований путем объединения всех поселений, входящих в состав Юргамышского района Курганской области, во вновь образованное муниципальное образование – Юргамышский муниципальный округ Курганской области и внесении изменений в некоторые законы Курганской области» Дума Юргамышского муниципального округа Курганской област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kern w:val="2"/>
        </w:rPr>
      </w:pPr>
      <w:r>
        <w:rPr>
          <w:bCs/>
          <w:kern w:val="2"/>
        </w:rPr>
        <w:t>РЕШИЛА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екратить досрочно полномоч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ременно исполняющего обязанности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Главы Чинеевского сельсовета Жаксабаевой Хадыши Хадаровны в связи со вступлением в должность вновь избранного Главы Юргамышского муниципального округа Курганской области 01 июля 2022 год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true"/>
        <w:ind w:left="0" w:firstLine="851"/>
        <w:jc w:val="both"/>
        <w:rPr/>
      </w:pPr>
      <w:r>
        <w:rPr/>
        <w:t xml:space="preserve">Опубликовать настоящее решение в информационном бюллетене </w:t>
      </w:r>
      <w:r>
        <w:rPr>
          <w:color w:val="000000"/>
        </w:rPr>
        <w:t>«Юргамышский вестник» и р</w:t>
      </w:r>
      <w:r>
        <w:rPr/>
        <w:t>азместить на официальном сайте Администрации Юргамышского района</w:t>
      </w:r>
      <w:r>
        <w:rPr>
          <w:color w:val="1E1D1E"/>
        </w:rPr>
        <w:t xml:space="preserve"> в информационно-телекоммуникационной сети «Интернет»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троль за выполнением настоящего решения возложить на председателя Думы Юрг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1"/>
        <w:spacing w:before="0" w:after="0"/>
        <w:rPr/>
      </w:pPr>
      <w:r>
        <w:rPr/>
        <w:t>Председатель Думы Юргамышского</w:t>
      </w:r>
    </w:p>
    <w:p>
      <w:pPr>
        <w:pStyle w:val="Style21"/>
        <w:spacing w:before="0" w:after="0"/>
        <w:rPr/>
      </w:pPr>
      <w:r>
        <w:rPr/>
        <w:t xml:space="preserve">муниципального округа Курганской области                                             В.Н. Трапезников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1">
    <w:name w:val="Без интервала Знак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0">
    <w:name w:val="Текст акта"/>
    <w:basedOn w:val="Normal"/>
    <w:qFormat/>
    <w:pPr>
      <w:spacing w:before="0" w:after="200"/>
      <w:ind w:firstLine="709"/>
      <w:jc w:val="both"/>
    </w:pPr>
    <w:rPr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jc w:val="center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40:00Z</dcterms:created>
  <dc:creator>User</dc:creator>
  <dc:description/>
  <cp:keywords/>
  <dc:language>en-US</dc:language>
  <cp:lastModifiedBy>K46C26</cp:lastModifiedBy>
  <cp:lastPrinted>2022-07-05T10:23:00Z</cp:lastPrinted>
  <dcterms:modified xsi:type="dcterms:W3CDTF">2022-07-05T05:23:00Z</dcterms:modified>
  <cp:revision>27</cp:revision>
  <dc:subject/>
  <dc:title/>
</cp:coreProperties>
</file>