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1333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Курганская область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Юргамышский муниципальный округ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ЕШЕНИЕ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от «01» июля 2022 года № 72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.п. Юргамыш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чреждении Отдела культуры Администрации Юргамышс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круга Курганской области и утверж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я об Отделе культуры Администрации Юргамышс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круга Курганской обла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tLeast" w:line="23"/>
        <w:ind w:firstLine="720"/>
        <w:jc w:val="both"/>
        <w:rPr/>
      </w:pPr>
      <w:r>
        <w:rPr>
          <w:szCs w:val="24"/>
          <w:lang w:bidi="ru-RU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Законом Курганской области от 10 декабря 2021 года № 143 </w:t>
      </w:r>
      <w:r>
        <w:rPr>
          <w:i/>
          <w:iCs/>
          <w:szCs w:val="24"/>
          <w:lang w:bidi="ru-RU"/>
        </w:rPr>
        <w:t>«</w:t>
      </w:r>
      <w:r>
        <w:rPr>
          <w:iCs/>
          <w:szCs w:val="24"/>
          <w:lang w:bidi="ru-RU"/>
        </w:rPr>
        <w:t>О</w:t>
      </w:r>
      <w:r>
        <w:rPr>
          <w:szCs w:val="24"/>
          <w:lang w:bidi="ru-RU"/>
        </w:rPr>
        <w:t xml:space="preserve">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 </w:t>
      </w:r>
      <w:r>
        <w:rPr>
          <w:szCs w:val="24"/>
        </w:rPr>
        <w:t>РЕШИЛА: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Учредить Отдел культуры Администрации Юргамышского муниципального округа Курганской области.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Утвердить Положение об Отделе культуры Администрации Юргамышского муниципального округа Курганской области согласно приложению, к настоящему решению.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Поручить Кривоноговой Жанне Викторовне осуществить действия по государственной регистрации Отдела культуры Администрации Юргамышского муниципального округа Курганской области в качестве юридического лица в налоговом орган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3" w:before="0" w:after="0"/>
        <w:ind w:firstLine="567"/>
        <w:contextualSpacing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</w:t>
      </w:r>
      <w:r>
        <w:rPr>
          <w:bCs/>
          <w:kern w:val="2"/>
          <w:szCs w:val="24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tLeast" w:line="23"/>
        <w:ind w:firstLine="567"/>
        <w:jc w:val="both"/>
        <w:rPr>
          <w:color w:val="1E1D1E"/>
          <w:szCs w:val="24"/>
        </w:rPr>
      </w:pPr>
      <w:r>
        <w:rPr>
          <w:bCs/>
          <w:kern w:val="2"/>
          <w:szCs w:val="24"/>
        </w:rPr>
        <w:t xml:space="preserve"> </w:t>
      </w:r>
      <w:r>
        <w:rPr>
          <w:bCs/>
          <w:kern w:val="2"/>
          <w:szCs w:val="24"/>
        </w:rPr>
        <w:t>5.</w:t>
      </w:r>
      <w:r>
        <w:rPr>
          <w:szCs w:val="24"/>
        </w:rPr>
        <w:t xml:space="preserve">Опубликовать настоящее решение в информационном бюллетене </w:t>
      </w:r>
      <w:r>
        <w:rPr>
          <w:color w:val="000000"/>
          <w:szCs w:val="24"/>
        </w:rPr>
        <w:t>«Юргамышский вестник» и р</w:t>
      </w:r>
      <w:r>
        <w:rPr>
          <w:szCs w:val="24"/>
        </w:rPr>
        <w:t>азместить на официальном сайте Администрации Юргамышского района</w:t>
      </w:r>
      <w:r>
        <w:rPr>
          <w:color w:val="1E1D1E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tLeast" w:line="23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3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59"/>
        <w:gridCol w:w="541"/>
        <w:gridCol w:w="424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Юргамышского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 В.Н. Трапезников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Юргамышского муниципального округа Курганской области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 А.Ю. Чесноков </w:t>
            </w:r>
          </w:p>
        </w:tc>
      </w:tr>
      <w:tr>
        <w:trPr>
          <w:trHeight w:val="2087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решению Думы Юргамышского муниципального округа Курганской области от «01» июля 2022 года № 72 «Об учреждении Отдела культуры  Администрации Юргамышского муниципального округа Курганской области» и утверждении Положения об  Отделе культуры Администрации Юргамышского муниципального округа Курганской области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деле культуры Администрации Юргамышского муниципального округа Курган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дел культуры Администрации Юргамышского муниципального округа Курганской области (далее – Отдел культуры) является отраслевым (функциональным) органом Администрации Юргамышского муниципального округа Курганской области, осуществляющим функции по проведению муниципальной политики Юргамышского муниципального округа Курганской области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 культуры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урга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гамышского муниципального округа Курганской области, нормативными правовыми актами Юргамышского муниципального округа Курганской област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культуры обладает правами юридического лица, имеет печать со своим полным наименованием и изображением герба Российской Федерации, штампы и бланки, счета, открываемы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Отдел культуры Администрации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тдел культуры Администрации Юргамышского муниципального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 xml:space="preserve">Организационно - правовая форма: муниципальное учре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нахождение Отдела культуры - 641200, Курганская область, Юргамышский муниципальный округ, р.п. Юргамыш, ул. Ленина, д. 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тдела культуры - 641200, Курганская область, Юргамышский муниципальный округ, р.п. Юргамыш, ул. Ленина, д. 4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расходов осуществляется за счет средств бюджета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культуры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Курганской области, общественными объединениями и и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лномочия отдела куль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культуры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библиотечного обслуживания населения Юргамышского муниципального округа Кург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ирование комплектования фондов и обеспечение сохранности фондов библиотек Юргамышского муниципального округа Кург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ддержка муниципальных музе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условий для организации досуга и обеспечения жителей Юргамышского муниципального округа Курганской области услугам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и предоставление дополнительного образования детей в области искус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в пределах своей компетенции контроля за соблюдением установленных правил, нормативов и стандартов в сфере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методического руководства и координации деятельности учреждений культуры, находящихся в ведении Юргамышского муниципального округа Кург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порядка установления льгот учреждениями культуры, находящимися в ведении Юргамышского муниципального округа Курганской области, для детей дошкольного возраста, обучающихся, многодетных семей, инвалидов и военнослужащих, проходящих военную службу по призыву, при организации плат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влечение несовершеннолетних, находящихся в социально опасном положении, к занятиям в клубных формированиях, кружках, обеспечение их приобщения к ценностям отечественной и мирово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ение полномочия главного распорядителя средств бюджета Юргамышского муниципального округа Курганской области, предусмотренных на содержание учреждений культуры, Отдела культуры и реализацию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ординация мероприятий по энергосбережению и повышению энергетической эффективности и осуществление контроля за их проведением подведомственными муниципаль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еспечение приема граждан и представителей юридических лиц, своевременное и в полном объеме рассмотрение их устных и письменных обращений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ение кадровой работы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закупок товаров, работ, услуг для обеспечения муниципальных нужд Юргамышского муниципального округа Курганской области в порядке, установленном законодательством Российской Федерации, за исключением определения поставщиков (подрядчиков, исполнителей) конкурентными способ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ение в соответствии с законодательством Российской Федерации работы по документационному обеспечению деятельности, а также комплектованию, хранению, учету и использованию архивных документов Отдела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зработка и внесение в установленном порядке на рассмотрение Главы Юргамышского муниципального округа Курганской области, Администрации Юргамышского муниципального округа Курганской области, Думы Юргамышского муниципального округа Курганской области проектов правовых актов по вопросам, относящимся к компетенции Отдела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существление по поручению Администрации Юргамышского муниципального округа Курганской области полномочий учредителя учреждений культуры в ч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ьзованием по назначению и сохранностью, находящегося в ведении учреждений культуры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предложения о создании, реорганизации и ликвидации муниципальных учреждений культуры в пределах утвержд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я уставов муниципальных учреждений культуры и внесение изменений в них; назначение на должность и освобождение от должности руководителей муниципальных учреждений культуры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оведение в установленном порядке аттестации работников муниципальных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ение взаимодействия с Управлением культуры Кург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в соответствии с действующим законодательством осуществление мероприятий в сфере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в порядке и на условиях, установленных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существление в пределах своей компетенции мероприяти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существление в пределах своей компетенции мероприятий по мобилизационной подготовке и мобилизации в порядке, установленном действующим законодательств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Отдела куль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осуществления своих полномочий Отдел культуры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установленном порядке в составлении проекта бюджета Юргамышского муниципального округа в части расходов на культуру и образование в сфере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и получать в установленном порядке от юридических и физических лиц информацию, необходимую для исполнения полномочий Отдела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координационные и совещательные органы (советы, комиссии), в том числе межведомственные, в установленной сфере деятельности отдела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Отдела куль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культуры возглавляет руководитель Отдела культуры Администрации Юргамышского муниципального округа (далее - руководитель отдела культуры), назначаемый на должность и освобождаемый от должности Главой Юргамышского муниципального округа Курганской области. Руководитель отдела культуры назначается на должность из числа лиц, отвечающих квалификационным требования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ь Отдела культуры организует его работу и несет персональную ответственность за выполнение возложенных на отдел культуры полномочий, а также за реализацию муниципальной политики в установленной сфере деятельности Отдела культуры, представляет Отдел культуры в отношениях с юридическими, физическими лицами и организациями, подписывает от имени Отдела культуры договоры и другие документы гражданско-правового характера, а также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на рассмотрение Главы Юргамышского муниципального округа Курганской области, Администрации Юргамышского муниципального округа Курганской области, Думы Юргамышского муниципального округа Курганской области проекты правовых актов Юргамышского муниципального округа Курганской области; 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проекты правовых актов в соответствии с компетенцией Отдела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сводную бюджетную рос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ы учреждений культуры подведомственных Отделу культуры, вносит изменения в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значает на должность и увольняет руководителей учреждений культуры в порядке, установленном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ает в соответствии с законодательством Российской Федерации, законодательством Курганской области, нормативными правовыми актами Куртамышского муниципального округа Курганской области о муниципальной службе в Юргамышском муниципальном округе Курганской области вопросы, связанные с поступлением на муниципальную службу Юргамышского муниципального округа Курганской области, ее прохождением, заключением служебного контракта, назначением и освобождением от должности, а также увольнением с муниципальной службы Юргамышского муниципального округа Курганской области в отделе культуры; 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тупает в роли работодателя в соответствии с трудовым законодательством и иными актами, содержащими нормы трудового права, в отношении работников Отдела культуры, замещающих должности, не отнесенные к муниципальным должностям Юргамышского муниципального округа Кург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штатное расписание и бюджетную смету Отдела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в установленном порядке работников Отдела культуры, других лиц, осуществляющих деятельность в установленной сфере Отдела культуры, к поощрению и награждению, а также осуществляет поощр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и обеспечивает мобилизационную подготовку и мобилизацию Отдела культуры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ет от имени Отдела культуры его сотрудникам доверенности на представление интересов отдела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ет без доверенности интересы Отдела культуры в судебных, правоохранительных и иных орга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ед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культуры пользуется и распоряжается муниципальным имуществом, закрепленным за ним на праве оперативного управления, в пределах, установленных действующим законодательством, в соответствии с целями своей деятельности и назначением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квидация или реорганизация Отдела культуры осуществляется по решению Думы Юргамышского муниципального округа Курганской обла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Style7">
    <w:name w:val="Основной шрифт абзаца"/>
    <w:qFormat/>
    <w:rPr/>
  </w:style>
  <w:style w:type="character" w:styleId="1">
    <w:name w:val="Номер строки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2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3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15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0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3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hanging="5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31E40A799A1109557216ABAC6CB6AADB113384EC20165AF973796D9F674F28D7AC8574AF4BBB9FED6CF11MAF" TargetMode="External"/><Relationship Id="rId4" Type="http://schemas.openxmlformats.org/officeDocument/2006/relationships/hyperlink" Target="consultantplus://offline/ref=00131E40A799A1109557217CB9AA9C67A7B24A3044915430AA963FC48EF628B7DB73C20517B0BFA6FCD7CB120121382ED7353B9F74DB464773A3070710M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8:00Z</dcterms:created>
  <dc:creator>Молчанова Ксения Олеговна</dc:creator>
  <dc:description/>
  <cp:keywords/>
  <dc:language>en-US</dc:language>
  <cp:lastModifiedBy>K46C26</cp:lastModifiedBy>
  <cp:lastPrinted>2022-07-01T15:07:00Z</cp:lastPrinted>
  <dcterms:modified xsi:type="dcterms:W3CDTF">2022-07-01T10:07:00Z</dcterms:modified>
  <cp:revision>61</cp:revision>
  <dc:subject/>
  <dc:title/>
</cp:coreProperties>
</file>